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FORME  FINAL  DE AUDITORÍA GUBERNAMENTAL CON</w:t>
      </w:r>
    </w:p>
    <w:p>
      <w:pPr>
        <w:pStyle w:val="Normal"/>
        <w:jc w:val="center"/>
        <w:rPr>
          <w:rFonts w:ascii="Arial" w:hAnsi="Arial" w:cs="Arial"/>
          <w:sz w:val="24"/>
          <w:szCs w:val="24"/>
        </w:rPr>
      </w:pPr>
      <w:r>
        <w:rPr>
          <w:rFonts w:cs="Arial" w:ascii="Arial" w:hAnsi="Arial"/>
          <w:sz w:val="24"/>
          <w:szCs w:val="24"/>
        </w:rPr>
        <w:t xml:space="preserve">ENFOQUE INTEGRAL MODALIDAD REGUL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DESARROLLO LOCAL KENNEDY – FDLK</w:t>
      </w:r>
    </w:p>
    <w:p>
      <w:pPr>
        <w:pStyle w:val="Normal"/>
        <w:jc w:val="center"/>
        <w:rPr>
          <w:rFonts w:ascii="Arial" w:hAnsi="Arial" w:cs="Arial"/>
          <w:sz w:val="24"/>
          <w:szCs w:val="24"/>
        </w:rPr>
      </w:pPr>
      <w:r>
        <w:rPr>
          <w:rFonts w:cs="Arial" w:ascii="Arial" w:hAnsi="Arial"/>
          <w:sz w:val="24"/>
          <w:szCs w:val="24"/>
        </w:rPr>
        <w:t>PERIODO AUDITADO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PAD 2008</w:t>
      </w:r>
    </w:p>
    <w:p>
      <w:pPr>
        <w:pStyle w:val="Normal"/>
        <w:jc w:val="center"/>
        <w:rPr>
          <w:rFonts w:ascii="Arial" w:hAnsi="Arial" w:cs="Arial"/>
          <w:sz w:val="24"/>
          <w:szCs w:val="24"/>
        </w:rPr>
      </w:pPr>
      <w:r>
        <w:rPr>
          <w:rFonts w:cs="Arial" w:ascii="Arial" w:hAnsi="Arial"/>
          <w:sz w:val="24"/>
          <w:szCs w:val="24"/>
        </w:rPr>
        <w:t>FASE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OR DESARROLLO LOCAL Y PARTICIPACIO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GOTÁ, D.C.  MAYO DE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UDITORIA INTEGRAL  AL  FONDO DE DESARROLLO LOCAL  KENNED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Cs w:val="24"/>
        </w:rPr>
      </w:pPr>
      <w:r>
        <w:rPr>
          <w:rFonts w:cs="Arial" w:ascii="Arial" w:hAnsi="Arial"/>
          <w:szCs w:val="24"/>
        </w:rPr>
        <w:t>Contralor de Bogotá</w:t>
        <w:tab/>
        <w:tab/>
        <w:tab/>
        <w:t xml:space="preserve">Miguel Ángel Moralesrussi Russi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color w:val="FF0000"/>
          <w:szCs w:val="24"/>
        </w:rPr>
      </w:pPr>
      <w:r>
        <w:rPr>
          <w:rFonts w:cs="Arial" w:ascii="Arial" w:hAnsi="Arial"/>
          <w:szCs w:val="24"/>
        </w:rPr>
        <w:t>Contralor Auxiliar</w:t>
        <w:tab/>
        <w:tab/>
        <w:tab/>
        <w:tab/>
      </w:r>
      <w:r>
        <w:rPr>
          <w:rFonts w:cs="Arial" w:ascii="Arial" w:hAnsi="Arial"/>
          <w:color w:val="000000"/>
          <w:szCs w:val="24"/>
        </w:rPr>
        <w:t>José A. Corredor Sánchez</w:t>
      </w:r>
      <w:r>
        <w:rPr>
          <w:rFonts w:cs="Arial" w:ascii="Arial" w:hAnsi="Arial"/>
          <w:color w:val="FF0000"/>
          <w:szCs w:val="24"/>
        </w:rPr>
        <w:t xml:space="preserve"> </w:t>
      </w:r>
    </w:p>
    <w:p>
      <w:pPr>
        <w:pStyle w:val="NormalWeb"/>
        <w:jc w:val="both"/>
        <w:rPr>
          <w:rFonts w:ascii="Arial" w:hAnsi="Arial" w:cs="Arial"/>
          <w:color w:val="FF0000"/>
          <w:szCs w:val="24"/>
        </w:rPr>
      </w:pPr>
      <w:r>
        <w:rPr>
          <w:rFonts w:cs="Arial" w:ascii="Arial" w:hAnsi="Arial"/>
          <w:color w:val="FF0000"/>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Director Técnico Sectorial</w:t>
        <w:tab/>
        <w:tab/>
        <w:tab/>
        <w:t>Gladys Amalia Russi Gómez</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Subdirector de Fiscalización (E)</w:t>
        <w:tab/>
        <w:tab/>
        <w:t>Manuel A. Quiñónes Sánchez</w:t>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 xml:space="preserve">Subdirector de Participación  </w:t>
        <w:tab/>
        <w:tab/>
        <w:t>Deledda Páez Vega</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t>Ciudadana (E)</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pt-BR"/>
        </w:rPr>
      </w:pPr>
      <w:r>
        <w:rPr>
          <w:rFonts w:cs="Arial" w:ascii="Arial" w:hAnsi="Arial"/>
          <w:sz w:val="24"/>
          <w:szCs w:val="24"/>
          <w:lang w:val="pt-BR"/>
        </w:rPr>
        <w:t xml:space="preserve">Equipo Auditor                        </w:t>
        <w:tab/>
        <w:tab/>
        <w:t xml:space="preserve">Oscar Sanchez  Gaitan </w:t>
      </w:r>
    </w:p>
    <w:p>
      <w:pPr>
        <w:pStyle w:val="Normal"/>
        <w:autoSpaceDE w:val="false"/>
        <w:jc w:val="both"/>
        <w:rPr>
          <w:rFonts w:ascii="Arial" w:hAnsi="Arial" w:cs="Arial"/>
          <w:sz w:val="24"/>
          <w:szCs w:val="24"/>
          <w:lang w:val="pt-BR"/>
        </w:rPr>
      </w:pPr>
      <w:r>
        <w:rPr>
          <w:rFonts w:cs="Arial" w:ascii="Arial" w:hAnsi="Arial"/>
          <w:sz w:val="24"/>
          <w:szCs w:val="24"/>
          <w:lang w:val="pt-BR"/>
        </w:rPr>
        <w:tab/>
        <w:tab/>
        <w:t xml:space="preserve">                                          </w:t>
        <w:tab/>
        <w:t>Sandra Rocio Buitrago Suarez</w:t>
      </w:r>
    </w:p>
    <w:p>
      <w:pPr>
        <w:pStyle w:val="Normal"/>
        <w:autoSpaceDE w:val="false"/>
        <w:jc w:val="both"/>
        <w:rPr>
          <w:rFonts w:ascii="Arial" w:hAnsi="Arial" w:cs="Arial"/>
          <w:sz w:val="24"/>
          <w:szCs w:val="24"/>
          <w:lang w:val="pt-BR"/>
        </w:rPr>
      </w:pPr>
      <w:r>
        <w:rPr>
          <w:rFonts w:cs="Arial" w:ascii="Arial" w:hAnsi="Arial"/>
          <w:sz w:val="24"/>
          <w:szCs w:val="24"/>
          <w:lang w:val="pt-BR"/>
        </w:rPr>
        <w:tab/>
        <w:tab/>
        <w:tab/>
        <w:tab/>
        <w:tab/>
        <w:tab/>
        <w:t>Humberto Dario Neira Santiago</w:t>
      </w:r>
    </w:p>
    <w:p>
      <w:pPr>
        <w:pStyle w:val="Normal"/>
        <w:autoSpaceDE w:val="false"/>
        <w:ind w:left="3540" w:firstLine="708"/>
        <w:jc w:val="both"/>
        <w:rPr>
          <w:rFonts w:ascii="Arial" w:hAnsi="Arial" w:cs="Arial"/>
          <w:sz w:val="24"/>
          <w:szCs w:val="24"/>
          <w:lang w:val="pt-BR"/>
        </w:rPr>
      </w:pPr>
      <w:r>
        <w:rPr>
          <w:rFonts w:cs="Arial" w:ascii="Arial" w:hAnsi="Arial"/>
          <w:sz w:val="24"/>
          <w:szCs w:val="24"/>
          <w:lang w:val="pt-BR"/>
        </w:rPr>
        <w:t>Jorge Yibe Marin Cárdenas</w:t>
      </w:r>
    </w:p>
    <w:p>
      <w:pPr>
        <w:pStyle w:val="Normal"/>
        <w:autoSpaceDE w:val="false"/>
        <w:ind w:left="3540" w:firstLine="708"/>
        <w:jc w:val="both"/>
        <w:rPr>
          <w:rFonts w:ascii="Arial" w:hAnsi="Arial" w:cs="Arial"/>
          <w:sz w:val="24"/>
          <w:szCs w:val="24"/>
        </w:rPr>
      </w:pPr>
      <w:r>
        <w:rPr>
          <w:rFonts w:cs="Arial" w:ascii="Arial" w:hAnsi="Arial"/>
          <w:sz w:val="24"/>
          <w:szCs w:val="24"/>
        </w:rPr>
        <w:t>Pedro Antonio Mejía Truj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Analista Sectorial</w:t>
        <w:tab/>
        <w:tab/>
        <w:tab/>
        <w:tab/>
        <w:t>Armando Rodríguez An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73" w:leader="none"/>
        </w:tabs>
        <w:jc w:val="both"/>
        <w:rPr>
          <w:rFonts w:ascii="Arial" w:hAnsi="Arial" w:cs="Arial"/>
          <w:sz w:val="22"/>
          <w:szCs w:val="22"/>
        </w:rPr>
      </w:pPr>
      <w:r>
        <w:rPr>
          <w:rFonts w:cs="Arial" w:ascii="Arial" w:hAnsi="Arial"/>
          <w:sz w:val="22"/>
          <w:szCs w:val="22"/>
        </w:rPr>
      </w:r>
    </w:p>
    <w:p>
      <w:pPr>
        <w:pStyle w:val="Normal"/>
        <w:tabs>
          <w:tab w:val="clear" w:pos="708"/>
          <w:tab w:val="left" w:pos="1773" w:leader="none"/>
        </w:tabs>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t>CONTENI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1242"/>
        <w:gridCol w:w="6836"/>
        <w:gridCol w:w="1102"/>
      </w:tblGrid>
      <w:tr>
        <w:trPr/>
        <w:tc>
          <w:tcPr>
            <w:tcW w:w="1242" w:type="dxa"/>
            <w:tcBorders/>
          </w:tcPr>
          <w:p>
            <w:pPr>
              <w:pStyle w:val="Normal"/>
              <w:snapToGrid w:val="false"/>
              <w:ind w:left="664" w:hanging="0"/>
              <w:jc w:val="both"/>
              <w:rPr>
                <w:rFonts w:ascii="Arial" w:hAnsi="Arial" w:cs="Arial"/>
                <w:b/>
                <w:b/>
                <w:sz w:val="22"/>
                <w:szCs w:val="22"/>
                <w:lang w:val="es-MX"/>
              </w:rPr>
            </w:pPr>
            <w:r>
              <w:rPr>
                <w:rFonts w:cs="Arial" w:ascii="Arial" w:hAnsi="Arial"/>
                <w:b/>
                <w:sz w:val="22"/>
                <w:szCs w:val="22"/>
                <w:lang w:val="es-MX"/>
              </w:rPr>
            </w:r>
          </w:p>
          <w:p>
            <w:pPr>
              <w:pStyle w:val="Normal"/>
              <w:ind w:left="664" w:hanging="0"/>
              <w:jc w:val="both"/>
              <w:rPr>
                <w:rFonts w:ascii="Arial" w:hAnsi="Arial" w:cs="Arial"/>
                <w:b/>
                <w:b/>
                <w:sz w:val="22"/>
                <w:szCs w:val="22"/>
                <w:lang w:val="es-MX"/>
              </w:rPr>
            </w:pPr>
            <w:r>
              <w:rPr>
                <w:rFonts w:cs="Arial" w:ascii="Arial" w:hAnsi="Arial"/>
                <w:b/>
                <w:sz w:val="22"/>
                <w:szCs w:val="22"/>
                <w:lang w:val="es-MX"/>
              </w:rPr>
            </w:r>
          </w:p>
        </w:tc>
        <w:tc>
          <w:tcPr>
            <w:tcW w:w="6836" w:type="dxa"/>
            <w:tcBorders/>
          </w:tcPr>
          <w:p>
            <w:pPr>
              <w:pStyle w:val="Normal"/>
              <w:snapToGrid w:val="false"/>
              <w:ind w:left="664" w:hanging="0"/>
              <w:jc w:val="both"/>
              <w:rPr>
                <w:rFonts w:ascii="Arial" w:hAnsi="Arial" w:cs="Arial"/>
                <w:b/>
                <w:b/>
                <w:sz w:val="22"/>
                <w:szCs w:val="22"/>
                <w:lang w:val="es-MX"/>
              </w:rPr>
            </w:pPr>
            <w:r>
              <w:rPr>
                <w:rFonts w:cs="Arial" w:ascii="Arial" w:hAnsi="Arial"/>
                <w:b/>
                <w:sz w:val="22"/>
                <w:szCs w:val="22"/>
                <w:lang w:val="es-MX"/>
              </w:rPr>
            </w:r>
          </w:p>
        </w:tc>
        <w:tc>
          <w:tcPr>
            <w:tcW w:w="1102" w:type="dxa"/>
            <w:tcBorders/>
          </w:tcPr>
          <w:p>
            <w:pPr>
              <w:pStyle w:val="Normal"/>
              <w:rPr>
                <w:rFonts w:ascii="Arial" w:hAnsi="Arial" w:cs="Arial"/>
                <w:b/>
                <w:b/>
                <w:sz w:val="22"/>
                <w:szCs w:val="22"/>
                <w:lang w:val="es-MX"/>
              </w:rPr>
            </w:pPr>
            <w:r>
              <w:rPr>
                <w:rFonts w:cs="Arial" w:ascii="Arial" w:hAnsi="Arial"/>
                <w:b/>
                <w:sz w:val="22"/>
                <w:szCs w:val="22"/>
                <w:lang w:val="es-MX"/>
              </w:rPr>
              <w:t>Página</w:t>
            </w:r>
          </w:p>
        </w:tc>
      </w:tr>
      <w:tr>
        <w:trPr/>
        <w:tc>
          <w:tcPr>
            <w:tcW w:w="1242"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6836" w:type="dxa"/>
            <w:tcBorders/>
          </w:tcPr>
          <w:p>
            <w:pPr>
              <w:pStyle w:val="Normal"/>
              <w:rPr>
                <w:rFonts w:ascii="Arial" w:hAnsi="Arial" w:cs="Arial"/>
                <w:b/>
                <w:b/>
                <w:sz w:val="22"/>
                <w:szCs w:val="22"/>
                <w:lang w:val="es-MX"/>
              </w:rPr>
            </w:pPr>
            <w:r>
              <w:rPr>
                <w:rFonts w:cs="Arial" w:ascii="Arial" w:hAnsi="Arial"/>
                <w:b/>
                <w:sz w:val="22"/>
                <w:szCs w:val="22"/>
              </w:rPr>
              <w:t xml:space="preserve">DICTAMEN DE AUDITORIA GUBERNAMENTAL CON ENFOQUE INTEGRAL </w:t>
            </w:r>
          </w:p>
        </w:tc>
        <w:tc>
          <w:tcPr>
            <w:tcW w:w="1102" w:type="dxa"/>
            <w:tcBorders/>
          </w:tcPr>
          <w:p>
            <w:pPr>
              <w:pStyle w:val="Normal"/>
              <w:jc w:val="center"/>
              <w:rPr>
                <w:rFonts w:ascii="Arial" w:hAnsi="Arial" w:cs="Arial"/>
                <w:sz w:val="22"/>
                <w:szCs w:val="22"/>
                <w:lang w:val="es-MX"/>
              </w:rPr>
            </w:pPr>
            <w:r>
              <w:rPr>
                <w:rFonts w:cs="Arial" w:ascii="Arial" w:hAnsi="Arial"/>
                <w:sz w:val="22"/>
                <w:szCs w:val="22"/>
                <w:lang w:val="es-MX"/>
              </w:rPr>
              <w:t>4</w:t>
            </w:r>
          </w:p>
        </w:tc>
      </w:tr>
      <w:tr>
        <w:trPr/>
        <w:tc>
          <w:tcPr>
            <w:tcW w:w="1242" w:type="dxa"/>
            <w:tcBorders/>
          </w:tcPr>
          <w:p>
            <w:pPr>
              <w:pStyle w:val="Normal"/>
              <w:ind w:left="360" w:hanging="0"/>
              <w:rPr>
                <w:rFonts w:ascii="Arial" w:hAnsi="Arial" w:cs="Arial"/>
                <w:b/>
                <w:b/>
                <w:sz w:val="22"/>
                <w:szCs w:val="22"/>
              </w:rPr>
            </w:pPr>
            <w:r>
              <w:rPr>
                <w:rFonts w:cs="Arial" w:ascii="Arial" w:hAnsi="Arial"/>
                <w:b/>
                <w:sz w:val="22"/>
                <w:szCs w:val="22"/>
              </w:rPr>
              <w:t>2.</w:t>
            </w:r>
          </w:p>
        </w:tc>
        <w:tc>
          <w:tcPr>
            <w:tcW w:w="6836" w:type="dxa"/>
            <w:tcBorders/>
          </w:tcPr>
          <w:p>
            <w:pPr>
              <w:pStyle w:val="Normal"/>
              <w:rPr>
                <w:rFonts w:ascii="Arial" w:hAnsi="Arial" w:cs="Arial"/>
                <w:b/>
                <w:b/>
                <w:sz w:val="22"/>
                <w:szCs w:val="22"/>
              </w:rPr>
            </w:pPr>
            <w:r>
              <w:rPr>
                <w:rFonts w:cs="Arial" w:ascii="Arial" w:hAnsi="Arial"/>
                <w:b/>
                <w:sz w:val="22"/>
                <w:szCs w:val="22"/>
              </w:rPr>
              <w:t>ANÁLISIS SECTORIAL</w:t>
            </w:r>
          </w:p>
          <w:p>
            <w:pPr>
              <w:pStyle w:val="Normal"/>
              <w:rPr>
                <w:rFonts w:ascii="Arial" w:hAnsi="Arial" w:cs="Arial"/>
                <w:b/>
                <w:b/>
                <w:sz w:val="22"/>
                <w:szCs w:val="22"/>
              </w:rPr>
            </w:pPr>
            <w:r>
              <w:rPr>
                <w:rFonts w:cs="Arial" w:ascii="Arial" w:hAnsi="Arial"/>
                <w:b/>
                <w:sz w:val="22"/>
                <w:szCs w:val="22"/>
              </w:rPr>
            </w:r>
          </w:p>
        </w:tc>
        <w:tc>
          <w:tcPr>
            <w:tcW w:w="1102" w:type="dxa"/>
            <w:tcBorders/>
          </w:tcPr>
          <w:p>
            <w:pPr>
              <w:pStyle w:val="Normal"/>
              <w:jc w:val="center"/>
              <w:rPr>
                <w:rFonts w:ascii="Arial" w:hAnsi="Arial" w:cs="Arial"/>
                <w:sz w:val="22"/>
                <w:szCs w:val="22"/>
                <w:lang w:val="es-MX"/>
              </w:rPr>
            </w:pPr>
            <w:r>
              <w:rPr>
                <w:rFonts w:cs="Arial" w:ascii="Arial" w:hAnsi="Arial"/>
                <w:sz w:val="22"/>
                <w:szCs w:val="22"/>
                <w:lang w:val="es-MX"/>
              </w:rPr>
              <w:t>9</w:t>
            </w:r>
          </w:p>
        </w:tc>
      </w:tr>
      <w:tr>
        <w:trPr/>
        <w:tc>
          <w:tcPr>
            <w:tcW w:w="1242" w:type="dxa"/>
            <w:tcBorders/>
          </w:tcPr>
          <w:p>
            <w:pPr>
              <w:pStyle w:val="Normal"/>
              <w:ind w:left="360" w:hanging="0"/>
              <w:rPr>
                <w:rFonts w:ascii="Arial" w:hAnsi="Arial" w:cs="Arial"/>
                <w:b/>
                <w:b/>
                <w:sz w:val="22"/>
                <w:szCs w:val="22"/>
              </w:rPr>
            </w:pPr>
            <w:r>
              <w:rPr>
                <w:rFonts w:cs="Arial" w:ascii="Arial" w:hAnsi="Arial"/>
                <w:b/>
                <w:sz w:val="22"/>
                <w:szCs w:val="22"/>
              </w:rPr>
              <w:t>3.</w:t>
            </w:r>
          </w:p>
        </w:tc>
        <w:tc>
          <w:tcPr>
            <w:tcW w:w="6836" w:type="dxa"/>
            <w:tcBorders/>
          </w:tcPr>
          <w:p>
            <w:pPr>
              <w:pStyle w:val="Normal"/>
              <w:rPr>
                <w:rFonts w:ascii="Arial" w:hAnsi="Arial" w:cs="Arial"/>
                <w:b/>
                <w:b/>
                <w:sz w:val="22"/>
                <w:szCs w:val="22"/>
              </w:rPr>
            </w:pPr>
            <w:r>
              <w:rPr>
                <w:rFonts w:cs="Arial" w:ascii="Arial" w:hAnsi="Arial"/>
                <w:b/>
                <w:sz w:val="22"/>
                <w:szCs w:val="22"/>
              </w:rPr>
              <w:t>RESULTADOS DE LA AUDITORIA POR COMPONENTE</w:t>
            </w:r>
          </w:p>
          <w:p>
            <w:pPr>
              <w:pStyle w:val="Normal"/>
              <w:rPr>
                <w:rFonts w:ascii="Arial" w:hAnsi="Arial" w:cs="Arial"/>
                <w:b/>
                <w:b/>
                <w:sz w:val="22"/>
                <w:szCs w:val="22"/>
                <w:lang w:val="es-MX"/>
              </w:rPr>
            </w:pPr>
            <w:r>
              <w:rPr>
                <w:rFonts w:cs="Arial" w:ascii="Arial" w:hAnsi="Arial"/>
                <w:b/>
                <w:sz w:val="22"/>
                <w:szCs w:val="22"/>
                <w:lang w:val="es-MX"/>
              </w:rPr>
            </w:r>
          </w:p>
        </w:tc>
        <w:tc>
          <w:tcPr>
            <w:tcW w:w="1102" w:type="dxa"/>
            <w:tcBorders/>
          </w:tcPr>
          <w:p>
            <w:pPr>
              <w:pStyle w:val="Normal"/>
              <w:jc w:val="center"/>
              <w:rPr>
                <w:rFonts w:ascii="Arial" w:hAnsi="Arial" w:cs="Arial"/>
                <w:sz w:val="22"/>
                <w:szCs w:val="22"/>
                <w:lang w:val="es-MX"/>
              </w:rPr>
            </w:pPr>
            <w:r>
              <w:rPr>
                <w:rFonts w:cs="Arial" w:ascii="Arial" w:hAnsi="Arial"/>
                <w:sz w:val="22"/>
                <w:szCs w:val="22"/>
                <w:lang w:val="es-MX"/>
              </w:rPr>
              <w:t>18</w:t>
            </w:r>
          </w:p>
        </w:tc>
      </w:tr>
      <w:tr>
        <w:trPr/>
        <w:tc>
          <w:tcPr>
            <w:tcW w:w="1242" w:type="dxa"/>
            <w:tcBorders/>
          </w:tcPr>
          <w:p>
            <w:pPr>
              <w:pStyle w:val="Normal"/>
              <w:ind w:left="360" w:hanging="0"/>
              <w:rPr>
                <w:rFonts w:ascii="Arial" w:hAnsi="Arial" w:cs="Arial"/>
                <w:sz w:val="22"/>
                <w:szCs w:val="22"/>
              </w:rPr>
            </w:pPr>
            <w:r>
              <w:rPr>
                <w:rFonts w:cs="Arial" w:ascii="Arial" w:hAnsi="Arial"/>
                <w:sz w:val="22"/>
                <w:szCs w:val="22"/>
              </w:rPr>
              <w:t>3.1</w:t>
            </w:r>
          </w:p>
        </w:tc>
        <w:tc>
          <w:tcPr>
            <w:tcW w:w="6836" w:type="dxa"/>
            <w:tcBorders/>
          </w:tcPr>
          <w:p>
            <w:pPr>
              <w:pStyle w:val="Normal"/>
              <w:rPr>
                <w:rFonts w:ascii="Arial" w:hAnsi="Arial" w:cs="Arial"/>
                <w:b/>
                <w:b/>
                <w:sz w:val="22"/>
                <w:szCs w:val="22"/>
              </w:rPr>
            </w:pPr>
            <w:r>
              <w:rPr>
                <w:rFonts w:cs="Arial" w:ascii="Arial" w:hAnsi="Arial"/>
                <w:sz w:val="22"/>
                <w:szCs w:val="22"/>
              </w:rPr>
              <w:t>SEGUIMIENTO AL PLAN DE MEJORAMIENTO.</w:t>
            </w:r>
          </w:p>
        </w:tc>
        <w:tc>
          <w:tcPr>
            <w:tcW w:w="1102" w:type="dxa"/>
            <w:tcBorders/>
          </w:tcPr>
          <w:p>
            <w:pPr>
              <w:pStyle w:val="Normal"/>
              <w:jc w:val="center"/>
              <w:rPr>
                <w:rFonts w:ascii="Arial" w:hAnsi="Arial" w:cs="Arial"/>
                <w:sz w:val="22"/>
                <w:szCs w:val="22"/>
                <w:lang w:val="es-MX"/>
              </w:rPr>
            </w:pPr>
            <w:r>
              <w:rPr>
                <w:rFonts w:cs="Arial" w:ascii="Arial" w:hAnsi="Arial"/>
                <w:sz w:val="22"/>
                <w:szCs w:val="22"/>
                <w:lang w:val="es-MX"/>
              </w:rPr>
              <w:t>18</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2</w:t>
            </w:r>
          </w:p>
        </w:tc>
        <w:tc>
          <w:tcPr>
            <w:tcW w:w="6836" w:type="dxa"/>
            <w:tcBorders/>
          </w:tcPr>
          <w:p>
            <w:pPr>
              <w:pStyle w:val="Normal"/>
              <w:jc w:val="both"/>
              <w:rPr>
                <w:rFonts w:ascii="Arial" w:hAnsi="Arial" w:cs="Arial"/>
                <w:sz w:val="22"/>
                <w:szCs w:val="22"/>
              </w:rPr>
            </w:pPr>
            <w:r>
              <w:rPr>
                <w:rFonts w:cs="Arial" w:ascii="Arial" w:hAnsi="Arial"/>
                <w:sz w:val="22"/>
                <w:szCs w:val="22"/>
              </w:rPr>
              <w:t>EVALUACION AL SISTEMA DE CONTROL INTERNO</w:t>
            </w:r>
          </w:p>
        </w:tc>
        <w:tc>
          <w:tcPr>
            <w:tcW w:w="1102" w:type="dxa"/>
            <w:tcBorders/>
          </w:tcPr>
          <w:p>
            <w:pPr>
              <w:pStyle w:val="Normal"/>
              <w:jc w:val="center"/>
              <w:rPr>
                <w:rFonts w:ascii="Arial" w:hAnsi="Arial" w:cs="Arial"/>
                <w:sz w:val="22"/>
                <w:szCs w:val="22"/>
                <w:lang w:val="es-MX"/>
              </w:rPr>
            </w:pPr>
            <w:r>
              <w:rPr>
                <w:rFonts w:cs="Arial" w:ascii="Arial" w:hAnsi="Arial"/>
                <w:sz w:val="22"/>
                <w:szCs w:val="22"/>
                <w:lang w:val="es-MX"/>
              </w:rPr>
              <w:t>19</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3</w:t>
            </w:r>
          </w:p>
        </w:tc>
        <w:tc>
          <w:tcPr>
            <w:tcW w:w="6836" w:type="dxa"/>
            <w:tcBorders/>
          </w:tcPr>
          <w:p>
            <w:pPr>
              <w:pStyle w:val="Normal"/>
              <w:jc w:val="both"/>
              <w:rPr>
                <w:rFonts w:ascii="Arial" w:hAnsi="Arial" w:cs="Arial"/>
                <w:sz w:val="22"/>
                <w:szCs w:val="22"/>
              </w:rPr>
            </w:pPr>
            <w:r>
              <w:rPr>
                <w:rFonts w:cs="Arial" w:ascii="Arial" w:hAnsi="Arial"/>
                <w:sz w:val="22"/>
                <w:szCs w:val="22"/>
              </w:rPr>
              <w:t xml:space="preserve">EVALUACIÓN DE LOS ESTADOS CONTABLES </w:t>
            </w:r>
          </w:p>
        </w:tc>
        <w:tc>
          <w:tcPr>
            <w:tcW w:w="1102" w:type="dxa"/>
            <w:tcBorders/>
          </w:tcPr>
          <w:p>
            <w:pPr>
              <w:pStyle w:val="Normal"/>
              <w:jc w:val="center"/>
              <w:rPr>
                <w:rFonts w:ascii="Arial" w:hAnsi="Arial" w:cs="Arial"/>
                <w:sz w:val="22"/>
                <w:szCs w:val="22"/>
              </w:rPr>
            </w:pPr>
            <w:r>
              <w:rPr>
                <w:rFonts w:cs="Arial" w:ascii="Arial" w:hAnsi="Arial"/>
                <w:sz w:val="22"/>
                <w:szCs w:val="22"/>
              </w:rPr>
              <w:t>30</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4</w:t>
            </w:r>
          </w:p>
        </w:tc>
        <w:tc>
          <w:tcPr>
            <w:tcW w:w="6836" w:type="dxa"/>
            <w:tcBorders/>
          </w:tcPr>
          <w:p>
            <w:pPr>
              <w:pStyle w:val="Normal"/>
              <w:jc w:val="both"/>
              <w:rPr>
                <w:rFonts w:ascii="Arial" w:hAnsi="Arial" w:cs="Arial"/>
                <w:sz w:val="22"/>
                <w:szCs w:val="22"/>
              </w:rPr>
            </w:pPr>
            <w:r>
              <w:rPr>
                <w:rFonts w:cs="Arial" w:ascii="Arial" w:hAnsi="Arial"/>
                <w:sz w:val="22"/>
                <w:szCs w:val="22"/>
              </w:rPr>
              <w:t>EVALUACIÓN A LA GESTION CONTRACTUAL</w:t>
            </w:r>
          </w:p>
        </w:tc>
        <w:tc>
          <w:tcPr>
            <w:tcW w:w="1102" w:type="dxa"/>
            <w:tcBorders/>
          </w:tcPr>
          <w:p>
            <w:pPr>
              <w:pStyle w:val="Normal"/>
              <w:jc w:val="center"/>
              <w:rPr>
                <w:rFonts w:ascii="Arial" w:hAnsi="Arial" w:cs="Arial"/>
                <w:sz w:val="22"/>
                <w:szCs w:val="22"/>
              </w:rPr>
            </w:pPr>
            <w:r>
              <w:rPr>
                <w:rFonts w:cs="Arial" w:ascii="Arial" w:hAnsi="Arial"/>
                <w:sz w:val="22"/>
                <w:szCs w:val="22"/>
              </w:rPr>
              <w:t>38</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5</w:t>
            </w:r>
          </w:p>
        </w:tc>
        <w:tc>
          <w:tcPr>
            <w:tcW w:w="6836" w:type="dxa"/>
            <w:tcBorders/>
          </w:tcPr>
          <w:p>
            <w:pPr>
              <w:pStyle w:val="Normal"/>
              <w:jc w:val="both"/>
              <w:rPr>
                <w:rFonts w:ascii="Arial" w:hAnsi="Arial" w:cs="Arial"/>
                <w:sz w:val="22"/>
                <w:szCs w:val="22"/>
              </w:rPr>
            </w:pPr>
            <w:r>
              <w:rPr>
                <w:rFonts w:cs="Arial" w:ascii="Arial" w:hAnsi="Arial"/>
                <w:sz w:val="22"/>
                <w:szCs w:val="22"/>
              </w:rPr>
              <w:t>EVALUACIÓN A LA GESTION PRESUPUESTAL</w:t>
            </w:r>
          </w:p>
        </w:tc>
        <w:tc>
          <w:tcPr>
            <w:tcW w:w="1102" w:type="dxa"/>
            <w:tcBorders/>
          </w:tcPr>
          <w:p>
            <w:pPr>
              <w:pStyle w:val="Normal"/>
              <w:jc w:val="center"/>
              <w:rPr>
                <w:rFonts w:ascii="Arial" w:hAnsi="Arial" w:cs="Arial"/>
                <w:sz w:val="22"/>
                <w:szCs w:val="22"/>
              </w:rPr>
            </w:pPr>
            <w:r>
              <w:rPr>
                <w:rFonts w:cs="Arial" w:ascii="Arial" w:hAnsi="Arial"/>
                <w:sz w:val="22"/>
                <w:szCs w:val="22"/>
              </w:rPr>
              <w:t>51</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6</w:t>
            </w:r>
          </w:p>
        </w:tc>
        <w:tc>
          <w:tcPr>
            <w:tcW w:w="6836" w:type="dxa"/>
            <w:tcBorders/>
          </w:tcPr>
          <w:p>
            <w:pPr>
              <w:pStyle w:val="Normal"/>
              <w:jc w:val="both"/>
              <w:rPr/>
            </w:pPr>
            <w:r>
              <w:rPr>
                <w:rFonts w:cs="Arial" w:ascii="Arial" w:hAnsi="Arial"/>
                <w:sz w:val="22"/>
                <w:szCs w:val="22"/>
              </w:rPr>
              <w:t>EVALUACIÓN AL PLAN DE DESARROLLO</w:t>
            </w:r>
          </w:p>
        </w:tc>
        <w:tc>
          <w:tcPr>
            <w:tcW w:w="1102" w:type="dxa"/>
            <w:tcBorders/>
          </w:tcPr>
          <w:p>
            <w:pPr>
              <w:pStyle w:val="Normal"/>
              <w:jc w:val="center"/>
              <w:rPr>
                <w:rFonts w:ascii="Arial" w:hAnsi="Arial" w:cs="Arial"/>
                <w:sz w:val="22"/>
                <w:szCs w:val="22"/>
              </w:rPr>
            </w:pPr>
            <w:r>
              <w:rPr>
                <w:rFonts w:cs="Arial" w:ascii="Arial" w:hAnsi="Arial"/>
                <w:sz w:val="22"/>
                <w:szCs w:val="22"/>
              </w:rPr>
              <w:t>55</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7</w:t>
            </w:r>
          </w:p>
        </w:tc>
        <w:tc>
          <w:tcPr>
            <w:tcW w:w="6836" w:type="dxa"/>
            <w:tcBorders/>
          </w:tcPr>
          <w:p>
            <w:pPr>
              <w:pStyle w:val="Normal"/>
              <w:jc w:val="both"/>
              <w:rPr/>
            </w:pPr>
            <w:r>
              <w:rPr>
                <w:rFonts w:cs="Arial" w:ascii="Arial" w:hAnsi="Arial"/>
                <w:sz w:val="22"/>
                <w:szCs w:val="22"/>
              </w:rPr>
              <w:t>EVALUACION AL BALANCE SOCIAL</w:t>
            </w:r>
          </w:p>
        </w:tc>
        <w:tc>
          <w:tcPr>
            <w:tcW w:w="1102" w:type="dxa"/>
            <w:tcBorders/>
          </w:tcPr>
          <w:p>
            <w:pPr>
              <w:pStyle w:val="Normal"/>
              <w:jc w:val="center"/>
              <w:rPr>
                <w:rFonts w:ascii="Arial" w:hAnsi="Arial" w:cs="Arial"/>
                <w:sz w:val="22"/>
                <w:szCs w:val="22"/>
              </w:rPr>
            </w:pPr>
            <w:r>
              <w:rPr>
                <w:rFonts w:cs="Arial" w:ascii="Arial" w:hAnsi="Arial"/>
                <w:sz w:val="22"/>
                <w:szCs w:val="22"/>
              </w:rPr>
              <w:t>67</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8</w:t>
            </w:r>
          </w:p>
        </w:tc>
        <w:tc>
          <w:tcPr>
            <w:tcW w:w="6836" w:type="dxa"/>
            <w:tcBorders/>
          </w:tcPr>
          <w:p>
            <w:pPr>
              <w:pStyle w:val="Normal"/>
              <w:jc w:val="both"/>
              <w:rPr/>
            </w:pPr>
            <w:r>
              <w:rPr>
                <w:rFonts w:cs="Arial" w:ascii="Arial" w:hAnsi="Arial"/>
                <w:sz w:val="22"/>
                <w:szCs w:val="22"/>
              </w:rPr>
              <w:t>EVALUACIÓN A LA GESTION  AMBIENTAL</w:t>
            </w:r>
          </w:p>
        </w:tc>
        <w:tc>
          <w:tcPr>
            <w:tcW w:w="1102" w:type="dxa"/>
            <w:tcBorders/>
          </w:tcPr>
          <w:p>
            <w:pPr>
              <w:pStyle w:val="Normal"/>
              <w:jc w:val="center"/>
              <w:rPr>
                <w:rFonts w:ascii="Arial" w:hAnsi="Arial" w:cs="Arial"/>
                <w:sz w:val="22"/>
                <w:szCs w:val="22"/>
              </w:rPr>
            </w:pPr>
            <w:r>
              <w:rPr>
                <w:rFonts w:cs="Arial" w:ascii="Arial" w:hAnsi="Arial"/>
                <w:sz w:val="22"/>
                <w:szCs w:val="22"/>
              </w:rPr>
              <w:t>68</w:t>
            </w:r>
          </w:p>
        </w:tc>
      </w:tr>
      <w:tr>
        <w:trPr/>
        <w:tc>
          <w:tcPr>
            <w:tcW w:w="1242" w:type="dxa"/>
            <w:tcBorders/>
            <w:vAlign w:val="center"/>
          </w:tcPr>
          <w:p>
            <w:pPr>
              <w:pStyle w:val="Normal"/>
              <w:ind w:left="360" w:hanging="0"/>
              <w:rPr>
                <w:rFonts w:ascii="Arial" w:hAnsi="Arial" w:cs="Arial"/>
                <w:sz w:val="22"/>
                <w:szCs w:val="22"/>
              </w:rPr>
            </w:pPr>
            <w:r>
              <w:rPr>
                <w:rFonts w:cs="Arial" w:ascii="Arial" w:hAnsi="Arial"/>
                <w:sz w:val="22"/>
                <w:szCs w:val="22"/>
              </w:rPr>
              <w:t>3.9</w:t>
            </w:r>
          </w:p>
        </w:tc>
        <w:tc>
          <w:tcPr>
            <w:tcW w:w="6836" w:type="dxa"/>
            <w:tcBorders/>
          </w:tcPr>
          <w:p>
            <w:pPr>
              <w:pStyle w:val="Normal"/>
              <w:jc w:val="both"/>
              <w:rPr>
                <w:rFonts w:ascii="Arial" w:hAnsi="Arial" w:cs="Arial"/>
                <w:sz w:val="22"/>
                <w:szCs w:val="22"/>
              </w:rPr>
            </w:pPr>
            <w:r>
              <w:rPr>
                <w:rFonts w:cs="Arial" w:ascii="Arial" w:hAnsi="Arial"/>
                <w:sz w:val="22"/>
                <w:szCs w:val="22"/>
              </w:rPr>
              <w:t>ACCIONES CIUDADANAS</w:t>
            </w:r>
          </w:p>
        </w:tc>
        <w:tc>
          <w:tcPr>
            <w:tcW w:w="1102" w:type="dxa"/>
            <w:tcBorders/>
          </w:tcPr>
          <w:p>
            <w:pPr>
              <w:pStyle w:val="Normal"/>
              <w:jc w:val="center"/>
              <w:rPr>
                <w:rFonts w:ascii="Arial" w:hAnsi="Arial" w:cs="Arial"/>
                <w:sz w:val="22"/>
                <w:szCs w:val="22"/>
              </w:rPr>
            </w:pPr>
            <w:r>
              <w:rPr>
                <w:rFonts w:cs="Arial" w:ascii="Arial" w:hAnsi="Arial"/>
                <w:sz w:val="22"/>
                <w:szCs w:val="22"/>
              </w:rPr>
              <w:t>73</w:t>
            </w:r>
          </w:p>
        </w:tc>
      </w:tr>
      <w:tr>
        <w:trPr/>
        <w:tc>
          <w:tcPr>
            <w:tcW w:w="1242" w:type="dxa"/>
            <w:tcBorders/>
          </w:tcPr>
          <w:p>
            <w:pPr>
              <w:pStyle w:val="Normal"/>
              <w:ind w:left="360" w:hanging="0"/>
              <w:rPr>
                <w:rFonts w:ascii="Arial" w:hAnsi="Arial" w:cs="Arial"/>
                <w:b/>
                <w:b/>
                <w:sz w:val="22"/>
                <w:szCs w:val="22"/>
              </w:rPr>
            </w:pPr>
            <w:r>
              <w:rPr>
                <w:rFonts w:cs="Arial" w:ascii="Arial" w:hAnsi="Arial"/>
                <w:b/>
                <w:sz w:val="22"/>
                <w:szCs w:val="22"/>
              </w:rPr>
              <w:t>4.</w:t>
            </w:r>
          </w:p>
        </w:tc>
        <w:tc>
          <w:tcPr>
            <w:tcW w:w="6836" w:type="dxa"/>
            <w:tcBorders/>
          </w:tcPr>
          <w:p>
            <w:pPr>
              <w:pStyle w:val="Normal"/>
              <w:rPr>
                <w:rFonts w:ascii="Arial" w:hAnsi="Arial" w:cs="Arial"/>
                <w:b/>
                <w:b/>
                <w:sz w:val="22"/>
                <w:szCs w:val="22"/>
              </w:rPr>
            </w:pPr>
            <w:r>
              <w:rPr>
                <w:rFonts w:cs="Arial" w:ascii="Arial" w:hAnsi="Arial"/>
                <w:b/>
                <w:sz w:val="22"/>
                <w:szCs w:val="22"/>
              </w:rPr>
              <w:t>ANEXOS</w:t>
            </w:r>
          </w:p>
        </w:tc>
        <w:tc>
          <w:tcPr>
            <w:tcW w:w="1102" w:type="dxa"/>
            <w:tcBorders/>
          </w:tcPr>
          <w:p>
            <w:pPr>
              <w:pStyle w:val="Normal"/>
              <w:jc w:val="center"/>
              <w:rPr>
                <w:rFonts w:ascii="Arial" w:hAnsi="Arial" w:cs="Arial"/>
                <w:sz w:val="22"/>
                <w:szCs w:val="22"/>
                <w:lang w:val="es-MX"/>
              </w:rPr>
            </w:pPr>
            <w:r>
              <w:rPr>
                <w:rFonts w:cs="Arial" w:ascii="Arial" w:hAnsi="Arial"/>
                <w:sz w:val="22"/>
                <w:szCs w:val="22"/>
                <w:lang w:val="es-MX"/>
              </w:rPr>
              <w:t>74</w:t>
            </w:r>
          </w:p>
        </w:tc>
      </w:tr>
    </w:tbl>
    <w:p>
      <w:pPr>
        <w:pStyle w:val="Normal"/>
        <w:ind w:left="113" w:hanging="0"/>
        <w:jc w:val="both"/>
        <w:rPr>
          <w:rFonts w:ascii="Arial" w:hAnsi="Arial" w:cs="Arial"/>
          <w:b/>
          <w:b/>
          <w:sz w:val="22"/>
          <w:szCs w:val="22"/>
        </w:rPr>
      </w:pPr>
      <w:r>
        <w:rPr>
          <w:rFonts w:cs="Arial" w:ascii="Arial" w:hAnsi="Arial"/>
          <w:b/>
          <w:sz w:val="22"/>
          <w:szCs w:val="22"/>
        </w:rPr>
      </w:r>
      <w:r>
        <w:br w:type="page"/>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t>1. DICTAMEN DE AUDITORIA GUBERNAMENTAL CON ENFOQUE INTEGRAL MODALIDAD REG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color w:val="000000"/>
          <w:sz w:val="24"/>
          <w:szCs w:val="24"/>
        </w:rPr>
      </w:pPr>
      <w:r>
        <w:rPr>
          <w:rFonts w:cs="Arial" w:ascii="Arial" w:hAnsi="Arial"/>
          <w:b/>
          <w:color w:val="000000"/>
          <w:sz w:val="24"/>
          <w:szCs w:val="24"/>
        </w:rPr>
        <w:t>JESUS ANTONIO MATEUS</w:t>
      </w:r>
    </w:p>
    <w:p>
      <w:pPr>
        <w:pStyle w:val="Normal"/>
        <w:jc w:val="both"/>
        <w:rPr/>
      </w:pPr>
      <w:r>
        <w:rPr>
          <w:rFonts w:cs="Arial" w:ascii="Arial" w:hAnsi="Arial"/>
          <w:sz w:val="24"/>
          <w:szCs w:val="24"/>
        </w:rPr>
        <w:t>Alcalde Local Ciudad Kennedy</w:t>
      </w:r>
    </w:p>
    <w:p>
      <w:pPr>
        <w:pStyle w:val="Normal"/>
        <w:jc w:val="both"/>
        <w:rPr>
          <w:rFonts w:ascii="Arial" w:hAnsi="Arial" w:cs="Arial"/>
          <w:sz w:val="24"/>
          <w:szCs w:val="24"/>
        </w:rPr>
      </w:pPr>
      <w:r>
        <w:rPr>
          <w:rFonts w:cs="Arial" w:ascii="Arial" w:hAnsi="Arial"/>
          <w:sz w:val="24"/>
          <w:szCs w:val="24"/>
        </w:rPr>
        <w:t>Representante Legal del FDLK</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Regular al Fondo de Desarrollo Local Kennedy a través de la evaluación de los principios de economía, eficiencia, eficacia y equidad con que administró los recursos puesto a su disposición y los resultados de su gestión, el examen de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iene el concepto sobre la Gestión adelantada por la administración de la entidad, que incluye pronunciamientos sobre el acatamiento de las disposiciones legales,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contiene aspectos administrativos, financieros y legales que una vez detectados como deficiencia por parte del equipo auditor, deberán ser corregidos por la administración, con el fin de lograr el mejoramiento continuó de la organización y por consiguiente alcanzar mejores niveles de eficiencia  y eficacia  en la producción y/o prestación de bienes y/o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ind w:left="-48" w:firstLine="24"/>
        <w:jc w:val="both"/>
        <w:rPr>
          <w:rFonts w:ascii="Arial" w:hAnsi="Arial" w:cs="Arial"/>
          <w:sz w:val="24"/>
          <w:szCs w:val="24"/>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ondo de Desarrollo Local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pto sobre Gestión y los Result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La evaluación y seguimiento al plan de mejoramiento suscrito durante 2007 producto de la AGEIMR a la vigencia 2006, dio como resultado un incumplimiento del Plan, obteniendo un porcentaje del 14.28%,   correspondiente a una actividad de las siete que se comprometiero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l sistema de control Interno del FDLK obtuvo una calificación de </w:t>
      </w:r>
      <w:r>
        <w:rPr>
          <w:rFonts w:cs="Arial" w:ascii="Arial" w:hAnsi="Arial"/>
          <w:b/>
          <w:sz w:val="24"/>
          <w:szCs w:val="24"/>
        </w:rPr>
        <w:t>2.5</w:t>
      </w:r>
      <w:r>
        <w:rPr>
          <w:rFonts w:cs="Arial" w:ascii="Arial" w:hAnsi="Arial"/>
          <w:sz w:val="24"/>
          <w:szCs w:val="24"/>
        </w:rPr>
        <w:t xml:space="preserve"> que lo ubica en la escala </w:t>
      </w:r>
      <w:r>
        <w:rPr>
          <w:rFonts w:cs="Arial" w:ascii="Arial" w:hAnsi="Arial"/>
          <w:sz w:val="24"/>
          <w:szCs w:val="24"/>
          <w:lang w:val="es-ES_tradnl"/>
        </w:rPr>
        <w:t xml:space="preserve">de valoración REGULAR </w:t>
      </w:r>
      <w:r>
        <w:rPr>
          <w:rFonts w:cs="Arial" w:ascii="Arial" w:hAnsi="Arial"/>
          <w:sz w:val="24"/>
          <w:szCs w:val="24"/>
        </w:rPr>
        <w:t xml:space="preserve">con un nivel de riesgo </w:t>
      </w:r>
      <w:r>
        <w:rPr>
          <w:rFonts w:cs="Arial" w:ascii="Arial" w:hAnsi="Arial"/>
          <w:b/>
          <w:sz w:val="24"/>
          <w:szCs w:val="24"/>
        </w:rPr>
        <w:t>ALTO</w:t>
      </w:r>
      <w:r>
        <w:rPr>
          <w:rFonts w:cs="Arial" w:ascii="Arial" w:hAnsi="Arial"/>
          <w:sz w:val="24"/>
          <w:szCs w:val="24"/>
        </w:rPr>
        <w:t xml:space="preserve">, destacando entre sus mayores debilidades: El estilo de dirección que no gerencia las políticas de mejoramiento continuo, la no adopción de un sistema de administración basados en enfoque de riesgos, el no operar bajo la cultura de toma de decisiones con base en la evaluación de los resultados de su gestión y menos aún de comprometerse con planes de mejoramiento internos, el desconocimiento de los principios éticos y del nuevo manual de  procesos administrativos, las debilidades del sistema de archivo documental, las debilidades evidenciadas en el control y seguimiento de la gestión contractual por parte de la supervisión, dejando en manos del contratista y el interventor libertad para la toma de decisiones importantes que afectan el cumplimiento efectivo del convenio o contrato; aspectos sobre los cuales es necesario actuar para alcanzar niveles aceptables de gestión i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Analizada la gestión del Fondo durante vigencia 2007, de manera integral a través de la evaluación de los componentes de plan de desarrollo, presupuesto, contratación, manejo ambiental, y efectuado el seguimiento al Plan de Mejoramiento, se estableció que la administración fue ineficiente e ineficaz en el uso de </w:t>
      </w:r>
      <w:r>
        <w:rPr>
          <w:rFonts w:cs="Arial" w:ascii="Arial" w:hAnsi="Arial"/>
          <w:color w:val="000000"/>
          <w:sz w:val="24"/>
          <w:szCs w:val="24"/>
        </w:rPr>
        <w:t xml:space="preserve">los recursos públicos asignados, en razón a que las metas  y proyectos programados para la vigencia 2007 no fueron ejecuta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En relación con el tema ambiental, a pesar de que la Alcaldía Local ha venido cumpliendo en coordinación con la Estación de Policía, con sus funciones de vigilancia y control para evitar la construcción o ejecución de obras al interior de los humedales, las políticas establecidas en el Plan de Desarrollo Local, se están cumpliendo de manera inoportuna, en razón a que la ejecución de los convenios establecidos para materializar y ejecutar el proyecto 5062 quedaron en su mayoría pendientes de ejecutar en la vigencia fiscal 2008, lo que demuestra una gestión poco efectiva por parte del Fondo de Desarrollo Local, de mitigar la problemática ambiental de la Localidad. En síntesis, la entidad teniendo en cuenta sus condiciones administrativas ha sido medianamente eficiente y eficaz en el cumplimiento de sus compromisos ambientales.</w:t>
      </w:r>
    </w:p>
    <w:p>
      <w:pPr>
        <w:pStyle w:val="Normal"/>
        <w:jc w:val="both"/>
        <w:rPr>
          <w:rFonts w:ascii="Arial" w:hAnsi="Arial" w:cs="Arial"/>
          <w:sz w:val="24"/>
          <w:szCs w:val="24"/>
          <w:lang w:val="es-MX"/>
        </w:rPr>
      </w:pPr>
      <w:r>
        <w:rPr>
          <w:rFonts w:cs="Arial" w:ascii="Arial" w:hAnsi="Arial"/>
          <w:sz w:val="24"/>
          <w:szCs w:val="24"/>
          <w:lang w:val="es-MX"/>
        </w:rPr>
      </w:r>
    </w:p>
    <w:p>
      <w:pPr>
        <w:pStyle w:val="BodyText21"/>
        <w:widowControl/>
        <w:jc w:val="both"/>
        <w:rPr/>
      </w:pPr>
      <w:r>
        <w:rPr/>
        <w:t xml:space="preserve">Los hallazgos presentados en los párrafos anteriores, nos permiten conceptuar que en la gestión adelantada por el FDL de Kennedy, no se ha implementado un Sistema de Control Interno que le ofrezca garantía en el manejo de los recursos, lo cual incide para que en la adjudicación de contratos y ejecución de los mismos, no se manejen criterios de economía, eficiencia, eficacia y equidad. Además la demora en los tramites de viabilidad técnica ante las Unidades Ejecutivas Locales, terminan rezagando el cumplimiento de metas y objetivos de los proyectos de inversión programados en el Plan de Desarrollo. Por lo anterior, se emite concepto de gestión </w:t>
      </w:r>
      <w:r>
        <w:rPr>
          <w:b/>
        </w:rPr>
        <w:t>DESFAVORABLE</w:t>
      </w:r>
      <w:r>
        <w:rPr/>
        <w:t>.</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Opinión sobre los Estados Contables</w:t>
      </w:r>
    </w:p>
    <w:p>
      <w:pPr>
        <w:pStyle w:val="TextBody"/>
        <w:rPr>
          <w:rFonts w:cs="Arial"/>
          <w:sz w:val="24"/>
          <w:szCs w:val="24"/>
        </w:rPr>
      </w:pPr>
      <w:r>
        <w:rPr>
          <w:rFonts w:cs="Arial"/>
          <w:sz w:val="24"/>
          <w:szCs w:val="24"/>
        </w:rPr>
      </w:r>
    </w:p>
    <w:p>
      <w:pPr>
        <w:pStyle w:val="Normal"/>
        <w:jc w:val="both"/>
        <w:rPr>
          <w:rFonts w:ascii="Arial" w:hAnsi="Arial" w:cs="Arial"/>
          <w:sz w:val="24"/>
          <w:szCs w:val="24"/>
          <w:lang w:val="es-MX"/>
        </w:rPr>
      </w:pPr>
      <w:r>
        <w:rPr>
          <w:rFonts w:cs="Arial" w:ascii="Arial" w:hAnsi="Arial"/>
          <w:sz w:val="24"/>
          <w:szCs w:val="24"/>
          <w:lang w:val="es-MX"/>
        </w:rPr>
        <w:t>Examinado el Estado de Balance General a 31 de diciembre de 2007, el Estado de Actividad Financiera, Económica y Social por el período fiscal de 2007 y las Notas a los Estados Contables a la fecha mencionada, del Fondo de Desarrollo Local de Kennedy, siendo responsabilidad de la administración el contenido de la información suministrada y analiz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evaluación se llevó a cabo de acuerdo con las normas de auditoria Gubernamental compatibles con las de General Aceptación, así como las políticas y procedimientos de auditoria establecidos por la Contraloría de Bogotá. El análisis incluyó el examen sobre la base de pruebas selectivas, de las evidencias y documentos que soportan las cifras de los Estados Contables, el cumplimiento de las disposiciones legales,</w:t>
      </w:r>
      <w:r>
        <w:rPr>
          <w:rFonts w:cs="Arial" w:ascii="Arial" w:hAnsi="Arial"/>
          <w:b/>
          <w:sz w:val="24"/>
          <w:szCs w:val="24"/>
          <w:lang w:val="es-MX"/>
        </w:rPr>
        <w:t xml:space="preserve"> </w:t>
      </w:r>
      <w:r>
        <w:rPr>
          <w:rFonts w:cs="Arial" w:ascii="Arial" w:hAnsi="Arial"/>
          <w:sz w:val="24"/>
          <w:szCs w:val="24"/>
          <w:lang w:val="es-MX"/>
        </w:rPr>
        <w:t>así como</w:t>
      </w:r>
      <w:r>
        <w:rPr>
          <w:rFonts w:cs="Arial" w:ascii="Arial" w:hAnsi="Arial"/>
          <w:b/>
          <w:sz w:val="24"/>
          <w:szCs w:val="24"/>
          <w:lang w:val="es-MX"/>
        </w:rPr>
        <w:t xml:space="preserve"> </w:t>
      </w:r>
      <w:r>
        <w:rPr>
          <w:rFonts w:cs="Arial" w:ascii="Arial" w:hAnsi="Arial"/>
          <w:sz w:val="24"/>
          <w:szCs w:val="24"/>
          <w:lang w:val="es-MX"/>
        </w:rPr>
        <w:t>la deficiencia implementación y funcionamiento del sistema de control interno, la cual arroja observac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Las cifras reflejadas en los estados financieros de la Propiedad planta y equipo  no fueron objeto de toma física de inventarios como lo establece el numeral 4.10 “toma física de inventarios”, según la Resolución 001 de 2001 de Secretaria de Hacienda, al igual que el numeral 9.1.1.5. “Normas  técnicas relativas al reconocimiento y actualización de  propiedad planta y equipo” del Plan General de Contabilidad Pública PGCP. </w:t>
      </w:r>
    </w:p>
    <w:p>
      <w:pPr>
        <w:pStyle w:val="TextBody"/>
        <w:rPr>
          <w:rFonts w:ascii="Arial" w:hAnsi="Arial"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En lo referente a la actualización de los avalúos de la totalidad de los bienes inmuebles  y muebles incorporados en los activos se evidencio que no  se efectuó dichos  avalúos, generando incertidumbre en los valores revelados en los estados contables; incumpliendo lo establecido en el numeral 4 de la Circular Externa 060 de 2005, y  los numerales 4.9 y 4.10 de la Circular Externa No. 045 del 19 de octubre de 2001, expedidas por la Contaduría General de la Nación en lo referente a la actualización de los avalúos de la totalidad de los bienes inmuebles  y muebles incorporados en los activ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ES_tradnl"/>
        </w:rPr>
        <w:t>Los bienes de beneficio y uso cultural  del FDLK no cuentan con inventario que permita verificar la situación y el servicio. La  anterior situación genera incertidumbre en los registros revelados en esta cuenta, incumpliendo lo normado en la Circular No. 42 /98 del Contador General de Bogotá y</w:t>
      </w:r>
      <w:r>
        <w:rPr>
          <w:rFonts w:cs="Arial" w:ascii="Arial" w:hAnsi="Arial"/>
          <w:sz w:val="24"/>
          <w:szCs w:val="24"/>
        </w:rPr>
        <w:t xml:space="preserve"> el numeral 9.1.1.6. “Normas  técnicas relativas a  reconocimiento y actualización de </w:t>
      </w:r>
      <w:r>
        <w:rPr>
          <w:rFonts w:cs="Arial" w:ascii="Arial" w:hAnsi="Arial"/>
          <w:sz w:val="24"/>
          <w:szCs w:val="24"/>
          <w:lang w:val="es-ES_tradnl"/>
        </w:rPr>
        <w:t>Bienes de Beneficio y Uso Público</w:t>
      </w:r>
      <w:r>
        <w:rPr>
          <w:rFonts w:cs="Arial" w:ascii="Arial" w:hAnsi="Arial"/>
          <w:sz w:val="24"/>
          <w:szCs w:val="24"/>
        </w:rPr>
        <w:t xml:space="preserve">” del Plan General de Contabilidad Pública PGCP.  </w:t>
      </w:r>
    </w:p>
    <w:p>
      <w:pPr>
        <w:pStyle w:val="Normal"/>
        <w:jc w:val="both"/>
        <w:rPr>
          <w:rFonts w:ascii="Arial" w:hAnsi="Arial" w:cs="Arial"/>
          <w:b/>
          <w:b/>
          <w:sz w:val="24"/>
          <w:szCs w:val="24"/>
        </w:rPr>
      </w:pPr>
      <w:r>
        <w:rPr>
          <w:rFonts w:cs="Arial" w:ascii="Arial" w:hAnsi="Arial"/>
          <w:b/>
          <w:sz w:val="24"/>
          <w:szCs w:val="24"/>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Una vez realizado el seguimiento a todas las cuentas del formato  Operaciones Reciprocas  se evidenció que el Fondo no concilia con las entidades respecto de las operaciones que dan origen a los registros contables.</w:t>
      </w:r>
    </w:p>
    <w:p>
      <w:pPr>
        <w:pStyle w:val="Normal"/>
        <w:jc w:val="both"/>
        <w:rPr>
          <w:rFonts w:ascii="Arial" w:hAnsi="Arial" w:cs="Arial"/>
          <w:b/>
          <w:b/>
          <w:sz w:val="24"/>
          <w:szCs w:val="24"/>
          <w:lang w:val="es-CO"/>
        </w:rPr>
      </w:pPr>
      <w:r>
        <w:rPr>
          <w:rFonts w:cs="Arial" w:ascii="Arial" w:hAnsi="Arial"/>
          <w:b/>
          <w:sz w:val="24"/>
          <w:szCs w:val="24"/>
          <w:lang w:val="es-CO"/>
        </w:rPr>
      </w:r>
    </w:p>
    <w:p>
      <w:pPr>
        <w:pStyle w:val="Sangradet"/>
        <w:rPr>
          <w:rFonts w:ascii="Arial" w:hAnsi="Arial" w:cs="Arial"/>
          <w:bCs/>
          <w:szCs w:val="24"/>
        </w:rPr>
      </w:pPr>
      <w:r>
        <w:rPr>
          <w:rFonts w:cs="Arial" w:ascii="Arial" w:hAnsi="Arial"/>
          <w:bCs/>
          <w:szCs w:val="24"/>
        </w:rPr>
        <w:t>En nuestra opinión, excepto por lo expresado en los párrafos precedentes, los Estados Contables del Fondo de Desarrollo Local de Kennedy,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TextBody"/>
        <w:rPr>
          <w:rFonts w:ascii="Arial" w:hAnsi="Arial" w:cs="Arial"/>
          <w:bCs/>
          <w:sz w:val="24"/>
          <w:szCs w:val="24"/>
          <w:lang w:val="es-CO"/>
        </w:rPr>
      </w:pPr>
      <w:r>
        <w:rPr>
          <w:rFonts w:cs="Arial"/>
          <w:bCs/>
          <w:sz w:val="24"/>
          <w:szCs w:val="24"/>
          <w:lang w:val="es-CO"/>
        </w:rPr>
      </w:r>
    </w:p>
    <w:p>
      <w:pPr>
        <w:pStyle w:val="TextBody"/>
        <w:rPr>
          <w:rFonts w:cs="Arial"/>
          <w:sz w:val="24"/>
          <w:szCs w:val="24"/>
          <w:lang w:val="es-CO"/>
        </w:rPr>
      </w:pPr>
      <w:r>
        <w:rPr>
          <w:rFonts w:cs="Arial"/>
          <w:sz w:val="24"/>
          <w:szCs w:val="24"/>
          <w:lang w:val="es-CO"/>
        </w:rPr>
      </w:r>
    </w:p>
    <w:p>
      <w:pPr>
        <w:pStyle w:val="Normal"/>
        <w:ind w:right="113" w:hanging="0"/>
        <w:jc w:val="both"/>
        <w:rPr>
          <w:rFonts w:ascii="Arial" w:hAnsi="Arial" w:cs="Arial"/>
          <w:sz w:val="24"/>
          <w:szCs w:val="24"/>
        </w:rPr>
      </w:pPr>
      <w:r>
        <w:rPr>
          <w:rFonts w:cs="Arial" w:ascii="Arial" w:hAnsi="Arial"/>
          <w:sz w:val="24"/>
          <w:szCs w:val="24"/>
        </w:rPr>
        <w:t xml:space="preserve">Consolidación de Hallazgos </w:t>
      </w:r>
    </w:p>
    <w:p>
      <w:pPr>
        <w:pStyle w:val="Normal"/>
        <w:ind w:left="113" w:right="113"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24" w:hanging="0"/>
        <w:jc w:val="both"/>
        <w:rPr>
          <w:rFonts w:ascii="Arial" w:hAnsi="Arial" w:cs="Arial"/>
          <w:sz w:val="24"/>
          <w:szCs w:val="24"/>
        </w:rPr>
      </w:pPr>
      <w:r>
        <w:rPr>
          <w:rFonts w:cs="Arial" w:ascii="Arial" w:hAnsi="Arial"/>
          <w:sz w:val="24"/>
          <w:szCs w:val="24"/>
        </w:rPr>
        <w:t>En desarrollo de la presente Auditoria en el FDLK,  tal como se detalla en el  Anexo No. 1 se evidenciaron doce (12) hallazgos administrativos, de los cuales, uno  (1) presunta incidencia disciplinaria.</w:t>
      </w:r>
    </w:p>
    <w:p>
      <w:pPr>
        <w:pStyle w:val="Normal"/>
        <w:tabs>
          <w:tab w:val="clear" w:pos="708"/>
          <w:tab w:val="left" w:pos="1075" w:leader="none"/>
          <w:tab w:val="left" w:pos="3055" w:leader="none"/>
          <w:tab w:val="left" w:pos="4915" w:leader="none"/>
          <w:tab w:val="left" w:pos="6775" w:leader="none"/>
          <w:tab w:val="left" w:pos="8635" w:leader="none"/>
        </w:tabs>
        <w:ind w:left="-24"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24"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t>Concepto de Fenecimiento</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pPr>
      <w:r>
        <w:rPr>
          <w:rFonts w:cs="Arial" w:ascii="Arial" w:hAnsi="Arial"/>
          <w:sz w:val="24"/>
          <w:szCs w:val="24"/>
        </w:rPr>
        <w:t>Por el concepto desfavorable emitido en cuanto a la gestión realizada,  el incumplimiento de la normatividad,  la deficiencia del Sistema de Control Interno y la Opinión  con Salvedades  expresada en los Estados Contables, correspondiente a la vigencia  2007, NO SE FENECE la Cuenta rendida por el sujeto de control.</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emitido a la Contraloria de Bogota,  dentro de los quince días al recibo del presente informe.</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May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LADYS AMALIA RUSSI GÒMEZ</w:t>
      </w:r>
    </w:p>
    <w:p>
      <w:pPr>
        <w:pStyle w:val="Normal"/>
        <w:jc w:val="center"/>
        <w:rPr/>
      </w:pPr>
      <w:r>
        <w:rPr>
          <w:rFonts w:cs="Arial" w:ascii="Arial" w:hAnsi="Arial"/>
          <w:sz w:val="24"/>
          <w:szCs w:val="24"/>
        </w:rPr>
        <w:t>Director Sector Desarrollo Local y Participación Ciudadana</w:t>
      </w:r>
      <w:r>
        <w:br w:type="page"/>
      </w:r>
    </w:p>
    <w:p>
      <w:pPr>
        <w:pStyle w:val="Normal"/>
        <w:jc w:val="center"/>
        <w:rPr>
          <w:rFonts w:ascii="Arial" w:hAnsi="Arial" w:cs="Arial"/>
          <w:b/>
          <w:b/>
          <w:sz w:val="24"/>
          <w:szCs w:val="24"/>
          <w:lang w:val="es-MX"/>
        </w:rPr>
      </w:pPr>
      <w:r>
        <w:rPr>
          <w:rFonts w:cs="Arial" w:ascii="Arial" w:hAnsi="Arial"/>
          <w:b/>
          <w:sz w:val="24"/>
          <w:szCs w:val="24"/>
          <w:lang w:val="es-MX"/>
        </w:rPr>
        <w:t>2. ANALISIS SECTORIAL</w:t>
      </w:r>
    </w:p>
    <w:p>
      <w:pPr>
        <w:pStyle w:val="Normal"/>
        <w:jc w:val="center"/>
        <w:rPr>
          <w:rFonts w:ascii="Arial" w:hAnsi="Arial" w:cs="Arial"/>
          <w:b/>
          <w:b/>
          <w:sz w:val="24"/>
          <w:szCs w:val="24"/>
        </w:rPr>
      </w:pPr>
      <w:r>
        <w:rPr>
          <w:rFonts w:cs="Arial" w:ascii="Arial" w:hAnsi="Arial"/>
          <w:b/>
          <w:sz w:val="24"/>
          <w:szCs w:val="24"/>
          <w:lang w:val="es-MX"/>
        </w:rPr>
        <w:t>EFECTOS DE LA REFORMA ADMINISTRATIVA EN EL PROCESO DE DESCENTRALIZACIÓN LOCAL DE BOGOT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b/>
          <w:sz w:val="24"/>
          <w:szCs w:val="24"/>
          <w:lang w:val="es-MX"/>
        </w:rPr>
        <w:t>2.1.  EL CONCEPTO DE DESCENTRALIZACIÓN</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4"/>
          <w:szCs w:val="24"/>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4"/>
          <w:szCs w:val="24"/>
          <w:lang w:val="es-MX"/>
        </w:rPr>
        <w:footnoteReference w:id="2"/>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estableci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w:t>
      </w:r>
      <w:r>
        <w:rPr>
          <w:rFonts w:eastAsia="Arial" w:cs="Arial" w:ascii="Arial" w:hAnsi="Arial"/>
          <w:i/>
          <w:sz w:val="24"/>
          <w:szCs w:val="24"/>
          <w:lang w:val="es-MX"/>
        </w:rPr>
        <w:t xml:space="preserve"> </w:t>
      </w:r>
      <w:r>
        <w:rPr>
          <w:rFonts w:cs="Arial" w:ascii="Arial" w:hAnsi="Arial"/>
          <w:i/>
          <w:sz w:val="24"/>
          <w:szCs w:val="24"/>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708"/>
        </w:tabs>
        <w:ind w:left="360" w:hanging="360"/>
        <w:jc w:val="both"/>
        <w:rPr>
          <w:rFonts w:ascii="Arial" w:hAnsi="Arial" w:cs="Arial"/>
          <w:sz w:val="24"/>
          <w:szCs w:val="24"/>
          <w:lang w:val="es-MX"/>
        </w:rPr>
      </w:pPr>
      <w:r>
        <w:rPr>
          <w:rFonts w:cs="Arial" w:ascii="Arial" w:hAnsi="Arial"/>
          <w:sz w:val="24"/>
          <w:szCs w:val="24"/>
          <w:lang w:val="es-MX"/>
        </w:rPr>
        <w:t>La existencia de una persona jurídica capaz de contraer obligaciones y de ejercer derechos.</w:t>
      </w:r>
    </w:p>
    <w:p>
      <w:pPr>
        <w:pStyle w:val="Normal"/>
        <w:numPr>
          <w:ilvl w:val="0"/>
          <w:numId w:val="9"/>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necesidades locales o asuntos que requieran una administración especial que justifique la figura de la descentralización.</w:t>
      </w:r>
    </w:p>
    <w:p>
      <w:pPr>
        <w:pStyle w:val="Normal"/>
        <w:numPr>
          <w:ilvl w:val="0"/>
          <w:numId w:val="9"/>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autoridades propias y autónomas encargadas de administrar la personalidad jurídica.</w:t>
      </w:r>
    </w:p>
    <w:p>
      <w:pPr>
        <w:pStyle w:val="Normal"/>
        <w:numPr>
          <w:ilvl w:val="0"/>
          <w:numId w:val="9"/>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9"/>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un control gubernamental que coordine las políticas, planes y programas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 Personería jurídica: La entidad descentralizada debe ser sujeto de derechos y oblig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 Autonomía patrimonial: La entidad debe contar con un patrimonio propio y administrado en forma indepe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 Autonomía financiera: Para garantizar su autonomía la entidad territorial debe procurarse sus propios ingresos y decidir la forma de emplearl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5. Autogestión administrativa: el ente debe tener la potestad de organizarse internamente de manera autóno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6. Autoridades locales: son autoridades propias elegidas normalmente por elección pop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7. Control de tutela: La autoridad central debe ejercer control sobre las autoridades locales con el fin de evitar desviaciones o extralimitaciones en el ejercicio de las competencias y unificar la política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2.2. ANTECEDENTES DE LA DESCENTRALIZACION EN BOGOT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3. LAS LOCALIDADES EN LA NUEVA ESTRUCTURA ADMINISTRATIVA DEL DISTRI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o de los objetivos principales del proyecto de Acuerdo presentado al Concejo de la Ciudad en el año 2006, por medio del cual se </w:t>
      </w:r>
      <w:r>
        <w:rPr>
          <w:rFonts w:cs="Arial" w:ascii="Arial" w:hAnsi="Arial"/>
          <w:sz w:val="24"/>
          <w:szCs w:val="24"/>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era el de </w:t>
      </w:r>
      <w:r>
        <w:rPr>
          <w:rFonts w:cs="Arial" w:ascii="Arial" w:hAnsi="Arial"/>
          <w:i/>
          <w:sz w:val="24"/>
          <w:szCs w:val="24"/>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4"/>
          <w:szCs w:val="24"/>
        </w:rPr>
        <w:footnoteReference w:id="9"/>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se encontraban la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El reconocimiento del carácter plural diverso y multiétnico de los habitantes de Bogotá, así como de sus capacidades y potenciales en la construcción de la ciudad.</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 xml:space="preserve">El compromiso con unas políticas públicas proyectadas en el territorio, mediante la descentralización territorial y la desconcentración. </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 xml:space="preserve">El desarrollo del nuevo modelo de la administración en consonancia con el Plan de Ordenamiento Territorial y los planes maestros que lo desarrollan. </w:t>
      </w:r>
    </w:p>
    <w:p>
      <w:pPr>
        <w:pStyle w:val="Normal"/>
        <w:numPr>
          <w:ilvl w:val="0"/>
          <w:numId w:val="8"/>
        </w:numPr>
        <w:jc w:val="both"/>
        <w:rPr>
          <w:rFonts w:ascii="Arial" w:hAnsi="Arial" w:cs="Arial"/>
          <w:sz w:val="24"/>
          <w:szCs w:val="24"/>
        </w:rPr>
      </w:pPr>
      <w:r>
        <w:rPr>
          <w:rFonts w:cs="Arial" w:ascii="Arial" w:hAnsi="Arial"/>
          <w:sz w:val="24"/>
          <w:szCs w:val="24"/>
        </w:rPr>
        <w:t>La modernización de la estructura institucional del DC con una visión integral y humana manteniendo los niveles de austeridad y racionalización del gasto.</w:t>
      </w:r>
    </w:p>
    <w:p>
      <w:pPr>
        <w:pStyle w:val="Normal"/>
        <w:numPr>
          <w:ilvl w:val="0"/>
          <w:numId w:val="8"/>
        </w:numPr>
        <w:jc w:val="both"/>
        <w:rPr>
          <w:rFonts w:ascii="Arial" w:hAnsi="Arial" w:cs="Arial"/>
          <w:sz w:val="24"/>
          <w:szCs w:val="24"/>
        </w:rPr>
      </w:pPr>
      <w:r>
        <w:rPr>
          <w:rFonts w:cs="Arial" w:ascii="Arial" w:hAnsi="Arial"/>
          <w:sz w:val="24"/>
          <w:szCs w:val="24"/>
        </w:rPr>
        <w:t>La distribución del talento humano según la nueva arquitectura de la organización, sin retirar servidores y servidoras con  ocasión de la Reforma.</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 xml:space="preserve">El fortalecimiento de las Juntas Administradoras Locales y su papel en el control político a la gestión local. </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 xml:space="preserve">El reconocimiento de los logros de la ciudad y la adopción de buenas prácticas y lecciones aprendidas para dar continuidad del desarrollo institucional.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MX"/>
        </w:rPr>
        <w:t xml:space="preserve">En la exposición de motivos de la reforma la administración planteó que </w:t>
      </w:r>
      <w:r>
        <w:rPr>
          <w:rFonts w:cs="Arial" w:ascii="Arial" w:hAnsi="Arial"/>
          <w:i/>
          <w:sz w:val="24"/>
          <w:szCs w:val="24"/>
        </w:rPr>
        <w:t>“</w:t>
      </w:r>
      <w:r>
        <w:rPr>
          <w:rFonts w:cs="Arial" w:ascii="Arial" w:hAnsi="Arial"/>
          <w:i/>
          <w:iCs/>
          <w:sz w:val="24"/>
          <w:szCs w:val="24"/>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4"/>
          <w:szCs w:val="24"/>
        </w:rPr>
        <w:t>También señala que “</w:t>
      </w:r>
      <w:r>
        <w:rPr>
          <w:rFonts w:cs="Arial" w:ascii="Arial" w:hAnsi="Arial"/>
          <w:i/>
          <w:iCs/>
          <w:sz w:val="24"/>
          <w:szCs w:val="24"/>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4"/>
          <w:szCs w:val="24"/>
        </w:rPr>
        <w:footnoteReference w:id="11"/>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es-MX"/>
        </w:rPr>
      </w:pPr>
      <w:r>
        <w:rPr>
          <w:rFonts w:cs="Arial" w:ascii="Arial" w:hAnsi="Arial"/>
          <w:sz w:val="24"/>
          <w:szCs w:val="24"/>
          <w:lang w:val="es-MX"/>
        </w:rPr>
        <w:t>Según la ponencia citada</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el proyecto propuso desarrollar la descentralización territorial de la Ciudad </w:t>
      </w:r>
      <w:r>
        <w:rPr>
          <w:rFonts w:cs="Arial" w:ascii="Arial" w:hAnsi="Arial"/>
          <w:sz w:val="24"/>
          <w:szCs w:val="24"/>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sz w:val="24"/>
          <w:szCs w:val="24"/>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sz w:val="24"/>
          <w:szCs w:val="24"/>
        </w:rPr>
      </w:pPr>
      <w:r>
        <w:rPr/>
      </w:r>
    </w:p>
    <w:p>
      <w:pPr>
        <w:pStyle w:val="Normal"/>
        <w:jc w:val="both"/>
        <w:rPr>
          <w:rFonts w:ascii="Arial" w:hAnsi="Arial" w:cs="Arial"/>
          <w:sz w:val="24"/>
          <w:szCs w:val="24"/>
          <w:lang w:val="es-MX"/>
        </w:rPr>
      </w:pPr>
      <w:r>
        <w:rPr>
          <w:rFonts w:cs="Arial" w:ascii="Arial" w:hAnsi="Arial"/>
          <w:sz w:val="24"/>
          <w:szCs w:val="24"/>
          <w:lang w:val="es-MX"/>
        </w:rPr>
        <w:t>La descentralización territorial en Bogotá D.C.</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sz w:val="24"/>
          <w:szCs w:val="24"/>
          <w:lang w:val="es-MX"/>
        </w:rPr>
        <w:footnoteReference w:id="14"/>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sí mismo, el artículo 9 del mismo ordenamiento determina que </w:t>
      </w:r>
      <w:r>
        <w:rPr>
          <w:rFonts w:cs="Arial" w:ascii="Arial" w:hAnsi="Arial"/>
          <w:i/>
          <w:sz w:val="24"/>
          <w:szCs w:val="24"/>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localidades que históricamente han mostrado las cifras más altas de pobreza y desempleo</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ascii="Arial" w:hAnsi="Arial"/>
          <w:sz w:val="24"/>
          <w:szCs w:val="24"/>
          <w:lang w:val="es-MX"/>
        </w:rPr>
        <w:footnoteReference w:id="16"/>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sz w:val="24"/>
          <w:szCs w:val="24"/>
          <w:lang w:val="es-MX"/>
        </w:rPr>
      </w:pPr>
      <w:r>
        <w:rPr>
          <w:rFonts w:cs="Arial" w:ascii="Arial" w:hAnsi="Arial"/>
          <w:sz w:val="24"/>
          <w:szCs w:val="24"/>
          <w:lang w:val="es-MX"/>
        </w:rPr>
      </w:r>
    </w:p>
    <w:p>
      <w:pPr>
        <w:pStyle w:val="TextBody"/>
        <w:rPr>
          <w:rFonts w:cs="Arial"/>
          <w:b/>
          <w:b/>
          <w:sz w:val="24"/>
          <w:szCs w:val="24"/>
        </w:rPr>
      </w:pPr>
      <w:r>
        <w:rPr>
          <w:rFonts w:cs="Arial"/>
          <w:b/>
          <w:sz w:val="24"/>
          <w:szCs w:val="24"/>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2.4.  CONCLU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l proceso de reforma administrativa aprobado mediante el Acuerdo </w:t>
      </w:r>
      <w:r>
        <w:rPr>
          <w:rFonts w:cs="Arial" w:ascii="Arial" w:hAnsi="Arial"/>
          <w:sz w:val="24"/>
          <w:szCs w:val="24"/>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sz w:val="24"/>
          <w:szCs w:val="24"/>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sz w:val="24"/>
          <w:szCs w:val="24"/>
          <w:lang w:val="es-MX"/>
        </w:rPr>
        <w:t xml:space="preserve">según las características sociales de la población como lo ordena el inciso 3º del Artículo 322 de la C.P. que se transcrib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En consecuencia, el Distrito ha perdido una oportunidad importante de realizar una reforma en su estructura, que garantice una verdadera descentralización de las Localidades.</w:t>
      </w:r>
      <w:r>
        <w:br w:type="page"/>
      </w:r>
    </w:p>
    <w:p>
      <w:pPr>
        <w:pStyle w:val="NormalWeb"/>
        <w:spacing w:before="0" w:after="0"/>
        <w:jc w:val="center"/>
        <w:rPr/>
      </w:pPr>
      <w:r>
        <w:rPr>
          <w:rFonts w:cs="Arial" w:ascii="Arial" w:hAnsi="Arial"/>
          <w:b/>
          <w:sz w:val="22"/>
          <w:szCs w:val="22"/>
          <w:lang w:val="es-MX"/>
        </w:rPr>
        <w:t xml:space="preserve">3. </w:t>
      </w:r>
      <w:r>
        <w:rPr>
          <w:rFonts w:cs="Arial" w:ascii="Arial" w:hAnsi="Arial"/>
          <w:b/>
          <w:sz w:val="22"/>
          <w:szCs w:val="22"/>
        </w:rPr>
        <w:t>RESULTADOS DE LA AUDITORIA</w:t>
      </w:r>
    </w:p>
    <w:p>
      <w:pPr>
        <w:pStyle w:val="NormalWeb"/>
        <w:ind w:left="142" w:hanging="0"/>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Cs w:val="24"/>
        </w:rPr>
      </w:pPr>
      <w:r>
        <w:rPr>
          <w:rFonts w:cs="Arial" w:ascii="Arial" w:hAnsi="Arial"/>
          <w:b/>
          <w:szCs w:val="24"/>
        </w:rPr>
        <w:t xml:space="preserve">3.1. SEGUIMIENTO PLAN DE MEJORAMIENTO </w:t>
      </w:r>
    </w:p>
    <w:p>
      <w:pPr>
        <w:pStyle w:val="NormalWeb"/>
        <w:jc w:val="both"/>
        <w:rPr>
          <w:rFonts w:ascii="Arial" w:hAnsi="Arial" w:cs="Arial"/>
          <w:sz w:val="22"/>
          <w:szCs w:val="22"/>
        </w:rPr>
      </w:pPr>
      <w:r>
        <w:rPr>
          <w:rFonts w:cs="Arial" w:ascii="Arial" w:hAnsi="Arial"/>
          <w:szCs w:val="24"/>
        </w:rPr>
        <w:t>Como resultado del seguimiento  al Plan de Auditoria Gubernamental con enfoque integral modalidad regular, practicada sobre la gestión del FDLK durante la vigencia 2006, se determinó un porcentaje de cumplimiento del 14.28%, que implica que el Plan de Mejoramiento suscrito no se cumplió (ineficaz), al haberse cumplido solamente una actividad de las 7 comprometidas, al punto que el Contador, a la cual correspondían las acciones comprometidas, no las conocía, por no haber participado en su formulación</w:t>
      </w:r>
      <w:r>
        <w:rPr>
          <w:rFonts w:cs="Arial" w:ascii="Arial" w:hAnsi="Arial"/>
          <w:sz w:val="22"/>
          <w:szCs w:val="22"/>
        </w:rPr>
        <w:t>.</w:t>
      </w:r>
    </w:p>
    <w:p>
      <w:pPr>
        <w:pStyle w:val="NormalWeb"/>
        <w:spacing w:before="0" w:after="0"/>
        <w:jc w:val="center"/>
        <w:rPr>
          <w:rFonts w:ascii="Arial" w:hAnsi="Arial" w:cs="Arial"/>
          <w:b/>
          <w:b/>
          <w:sz w:val="20"/>
        </w:rPr>
      </w:pPr>
      <w:r>
        <w:rPr>
          <w:rFonts w:cs="Arial" w:ascii="Arial" w:hAnsi="Arial"/>
          <w:b/>
          <w:sz w:val="20"/>
        </w:rPr>
        <w:t>CUADRO 1</w:t>
      </w:r>
    </w:p>
    <w:p>
      <w:pPr>
        <w:pStyle w:val="NormalWeb"/>
        <w:spacing w:before="0" w:after="0"/>
        <w:jc w:val="center"/>
        <w:rPr>
          <w:rFonts w:ascii="Arial" w:hAnsi="Arial" w:cs="Arial"/>
          <w:b/>
          <w:b/>
          <w:color w:val="000000"/>
          <w:sz w:val="20"/>
        </w:rPr>
      </w:pPr>
      <w:r>
        <w:rPr>
          <w:rFonts w:cs="Arial" w:ascii="Arial" w:hAnsi="Arial"/>
          <w:b/>
          <w:color w:val="000000"/>
          <w:sz w:val="20"/>
        </w:rPr>
        <w:t xml:space="preserve">SEGUIMIENTO AL PLAN DE MEJORAMIENTO AUDITORIA GUBERNAMENTAL CON ENFOQUE INTEGRAL,  MODALIDAD REGULAR A LA VIGENCIA 2006, PAD 2007 </w:t>
      </w:r>
    </w:p>
    <w:tbl>
      <w:tblPr>
        <w:tblW w:w="8789" w:type="dxa"/>
        <w:jc w:val="left"/>
        <w:tblInd w:w="137" w:type="dxa"/>
        <w:tblLayout w:type="fixed"/>
        <w:tblCellMar>
          <w:top w:w="0" w:type="dxa"/>
          <w:left w:w="108" w:type="dxa"/>
          <w:bottom w:w="0" w:type="dxa"/>
          <w:right w:w="108" w:type="dxa"/>
        </w:tblCellMar>
      </w:tblPr>
      <w:tblGrid>
        <w:gridCol w:w="3119"/>
        <w:gridCol w:w="1984"/>
        <w:gridCol w:w="1985"/>
        <w:gridCol w:w="1701"/>
      </w:tblGrid>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18"/>
                <w:szCs w:val="18"/>
              </w:rPr>
            </w:pPr>
            <w:r>
              <w:rPr>
                <w:rFonts w:cs="Arial" w:ascii="Arial" w:hAnsi="Arial"/>
                <w:b/>
                <w:sz w:val="18"/>
                <w:szCs w:val="18"/>
              </w:rPr>
              <w:t>NO. Y DESCRIPCIÓN DEL HALLAZ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18"/>
                <w:szCs w:val="18"/>
              </w:rPr>
            </w:pPr>
            <w:r>
              <w:rPr>
                <w:rFonts w:cs="Arial" w:ascii="Arial" w:hAnsi="Arial"/>
                <w:b/>
                <w:sz w:val="18"/>
                <w:szCs w:val="18"/>
              </w:rPr>
              <w:t>ACCION CORRECTIV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18"/>
                <w:szCs w:val="18"/>
              </w:rPr>
            </w:pPr>
            <w:r>
              <w:rPr>
                <w:rFonts w:cs="Arial" w:ascii="Arial" w:hAnsi="Arial"/>
                <w:b/>
                <w:sz w:val="18"/>
                <w:szCs w:val="18"/>
              </w:rPr>
              <w:t>ANÁLISIS Y RESULTADOS CONTRALORÍ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18"/>
                <w:szCs w:val="18"/>
              </w:rPr>
            </w:pPr>
            <w:r>
              <w:rPr>
                <w:rFonts w:cs="Arial" w:ascii="Arial" w:hAnsi="Arial"/>
                <w:b/>
                <w:sz w:val="18"/>
                <w:szCs w:val="18"/>
              </w:rPr>
              <w:t>RANGO CUMPLIMNTO</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3.1.1. El saldo al cierre de la vigencia de avances y anticipos entregados registra  contratos liquidados, sobrevalorando la cuenta en $45.8 millones incumpliendo lo normado en numeral 1.2.5.6. y 1. 2.6.3. del PGC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fectuó la revisión de los registros y se realizó los registros correspond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obtuvo los comprobantes que evidencian los registros de  los contratos liquidados quedando subsanada la observación formulad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2</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3.2.1. El  FDLK desde año 2002 no efectuó levantamiento físico de inventarios incumpliendo lo normado Res. 0001 de 2001 S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ectuar el levantamiento del inven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  se efectuó el levantamiento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3.2.2. La cuenta construcciones en curso se encuentra subvaluada en $2.195.8 millones incumpliendo lo normado numeral 1.2.5.6  del PGC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trimestralmente una reunión para hacer seguimiento y proceder hacer el trasl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fectu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3.2.3. En lo referente a la actualización de avalúos de la totalidad de los bienes no se efectuó incumpliendo numeral 4 de Circular Externa 060 de 2005 y  numerales 4.9 y 4.10  de la Circular externa 45 de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proceso contractual para la actualización de la valor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fectu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3.3. Bienes de beneficio y uso público se encuentra subvaluada por gastos de consultarías, incumplen o lo normado 1.2.5.6 y 1.2.6.3 del PGC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lasificar las cuentas de acuerdo al  análi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fectu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3.8.1. El DABS y el hospital del sur reportan valores diferentes en las cuentas reciprocas, en tanto que el IDU, IDIRON Y EEAB no reportan valor en el Formato CGN 2005-002 según lo estableció P.G.C.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ruces con las entidades involucr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fectu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4.1. Falta de adecuado control y seguimiento y aplicación de la garantía técnica, en la verificación y estado de las alarmas, y transcurridos tres años de instaladas, 37 se encuentran fuera de funcionamiento por falta de disponibilidad de línea telefó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ud a la Policía y al contratista para la revisión de los 37 frentes de seguridad, renovación del compromiso de la comunidad para la instalación de línea telefónica, definición de nuevas zonas para el traslado de las alarmas y traslado de las mis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 los 37 frentes de seguridad fuera de funcionamiento, a la fecha siguen 21 frentes de seguridad fuera de funcionamiento, sin que la administración haya actuado efectivamente, a pesar de que la misma comunidad solicita el retiro de los equipos. Lo anterior a pesar del problema de seguridad de la Localidad.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w:t>
            </w:r>
          </w:p>
        </w:tc>
      </w:tr>
      <w:tr>
        <w:trPr>
          <w:trHeight w:val="354" w:hRule="atLeast"/>
        </w:trPr>
        <w:tc>
          <w:tcPr>
            <w:tcW w:w="3119" w:type="dxa"/>
            <w:tcBorders>
              <w:top w:val="single" w:sz="4" w:space="0" w:color="000000"/>
              <w:left w:val="single" w:sz="4" w:space="0" w:color="000000"/>
              <w:bottom w:val="single" w:sz="4" w:space="0" w:color="000000"/>
            </w:tcBorders>
          </w:tcPr>
          <w:p>
            <w:pPr>
              <w:pStyle w:val="NormalWeb"/>
              <w:spacing w:before="100" w:after="100"/>
              <w:jc w:val="both"/>
              <w:rPr>
                <w:rFonts w:ascii="Arial" w:hAnsi="Arial" w:cs="Arial"/>
                <w:b/>
                <w:b/>
                <w:bCs/>
                <w:sz w:val="18"/>
                <w:szCs w:val="18"/>
              </w:rPr>
            </w:pPr>
            <w:r>
              <w:rPr>
                <w:rFonts w:cs="Arial" w:ascii="Arial" w:hAnsi="Arial"/>
                <w:b/>
                <w:bCs/>
                <w:sz w:val="18"/>
                <w:szCs w:val="18"/>
              </w:rPr>
              <w:t>Total Acciones</w:t>
            </w:r>
          </w:p>
        </w:tc>
        <w:tc>
          <w:tcPr>
            <w:tcW w:w="1984" w:type="dxa"/>
            <w:tcBorders>
              <w:top w:val="single" w:sz="4" w:space="0" w:color="000000"/>
              <w:bottom w:val="single" w:sz="4" w:space="0" w:color="000000"/>
            </w:tcBorders>
          </w:tcPr>
          <w:p>
            <w:pPr>
              <w:pStyle w:val="Normal"/>
              <w:snapToGrid w:val="false"/>
              <w:spacing w:before="100" w:after="100"/>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7</w:t>
            </w:r>
          </w:p>
        </w:tc>
      </w:tr>
      <w:tr>
        <w:trPr>
          <w:trHeight w:val="251" w:hRule="atLeast"/>
        </w:trPr>
        <w:tc>
          <w:tcPr>
            <w:tcW w:w="3119" w:type="dxa"/>
            <w:tcBorders>
              <w:top w:val="single" w:sz="4" w:space="0" w:color="000000"/>
              <w:left w:val="single" w:sz="4" w:space="0" w:color="000000"/>
              <w:bottom w:val="single" w:sz="4" w:space="0" w:color="000000"/>
            </w:tcBorders>
          </w:tcPr>
          <w:p>
            <w:pPr>
              <w:pStyle w:val="NormalWeb"/>
              <w:spacing w:before="100" w:after="100"/>
              <w:jc w:val="both"/>
              <w:rPr>
                <w:rFonts w:ascii="Arial" w:hAnsi="Arial" w:cs="Arial"/>
                <w:b/>
                <w:b/>
                <w:bCs/>
                <w:sz w:val="18"/>
                <w:szCs w:val="18"/>
              </w:rPr>
            </w:pPr>
            <w:r>
              <w:rPr>
                <w:rFonts w:cs="Arial" w:ascii="Arial" w:hAnsi="Arial"/>
                <w:b/>
                <w:bCs/>
                <w:sz w:val="18"/>
                <w:szCs w:val="18"/>
              </w:rPr>
              <w:t>PROMEDIO</w:t>
            </w:r>
          </w:p>
        </w:tc>
        <w:tc>
          <w:tcPr>
            <w:tcW w:w="1984" w:type="dxa"/>
            <w:tcBorders>
              <w:top w:val="single" w:sz="4" w:space="0" w:color="000000"/>
              <w:bottom w:val="single" w:sz="4" w:space="0" w:color="000000"/>
            </w:tcBorders>
          </w:tcPr>
          <w:p>
            <w:pPr>
              <w:pStyle w:val="Normal"/>
              <w:snapToGrid w:val="false"/>
              <w:spacing w:before="100" w:after="100"/>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0.2857</w:t>
            </w:r>
          </w:p>
        </w:tc>
      </w:tr>
      <w:tr>
        <w:trPr>
          <w:trHeight w:val="246" w:hRule="atLeast"/>
        </w:trPr>
        <w:tc>
          <w:tcPr>
            <w:tcW w:w="3119" w:type="dxa"/>
            <w:tcBorders>
              <w:top w:val="single" w:sz="4" w:space="0" w:color="000000"/>
              <w:left w:val="single" w:sz="4" w:space="0" w:color="000000"/>
              <w:bottom w:val="single" w:sz="4" w:space="0" w:color="000000"/>
            </w:tcBorders>
          </w:tcPr>
          <w:p>
            <w:pPr>
              <w:pStyle w:val="NormalWeb"/>
              <w:spacing w:before="100" w:after="100"/>
              <w:jc w:val="both"/>
              <w:rPr>
                <w:rFonts w:ascii="Arial" w:hAnsi="Arial" w:cs="Arial"/>
                <w:b/>
                <w:b/>
                <w:bCs/>
                <w:sz w:val="18"/>
                <w:szCs w:val="18"/>
              </w:rPr>
            </w:pPr>
            <w:r>
              <w:rPr>
                <w:rFonts w:cs="Arial" w:ascii="Arial" w:hAnsi="Arial"/>
                <w:b/>
                <w:bCs/>
                <w:sz w:val="18"/>
                <w:szCs w:val="18"/>
              </w:rPr>
              <w:t>PORCENTAJE DE CUMPLIMIENTO</w:t>
            </w:r>
          </w:p>
        </w:tc>
        <w:tc>
          <w:tcPr>
            <w:tcW w:w="1984" w:type="dxa"/>
            <w:tcBorders>
              <w:top w:val="single" w:sz="4" w:space="0" w:color="000000"/>
              <w:bottom w:val="single" w:sz="4" w:space="0" w:color="000000"/>
            </w:tcBorders>
          </w:tcPr>
          <w:p>
            <w:pPr>
              <w:pStyle w:val="Normal"/>
              <w:snapToGrid w:val="false"/>
              <w:spacing w:before="100" w:after="100"/>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rPr>
            </w:pPr>
            <w:r>
              <w:rPr>
                <w:rFonts w:cs="Arial" w:ascii="Arial" w:hAnsi="Arial"/>
                <w:sz w:val="18"/>
                <w:szCs w:val="18"/>
              </w:rPr>
              <w:t>14.2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3.2.  EVALUACIÓN AL SISTEMA DE CONTROL INTERNO</w:t>
      </w:r>
    </w:p>
    <w:p>
      <w:pPr>
        <w:pStyle w:val="Normal"/>
        <w:jc w:val="both"/>
        <w:rPr>
          <w:rFonts w:ascii="Arial" w:hAnsi="Arial" w:cs="Arial"/>
          <w:b/>
          <w:b/>
          <w:sz w:val="24"/>
          <w:szCs w:val="24"/>
        </w:rPr>
      </w:pPr>
      <w:r>
        <w:rPr>
          <w:rFonts w:cs="Arial" w:ascii="Arial" w:hAnsi="Arial"/>
          <w:b/>
          <w:sz w:val="24"/>
          <w:szCs w:val="24"/>
        </w:rPr>
      </w:r>
    </w:p>
    <w:p>
      <w:pPr>
        <w:pStyle w:val="TextBody"/>
        <w:rPr>
          <w:sz w:val="24"/>
          <w:szCs w:val="24"/>
        </w:rPr>
      </w:pPr>
      <w:r>
        <w:rPr>
          <w:color w:val="000000"/>
          <w:sz w:val="24"/>
          <w:szCs w:val="24"/>
        </w:rPr>
        <w:t>Como metodología para evaluar el Sistema de control Interno, durante la etapa de ejecución, el equipo auditor aplicó cuestionarios en las dependencias claves de la estructura orgánica del Fondo a saber: Coordinación Administrativa y Financiera, Coordinación Normativa Jurídica, Presupuesto, Contratación, Planeación y Contabilidad; evaluación que fue complementada con</w:t>
      </w:r>
      <w:r>
        <w:rPr>
          <w:sz w:val="24"/>
          <w:szCs w:val="24"/>
        </w:rPr>
        <w:t xml:space="preserve"> la ejecución de los programas de auditoría por componentes de integralidad. De la evaluación se concluye que el Sistema de Control Interno del Fondo de Desarrollo Local de Kennedy se encuentra en un débil nivel de desarrollo que evidencia un desmejoramiento con respecto a la auditoria de la vigencia 2006, al pasar de una calificación de 3.3 </w:t>
      </w:r>
      <w:r>
        <w:rPr>
          <w:color w:val="000000"/>
          <w:sz w:val="24"/>
          <w:szCs w:val="24"/>
        </w:rPr>
        <w:t>a 2.5</w:t>
      </w:r>
      <w:r>
        <w:rPr>
          <w:sz w:val="24"/>
          <w:szCs w:val="24"/>
        </w:rPr>
        <w:t xml:space="preserve"> en la presente auditoria, situación que se relaciona con el cambio del nivel directivo a partir de los últimos meses de la vigencia evaluada </w:t>
      </w:r>
      <w:r>
        <w:rPr>
          <w:color w:val="000000"/>
          <w:sz w:val="24"/>
          <w:szCs w:val="24"/>
        </w:rPr>
        <w:t>(alto grado de dependencia generado en cabeza del anterior Coordinador administrativo y Financiero, en quien</w:t>
      </w:r>
      <w:r>
        <w:rPr>
          <w:sz w:val="24"/>
          <w:szCs w:val="24"/>
        </w:rPr>
        <w:t xml:space="preserve"> estaba centralizado el manejo del tema), sin que cuerpo directivo </w:t>
      </w:r>
      <w:r>
        <w:rPr>
          <w:color w:val="000000"/>
          <w:sz w:val="24"/>
          <w:szCs w:val="24"/>
        </w:rPr>
        <w:t>entrante haya alcanzado un aceptable nivel de compenetración y compromiso para con el sistema.</w:t>
      </w:r>
      <w:r>
        <w:rPr>
          <w:sz w:val="24"/>
          <w:szCs w:val="24"/>
        </w:rPr>
        <w:t xml:space="preserve">. </w:t>
      </w:r>
    </w:p>
    <w:p>
      <w:pPr>
        <w:pStyle w:val="TextBody"/>
        <w:rPr>
          <w:sz w:val="24"/>
          <w:szCs w:val="24"/>
        </w:rPr>
      </w:pPr>
      <w:r>
        <w:rPr>
          <w:sz w:val="24"/>
          <w:szCs w:val="24"/>
        </w:rPr>
      </w:r>
    </w:p>
    <w:p>
      <w:pPr>
        <w:pStyle w:val="TextBody"/>
        <w:rPr/>
      </w:pPr>
      <w:r>
        <w:rPr>
          <w:sz w:val="24"/>
          <w:szCs w:val="24"/>
        </w:rPr>
        <w:t xml:space="preserve">La evaluación del SCI del FDLK arrojó una calificación promedio </w:t>
      </w:r>
      <w:r>
        <w:rPr>
          <w:color w:val="000000"/>
          <w:sz w:val="24"/>
          <w:szCs w:val="24"/>
        </w:rPr>
        <w:t>de 2.5</w:t>
      </w:r>
      <w:r>
        <w:rPr>
          <w:sz w:val="24"/>
          <w:szCs w:val="24"/>
        </w:rPr>
        <w:t xml:space="preserve"> (de 1 a 5),  que lo ubica dentro de la valoración REGULAR con un nivel de riesgo ALTO. La </w:t>
      </w:r>
      <w:r>
        <w:rPr>
          <w:rFonts w:cs="Arial"/>
          <w:sz w:val="24"/>
          <w:szCs w:val="24"/>
          <w:lang w:val="es-MX"/>
        </w:rPr>
        <w:t>fase que registra mayor debilidad es la de administración del riesgo, al obtener una calificación de 1.2, considerada mala con un nivel de riesgo alto.</w:t>
      </w:r>
    </w:p>
    <w:p>
      <w:pPr>
        <w:pStyle w:val="TextBody"/>
        <w:rPr>
          <w:rFonts w:cs="Arial"/>
          <w:sz w:val="24"/>
          <w:szCs w:val="24"/>
          <w:lang w:val="es-MX"/>
        </w:rPr>
      </w:pPr>
      <w:r>
        <w:rPr>
          <w:rFonts w:cs="Arial"/>
          <w:sz w:val="24"/>
          <w:szCs w:val="24"/>
          <w:lang w:val="es-MX"/>
        </w:rPr>
      </w:r>
    </w:p>
    <w:p>
      <w:pPr>
        <w:pStyle w:val="TextBody"/>
        <w:rPr>
          <w:rFonts w:cs="Arial"/>
          <w:color w:val="FF0000"/>
          <w:sz w:val="24"/>
          <w:szCs w:val="24"/>
          <w:lang w:val="es-MX"/>
        </w:rPr>
      </w:pPr>
      <w:r>
        <w:rPr>
          <w:sz w:val="24"/>
          <w:szCs w:val="24"/>
        </w:rPr>
        <w:t>A continuación se presenta el resultado de la evaluación discriminado por fases y componentes</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Heading1"/>
        <w:numPr>
          <w:ilvl w:val="0"/>
          <w:numId w:val="0"/>
        </w:numPr>
        <w:ind w:left="0" w:hanging="0"/>
        <w:jc w:val="both"/>
        <w:rPr/>
      </w:pPr>
      <w:r>
        <w:rPr>
          <w:rFonts w:cs="Arial"/>
          <w:b w:val="false"/>
          <w:szCs w:val="24"/>
        </w:rPr>
        <w:t>3.2.1. Fase Ambiente de Control</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ascii="Arial" w:hAnsi="Arial"/>
          <w:sz w:val="24"/>
          <w:szCs w:val="24"/>
        </w:rPr>
        <w:t xml:space="preserve">Esta Fase obtuvo un factor de valoración regular ubicándolo en un nivel de riesgo mediano, al obtener una calificación de 2.6, resultante de promediar las calificaciones obtenidas en la evaluación de sus componentes: </w:t>
      </w:r>
      <w:r>
        <w:rPr>
          <w:rFonts w:cs="Arial" w:ascii="Arial" w:hAnsi="Arial"/>
          <w:sz w:val="24"/>
          <w:szCs w:val="24"/>
          <w:lang w:val="es-MX"/>
        </w:rPr>
        <w:t xml:space="preserve">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3.2.1.1. Principios y Valor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lang w:val="es-MX"/>
        </w:rPr>
        <w:t xml:space="preserve">Los Fondos de Desarrollo Local adoptaron el reglamento de Principios Éticos y Valores Institucionales formulado por la Secretaria de Gobierno mediante Resolución 842 de diciembre 27 de 2007, la cual no ha sido </w:t>
      </w:r>
      <w:r>
        <w:rPr>
          <w:rFonts w:cs="Arial" w:ascii="Arial" w:hAnsi="Arial"/>
          <w:sz w:val="24"/>
          <w:szCs w:val="24"/>
        </w:rPr>
        <w:t>socializada. Se evidencia desconocimiento sobre el tema por parte de los funcionarios evaluados, quienes ni si quiera pudieron ubicarla dentro de los registros del sistema. Adicionalmente no se observa en las instalaciones del Fondo la publicación o divulgación de estos valores a través de afiches, ni carteleras que le permitan al funcionario asociarlos al cumplimiento diario de sus actividades. Con respecto al personal de contrato</w:t>
      </w:r>
      <w:r>
        <w:rPr>
          <w:rFonts w:cs="Arial" w:ascii="Arial" w:hAnsi="Arial"/>
          <w:color w:val="000000"/>
          <w:sz w:val="24"/>
          <w:szCs w:val="24"/>
        </w:rPr>
        <w:t>, es más notorio el desconocimiento de las políticas, principios, valores y estrategias que orienta el accionar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ste componente obtuvo una calificación de 2,0 considerada mala con un nivel de riesgo alt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rPr>
        <w:t>3.2.1.2. Compromiso y Respaldo de la Alta Dirección.</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A través del artículo 22 del decreto No. 854 de 2001, El Alcalde Mayor de Bogotá delega en la Secretaría de Gobierno la organización del Sistema de Control Interno en las Alcaldías Locales y el ejercicio de las auditorias en los Fondos de Desarrollo Local, de conformidad con los procedimientos y normas que regulan lo pertinente, lo cual no exime a la alta dirección del Fondo de su responsabilidad de implementar y desarrollar el sistema en todos sus componentes mediante la aplicación y solicitud de mejoramiento de los métodos y procedimientos formulados por la Secretaría, de obtener resultados bajo niveles óptimos de eficiencia y eficacia, de acuerdo a lo contemplado en los Art. 3o y 6o de la Ley 87 de 1993. Sin embargo se percibió entre los funcionarios evaluados la creencia de que la responsabilidad del SCI es exclusivo de la Secretaria de Gobierno, sin tener en cuenta que es inherente a todos y cada uno de los miembros de organización, en lo que tiene que ver con el ámbito de su competencia, y sin perder de vista su grado de interrelación con los demás procesos, para garantizar el cumplimiento de los objetivos organizacionales, de conformidad con lo previsto en el artículo 5º de la Ley 87 de 199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roducto del análisis de los registros del 2007, de reuniones del Grupo administrativo y financiero, asimilado al Comité Directivo, se observa que dichos registros corresponden a anotaciones a lápiz (en su mayoría), sin ordenación de temas, las cuales no ofrecen la mínima claridad a cualquier lector diferente al que tomó los apuntes, no evidencian claramente los temas tratados, las decisiones tomadas y los compromisos adquiridos. Estas notas no están firmadas por los que participan en la reunión. </w:t>
      </w:r>
    </w:p>
    <w:p>
      <w:pPr>
        <w:pStyle w:val="Normal"/>
        <w:autoSpaceDE w:val="false"/>
        <w:jc w:val="both"/>
        <w:rPr>
          <w:rFonts w:ascii="Arial" w:hAnsi="Arial" w:cs="Arial"/>
          <w:sz w:val="24"/>
          <w:szCs w:val="24"/>
        </w:rPr>
      </w:pPr>
      <w:r>
        <w:rPr>
          <w:rFonts w:cs="Arial" w:ascii="Arial" w:hAnsi="Arial"/>
          <w:sz w:val="24"/>
          <w:szCs w:val="24"/>
        </w:rPr>
      </w:r>
    </w:p>
    <w:p>
      <w:pPr>
        <w:pStyle w:val="TextBody"/>
        <w:rPr/>
      </w:pPr>
      <w:r>
        <w:rPr>
          <w:rFonts w:cs="Arial"/>
          <w:sz w:val="24"/>
          <w:szCs w:val="24"/>
        </w:rPr>
        <w:t xml:space="preserve">Se concluye escaso compromiso por parte de la Alta Dirección para alcanzar mayores niveles de eficiencia en su gestión, viendo el Control Interno como tema  ajeno  y se desconoce sobre la utilidad de mejorar </w:t>
      </w:r>
      <w:r>
        <w:rPr>
          <w:sz w:val="24"/>
          <w:szCs w:val="24"/>
        </w:rPr>
        <w:t>el Sistema de Control Interno. Analizados los registros de las reuniones de trabajo,  no se encuentra referencia a los planes de mejoramiento relacionados con informes o análisis internos de gestión, ni se toman medidas efectivas para que las observaciones no sean reiterativ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ste componente obtuvo una calificación de 2,0 considerada mala con un nivel de riesgo a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1.3. Cultura de Auto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desempeño de las funciones de los servidores evaluados se evidencia compromiso y responsabilidad individual, no obstante se observa falta de control de la alta dirección, para garantizar que lo programado se cumpla de manera efectiva, con lo cual desconoce las bondades del autocontrol  y evidencia bajo nivel de compromiso, aspectos que se constituyen en factor potenciador del riesgo en la administración de recursos y en el cumplimiento de objetivos organizacionales. A través de la Coordinación Administrativa y Financiera se efectúan reuniones periódicas de seguimiento, no obstante no se pudo verificar su efectividad, en tanto que los registros que quedan de dichas reuniones, como se detalla en el componente de verificación y autocontrol, no cumplen con parámetros mínimos de claridad y confi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2,8 considerada regular con u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1.4. Cultura del Diálo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encilla estructura administrativa del Fondo permite que la interacción y el dialogo al interior de los grupos sea ágil e informal y entre dependencias sea formal  y oportuno. Adicionalmente la alta dirección no pone barreras para que la comunicación sea oport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mponente obtuvo una calificación de 3.5 considerada buena con un nivel de riesgo mediano.</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b w:val="false"/>
          <w:b w:val="false"/>
          <w:szCs w:val="24"/>
        </w:rPr>
      </w:pPr>
      <w:r>
        <w:rPr>
          <w:rFonts w:cs="Arial"/>
          <w:b w:val="false"/>
          <w:szCs w:val="24"/>
        </w:rPr>
        <w:t>3.2.2. Fase Administración del Riesg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pPr>
      <w:r>
        <w:rPr>
          <w:rFonts w:cs="Arial" w:ascii="Arial" w:hAnsi="Arial"/>
          <w:sz w:val="24"/>
          <w:szCs w:val="24"/>
        </w:rPr>
        <w:t xml:space="preserve">Esta Fase obtuvo un factor de valoración malo que la ubica en un nivel de riesgo alto, con una calificación </w:t>
      </w:r>
      <w:r>
        <w:rPr>
          <w:rFonts w:cs="Arial" w:ascii="Arial" w:hAnsi="Arial"/>
          <w:color w:val="000000"/>
          <w:sz w:val="24"/>
          <w:szCs w:val="24"/>
        </w:rPr>
        <w:t>de 1.2, resultante</w:t>
      </w:r>
      <w:r>
        <w:rPr>
          <w:rFonts w:cs="Arial" w:ascii="Arial" w:hAnsi="Arial"/>
          <w:sz w:val="24"/>
          <w:szCs w:val="24"/>
        </w:rPr>
        <w:t xml:space="preserve"> de promediar las calificaciones obtenidas en la evaluación de sus componentes: </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3.2.2.1. Valoración del Riesgo</w:t>
      </w:r>
    </w:p>
    <w:p>
      <w:pPr>
        <w:pStyle w:val="Normal"/>
        <w:jc w:val="both"/>
        <w:rPr>
          <w:rFonts w:ascii="Arial" w:hAnsi="Arial" w:cs="Arial"/>
          <w:i/>
          <w:i/>
          <w:sz w:val="24"/>
          <w:szCs w:val="24"/>
        </w:rPr>
      </w:pPr>
      <w:r>
        <w:rPr>
          <w:rFonts w:cs="Arial" w:ascii="Arial" w:hAnsi="Arial"/>
          <w:i/>
          <w:sz w:val="24"/>
          <w:szCs w:val="24"/>
        </w:rPr>
      </w:r>
    </w:p>
    <w:p>
      <w:pPr>
        <w:pStyle w:val="BodyText21"/>
        <w:widowControl/>
        <w:jc w:val="both"/>
        <w:rPr/>
      </w:pPr>
      <w:r>
        <w:rPr/>
        <w:t xml:space="preserve">A pesar de haberse suscrito compromiso en el plan de mejoramiento producto de la AGEIMR a la vigencia 2006, a hacer el levantamiento del mapa de riesgos y del plan de manejo de los mismos, el FDLK no cuenta con un mapa de riesgos ni global, ni por áreas funcionales; tan sólo dispone de un inventario de riesgos, levantado hace aproximadamente dos años, el cual no ha sido actualiz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no lograrse avanzar en relación con el tema, y haberse incumplido la acción programada, este componente obtiene una calificación de 1.6 considerada mala, que implica un riesgo al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i/>
          <w:sz w:val="24"/>
          <w:szCs w:val="24"/>
        </w:rPr>
        <w:t>3.2.2.2. Manejo del Ries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31 de diciembre de 2006 existía el compromiso de hacer el levantamiento del mapa y del plan de riesgos, no obstante la administración del FDLK sigue dejando de lado esta herramienta gerencial de administración, con lo que demuestra su desinterés de adoptar el instr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osibles consecuencias que la entidad puede sufrir ante la ocurrencia de un riesgo, se relacionan con el hecho de no estar preparada con un plan de manejo y la formación de un equipo de funcionarios capacitados y organizados para efectos de hacer frente a imprevistos que ocasionen daños a la organización, teniéndose que actuar bajo condiciones de emergencia, mediante un plan de choque que implique gastos no programados que se hubieran podido evitar, lo cual además afecta el cumplimiento de metas y objetivos i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no estar desarrollado este componente, se da una calificación de 1.0  considerada pésima, que implica nivel de riesgo a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3. Monitoreo.</w:t>
      </w:r>
    </w:p>
    <w:p>
      <w:pPr>
        <w:pStyle w:val="Normal"/>
        <w:jc w:val="both"/>
        <w:rPr>
          <w:rFonts w:ascii="Arial" w:hAnsi="Arial" w:cs="Arial"/>
          <w:i/>
          <w:i/>
          <w:sz w:val="24"/>
          <w:szCs w:val="24"/>
        </w:rPr>
      </w:pPr>
      <w:r>
        <w:rPr>
          <w:rFonts w:cs="Arial" w:ascii="Arial" w:hAnsi="Arial"/>
          <w:i/>
          <w:sz w:val="24"/>
          <w:szCs w:val="24"/>
        </w:rPr>
      </w:r>
    </w:p>
    <w:p>
      <w:pPr>
        <w:pStyle w:val="BodyText21"/>
        <w:widowControl/>
        <w:jc w:val="both"/>
        <w:rPr/>
      </w:pPr>
      <w:r>
        <w:rPr/>
        <w:t>Si no existe mapa de riesgos ni plan de riesgos, no se puede controlar y evalu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Este componente obtuvo</w:t>
      </w:r>
      <w:r>
        <w:rPr>
          <w:rFonts w:cs="Arial" w:ascii="Arial" w:hAnsi="Arial"/>
          <w:sz w:val="24"/>
          <w:szCs w:val="24"/>
        </w:rPr>
        <w:t xml:space="preserve"> una calificación de 1.0 considerada pésima con un riesgo alto.</w:t>
      </w:r>
    </w:p>
    <w:p>
      <w:pPr>
        <w:pStyle w:val="Normal"/>
        <w:jc w:val="both"/>
        <w:rPr>
          <w:rFonts w:ascii="Arial" w:hAnsi="Arial" w:cs="Arial"/>
          <w:sz w:val="24"/>
          <w:szCs w:val="24"/>
        </w:rPr>
      </w:pPr>
      <w:r>
        <w:rPr>
          <w:rFonts w:cs="Arial" w:ascii="Arial" w:hAnsi="Arial"/>
          <w:sz w:val="24"/>
          <w:szCs w:val="24"/>
        </w:rPr>
      </w:r>
    </w:p>
    <w:p>
      <w:pPr>
        <w:pStyle w:val="Heading1"/>
        <w:numPr>
          <w:ilvl w:val="2"/>
          <w:numId w:val="7"/>
        </w:numPr>
        <w:spacing w:lineRule="auto" w:line="360"/>
        <w:jc w:val="both"/>
        <w:rPr>
          <w:rFonts w:cs="Arial"/>
          <w:b w:val="false"/>
          <w:b w:val="false"/>
          <w:szCs w:val="24"/>
        </w:rPr>
      </w:pPr>
      <w:r>
        <w:rPr>
          <w:rFonts w:cs="Arial"/>
          <w:b w:val="false"/>
          <w:szCs w:val="24"/>
        </w:rPr>
        <w:t>Fase de Operacionalización de los Element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sta Fase obtuvo una calificación de 3.2 considerada buena que la ubica en un nivel mediano de riesgo, resultante de promediar las calificaciones obtenidas en la evaluación de sus componentes así: </w:t>
      </w:r>
      <w:r>
        <w:rPr>
          <w:rFonts w:cs="Arial" w:ascii="Arial" w:hAnsi="Arial"/>
          <w:sz w:val="24"/>
          <w:szCs w:val="24"/>
          <w:lang w:val="es-MX"/>
        </w:rPr>
        <w:t xml:space="preserve"> </w:t>
      </w:r>
    </w:p>
    <w:p>
      <w:pPr>
        <w:pStyle w:val="TextBody"/>
        <w:rPr>
          <w:rFonts w:ascii="Arial" w:hAnsi="Arial" w:cs="Arial"/>
          <w:sz w:val="24"/>
          <w:szCs w:val="24"/>
          <w:lang w:val="es-ES"/>
        </w:rPr>
      </w:pPr>
      <w:r>
        <w:rPr>
          <w:rFonts w:cs="Arial"/>
          <w:sz w:val="24"/>
          <w:szCs w:val="24"/>
          <w:lang w:val="es-ES"/>
        </w:rPr>
      </w:r>
    </w:p>
    <w:p>
      <w:pPr>
        <w:pStyle w:val="Heading2"/>
        <w:numPr>
          <w:ilvl w:val="3"/>
          <w:numId w:val="7"/>
        </w:numPr>
        <w:autoSpaceDE w:val="false"/>
        <w:spacing w:before="0" w:after="0"/>
        <w:jc w:val="both"/>
        <w:rPr>
          <w:b w:val="false"/>
          <w:b w:val="false"/>
          <w:sz w:val="24"/>
          <w:szCs w:val="24"/>
        </w:rPr>
      </w:pPr>
      <w:r>
        <w:rPr>
          <w:b w:val="false"/>
          <w:sz w:val="24"/>
          <w:szCs w:val="24"/>
        </w:rPr>
        <w:t>Esquema Organiza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FDLK cuenta con una estructura organizacional sencilla, caracterizada por unos niveles de autoridad y responsabilidad claramente definidos por la Secretaría de Gobierno. Para el cumplimiento de sus funciones cuenta con una planta de personal de 52 funcionarios suministrada por la Secretaría que no es suficiente, por lo que es necesario contratar personal mediante ordenes de prestación de servicios (32 contratistas). La planta insuficiente origina la especialización de los funcionarios en determinadas áreas, lo que no permite rotación al interior de la entidad, sino que los hace expertos en temas que en la mayoría de los casos y teniendo en cuenta la debilidad de los archivos documentales, los convierte en imprescindible  memoria institucional de la entidad, con los riesgos que ello acarrea y los traumas que genera cuando son trasladados del FDL dichas person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3 considerada buena con un mediano riesgo.</w:t>
      </w:r>
    </w:p>
    <w:p>
      <w:pPr>
        <w:pStyle w:val="Heading2"/>
        <w:numPr>
          <w:ilvl w:val="0"/>
          <w:numId w:val="0"/>
        </w:numPr>
        <w:ind w:left="0" w:hanging="0"/>
        <w:jc w:val="both"/>
        <w:rPr/>
      </w:pPr>
      <w:r>
        <w:rPr>
          <w:b w:val="false"/>
          <w:sz w:val="24"/>
          <w:szCs w:val="24"/>
        </w:rPr>
        <w:t>3.2.3.2. Plane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Planeación del FDL se lleva a cabo bajo la orientación de la Secretaría de Gobierno, quien a través del Sistema de Información para la programación, seguimiento y evaluación de la gestión Institucional SIPSE   elaboró el Plan de Gestión Local 2007, el cual se compone de objetivos orientados a atacar precisamente las debilidades que mas aquejan a la comunidad y sobre las cuales se refieren las denuncias de la población (construcciones ilegales, incumplimiento de la normatividad de los establecimientos de comercio, invasión del espacio público, convivencia y seguridad ciudadana, planes de mejoramiento, entre otros), los cuales no han evidenciado la efectividad esperada, en razón a que se observa desarticulación entre dichos objetivos y las actividades que pretenden alcanzarlo, y adicionalmente desarticulación entre los objetivos y los resultados reportados en los informes de seguimiento. El seguimiento se nutre de la visita que hace el funcionario encargado de alimentar el sistema al funcionario responsable del área, quien le comunica verbalmente el avance del objetivo y la actividad y ello lo registra en el reporte de seguimiento, sin que dependencia alguna efectúe la verificación de los soportes, bajo la condición que la Oficina de Control Interno de la Secretaría de Gobierno podrá venir a efectuar visita para confrontar la veracidad de lo di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Así mismo ha demostrado poca efectividad  el proceso de planeación de los Fondos de Desarrollo Local, el simple hecho de que nunca se cumple la ejecución de los proyectos dentro de la vigencia para la cual fueron formulados, sino que termina ejecutándose uno o dos años después, privando a la comunidad de los beneficios de la inversión social, siendo este un trauma que ha acompañado a los Fondos de Desarrollo Local desde su creación, sin que la administración distrital haya tomado cartas en el asunto, a pesar de que se esperaba se solucionaría el problema a través de la pasada reforma administrativa del distri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1 considerada buena con un mediano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3.</w:t>
      </w:r>
      <w:r>
        <w:rPr>
          <w:rFonts w:cs="Arial" w:ascii="Arial" w:hAnsi="Arial"/>
          <w:i/>
          <w:sz w:val="24"/>
          <w:szCs w:val="24"/>
        </w:rPr>
        <w:t>3. Procesos y Procedimie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desconocimiento por parte de los funcionarios evaluados de que los manuales de procesos y procedimientos fueron recién modificados por la Secretaría de Gobierno mediante Resolución 146 de marzo 17 de 2008, implica no solo el bajo nivel de interés y compromiso institucional de los funcionarios por estar actualizados en los temas que aplican en su diario desempeño laboral, sino que evidencia debilidades en la socialización oportuna de temas por parte de la Secretaría, generándose el riesgo de estar desarrollándose actividades de manera contraria a lo reglamentado. Dicha situación se hace más crítica si dicho desconocimiento se observó entre otras, en la dependencia encargada de la administración de los procesos y procedimientos (Coordinación Administrativa y Financie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0 considerada regular con un mediano riesgo.</w:t>
      </w:r>
    </w:p>
    <w:p>
      <w:pPr>
        <w:pStyle w:val="Heading2"/>
        <w:numPr>
          <w:ilvl w:val="0"/>
          <w:numId w:val="0"/>
        </w:numPr>
        <w:ind w:left="0" w:hanging="0"/>
        <w:jc w:val="both"/>
        <w:rPr/>
      </w:pPr>
      <w:r>
        <w:rPr>
          <w:b w:val="false"/>
          <w:sz w:val="24"/>
          <w:szCs w:val="24"/>
        </w:rPr>
        <w:t>3.2.3.4.   Desarrollo del Talento Huma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ecretaría de Gobierno no garantiza una planta de personal acorde con las necesidades del Fondo, lo cual obliga a contratar personal para lograr el cumplimiento de sus funciones. Dicha situación implica altos índices de rotación del personal contratado, lo que afecta los procesos administrativos y origina la necesidad de capacitar a los nuevos contratistas, con los costos que ello implica. </w:t>
      </w:r>
    </w:p>
    <w:p>
      <w:pPr>
        <w:pStyle w:val="Normal"/>
        <w:ind w:left="24" w:hanging="0"/>
        <w:jc w:val="both"/>
        <w:rPr>
          <w:rFonts w:ascii="Arial" w:hAnsi="Arial" w:cs="Arial"/>
          <w:sz w:val="24"/>
          <w:szCs w:val="24"/>
        </w:rPr>
      </w:pPr>
      <w:r>
        <w:rPr>
          <w:rFonts w:cs="Arial" w:ascii="Arial" w:hAnsi="Arial"/>
          <w:sz w:val="24"/>
          <w:szCs w:val="24"/>
        </w:rPr>
      </w:r>
    </w:p>
    <w:p>
      <w:pPr>
        <w:pStyle w:val="Normal"/>
        <w:ind w:left="24" w:hanging="0"/>
        <w:jc w:val="both"/>
        <w:rPr>
          <w:rFonts w:ascii="Arial" w:hAnsi="Arial" w:cs="Arial"/>
          <w:sz w:val="24"/>
          <w:szCs w:val="24"/>
        </w:rPr>
      </w:pPr>
      <w:r>
        <w:rPr>
          <w:rFonts w:cs="Arial" w:ascii="Arial" w:hAnsi="Arial"/>
          <w:sz w:val="24"/>
          <w:szCs w:val="24"/>
        </w:rPr>
        <w:t>Se resalta la capacitación y actualización que se brinda por parte de la Secretaría de Gobierno a sus funcionarios, así como las actividades recreativas y de bienestar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5 considerada buena con un mediano riesgo.</w:t>
      </w:r>
    </w:p>
    <w:p>
      <w:pPr>
        <w:pStyle w:val="Normal"/>
        <w:jc w:val="both"/>
        <w:rPr>
          <w:rFonts w:ascii="Arial" w:hAnsi="Arial" w:cs="Arial"/>
          <w:sz w:val="24"/>
          <w:szCs w:val="24"/>
        </w:rPr>
      </w:pPr>
      <w:r>
        <w:rPr>
          <w:rFonts w:cs="Arial" w:ascii="Arial" w:hAnsi="Arial"/>
          <w:sz w:val="24"/>
          <w:szCs w:val="24"/>
        </w:rPr>
      </w:r>
    </w:p>
    <w:p>
      <w:pPr>
        <w:pStyle w:val="Heading2"/>
        <w:numPr>
          <w:ilvl w:val="3"/>
          <w:numId w:val="2"/>
        </w:numPr>
        <w:autoSpaceDE w:val="false"/>
        <w:spacing w:before="0" w:after="0"/>
        <w:jc w:val="both"/>
        <w:rPr>
          <w:b w:val="false"/>
          <w:b w:val="false"/>
          <w:sz w:val="24"/>
          <w:szCs w:val="24"/>
        </w:rPr>
      </w:pPr>
      <w:r>
        <w:rPr>
          <w:b w:val="false"/>
          <w:sz w:val="24"/>
          <w:szCs w:val="24"/>
        </w:rPr>
        <w:t>Sistemas de Información</w:t>
      </w:r>
    </w:p>
    <w:p>
      <w:pPr>
        <w:pStyle w:val="Normal"/>
        <w:jc w:val="both"/>
        <w:rPr>
          <w:rFonts w:ascii="Arial" w:hAnsi="Arial" w:cs="Arial"/>
          <w:b/>
          <w:b/>
          <w:sz w:val="24"/>
          <w:szCs w:val="24"/>
        </w:rPr>
      </w:pPr>
      <w:r>
        <w:rPr>
          <w:rFonts w:cs="Arial" w:ascii="Arial" w:hAnsi="Arial"/>
          <w:b/>
          <w:sz w:val="24"/>
          <w:szCs w:val="24"/>
        </w:rPr>
      </w:r>
    </w:p>
    <w:p>
      <w:pPr>
        <w:pStyle w:val="BodyText21"/>
        <w:widowControl/>
        <w:jc w:val="both"/>
        <w:rPr>
          <w:color w:val="FF0000"/>
        </w:rPr>
      </w:pPr>
      <w:r>
        <w:rPr/>
        <w:t>Operan en el FDLK tres sistemas de información para el cumplimiento automatizado de sus operaciones así: el Sistema de Información para la programación, seguimiento y evaluación de la gestión Institucional SIPSE, como herramienta de planeación, el PREDIS para el manejo presupuestal y el WINSAF que utiliza la entidad para el manejo de su información contable, lo cual involucra a Almacén e Inventarios. Complementario se utilizan los programas para el procesamiento de la información como procesadores de palabras y hojas electrónic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5 considerada buena con un mediano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5.6. Democratización de la Administración 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on activos los canales implementados para brindar de manera oportuna información de interés para la comunidad, relacionada con los servicios y programas que ofrece la entidad, tales como radio, carteleras, presentaciones públicas, volantes, pagina de int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6 considerada buena con un mediano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3.2.3.7. Mecanismos de Verificación y Evalua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 xml:space="preserve">El espacio de discusión y evaluación del Plan de Gestión Local, del cual hace parte el Plan de Inversión Local, corresponde a la reunión semanal en la que participa la Coordinación Administrativa y Financiera y en ocasiones la Alcaldesa. No obstante llama la atención el grado de informalidad bajo la cual se desarrolla la reunión, ya los registros de las reuniones no cumplen con parámetros  técnicos que puedan dar fe de los temas tratados, los compromisos asumidos y sus responsables, perdiéndose la posibilidad de efectuar la trazabilidad de estos espacios de evaluación. Así mismo no se observa el seguimiento que se hace a los compromisos adquiridos en las reuniones anteri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guimiento al Plan de Gestión Local, no se hace con base en la verificación de registros, sino en la información verbal que suministra el responsable de la actividad reportada; lo que resta confiabilidad a la operación de evaluación y verificación. Lo anterior se refuerza en el hecho de que no hay un procedimiento administrativo que establezca la forma de abordad la actividad de eval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o de los aspectos que implica mayor riesgo apara la organización corresponde a la debilidad en la supervisión de los contratos, la cual no es asumida con el compromiso y rigor técnico que se requiere cuando se trata de controlar el gasto público. Lo anterior aunado al poco interés de la Alcaldía para exigir el cumplimiento contractual tanto a los ejecutores de los contratos, como a los interventores,  origina ineficacia e ineficiencia en la ejecución de los contratos y por ende en la ejecución de los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2.7 considerada regular con un riesgo mediano.</w:t>
      </w:r>
    </w:p>
    <w:p>
      <w:pPr>
        <w:pStyle w:val="BodyText21"/>
        <w:widowControl/>
        <w:jc w:val="both"/>
        <w:rPr>
          <w:rFonts w:ascii="Arial" w:hAnsi="Arial" w:cs="Arial"/>
          <w:sz w:val="24"/>
          <w:szCs w:val="24"/>
        </w:rPr>
      </w:pPr>
      <w:r>
        <w:rPr>
          <w:rFonts w:cs="Arial"/>
          <w:sz w:val="24"/>
          <w:szCs w:val="24"/>
        </w:rPr>
      </w:r>
    </w:p>
    <w:p>
      <w:pPr>
        <w:pStyle w:val="Heading1"/>
        <w:numPr>
          <w:ilvl w:val="2"/>
          <w:numId w:val="5"/>
        </w:numPr>
        <w:spacing w:lineRule="auto" w:line="360"/>
        <w:jc w:val="both"/>
        <w:rPr>
          <w:rFonts w:cs="Arial"/>
          <w:b w:val="false"/>
          <w:b w:val="false"/>
          <w:szCs w:val="24"/>
        </w:rPr>
      </w:pPr>
      <w:r>
        <w:rPr>
          <w:rFonts w:cs="Arial"/>
          <w:b w:val="false"/>
          <w:szCs w:val="24"/>
        </w:rPr>
        <w:t>Fase de Documentación</w:t>
      </w:r>
    </w:p>
    <w:p>
      <w:pPr>
        <w:pStyle w:val="Normal"/>
        <w:autoSpaceDE w:val="false"/>
        <w:jc w:val="both"/>
        <w:rPr/>
      </w:pPr>
      <w:r>
        <w:rPr>
          <w:rFonts w:cs="Arial" w:ascii="Arial" w:hAnsi="Arial"/>
          <w:sz w:val="24"/>
          <w:szCs w:val="24"/>
        </w:rPr>
        <w:t xml:space="preserve">Esta Fase obtuvo un factor de valoración regular que la ubica en un nivel de riesgo medio, al obtener una calificación de 2.9 resultante de promediar las calificaciones de sus componentes: </w:t>
      </w:r>
      <w:r>
        <w:rPr>
          <w:rFonts w:cs="Arial" w:ascii="Arial" w:hAnsi="Arial"/>
          <w:sz w:val="24"/>
          <w:szCs w:val="24"/>
          <w:lang w:val="es-MX"/>
        </w:rPr>
        <w:t xml:space="preserve">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rPr>
        <w:t>3.2.4.1. Memoria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urante el 2007, a través de personal suministrado por la Secretaría de Gobierno se logró la organización técnica de archivos documentales hasta la vigencia 2005, dejando en manos del Fondo la responsabilidad de la organización documental de las vigencias 2006 y 2007, labor que a la fecha no se encuentra cumplida de conformidad con las normas sobre manejo de arch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ir del 28 de febrero de 2008 y a raíz de la pérdida del convenio 019 de 2007, la responsabilidad del archivo de contratación se encuentra  centralizada en el grupo de contratación, luego de que los convenios estaban a cargo de la Coordinación Administrativa y Financiera a disposición de los profesionales de apoyo a la supervisión, quienes permanentemente los manipulaban e incorporaban en sus carpeta la información que iba surgiendo de su ejecución, sin que existiera registro alguno sobre el estado y la ubicación de la carpeta; situación que facilitaba la perdida de información, como se registra en el acta de visita fiscal levantada por este ente de control el 19 de febrero de 2008  originada en la imposibilidad de la Alcaldesa de poner a disposición la carpeta contentiva del convenio 019 de 2007 por encontrarse desaparecida, aparentemente en manos del ex servidor público que ejercía labores de supervisión. Esta situación evidencia debilidades del proceso de archivo documental de la entidad y ratifica la importancia de que la alta dirección funcione bajo un sistema de control organizacional enfocado al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bilidad del proceso de gestión documental le resta confiabilidad a los registros que genera el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2.5 considerada regular con un riesgo a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4.2. Manu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 pesar de la reciente actualización del manual de procesos y procedimientos por parte de la Secretaría de Gobierno (resolución 146 de marzo 17 de 2008), debe preocupar a la Alcaldesa el hecho de que al interior de la organización la mayoría de funcionarios evaluados no conocían sobre la existencia de la nueva versión del manual. De igual manera se observa actitud de relajamiento de la Secretaría de Gobierno al expedir una resolución modificatoria de esta importancia y no pegar en su pagina web la nueva versión de los documentos ni entregar la copia dura de los mismos, permitiendo con su omisión incurrir durante lo transcurrido desde el 17 de marzo  en la aplicación de un documento obsol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2.8 considerada regular con un riesgo me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4.3. Normas y Disposiciones Intern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entidad cuenta con el material normativo a su disposición a través de la página web de la Secretaría de Gobierno y de la extranet, la cual es de permanente consulta de acuerdo al tema de interés de cada funcionario. No obstante, producto del análisis del componente anterior, se observa falta de compromiso de los funcionarios para mantenerse actualizados en cuanto a los cambios normativ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a calificación de 3.3 considerada buena con un riesgo medio.</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cs="Arial"/>
          <w:b w:val="false"/>
          <w:b w:val="false"/>
          <w:szCs w:val="24"/>
        </w:rPr>
      </w:pPr>
      <w:r>
        <w:rPr>
          <w:rFonts w:cs="Arial"/>
          <w:b w:val="false"/>
          <w:szCs w:val="24"/>
        </w:rPr>
        <w:t>3.2.5. Fase de Retroalimentación</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pPr>
      <w:r>
        <w:rPr>
          <w:rFonts w:cs="Arial" w:ascii="Arial" w:hAnsi="Arial"/>
          <w:color w:val="000000"/>
          <w:sz w:val="24"/>
          <w:szCs w:val="24"/>
          <w:lang w:val="es-MX"/>
        </w:rPr>
        <w:t xml:space="preserve">La fase de Retroalimentación del FDLK, obtuvo una calificación regular (2.4) con un nivel de riesgo alto. </w:t>
      </w:r>
    </w:p>
    <w:p>
      <w:pPr>
        <w:pStyle w:val="Normal"/>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jc w:val="both"/>
        <w:rPr/>
      </w:pPr>
      <w:r>
        <w:rPr>
          <w:rFonts w:cs="Arial" w:ascii="Arial" w:hAnsi="Arial"/>
          <w:i/>
          <w:sz w:val="24"/>
          <w:szCs w:val="24"/>
        </w:rPr>
        <w:t>3.2.5.1. Comité de Coordinación del SC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eniendo en cuenta que  a partir de la Resolución No. 093 de febrero 21 de 2007, los Subcomités de Control Interno dejaron de existir y que dicha función la asume directamente la Secretaría de Gobierno, no aplica la evaluación de este component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szCs w:val="24"/>
        </w:rPr>
        <w:t>3.2.5.2.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FDL no opera bajo al cultura del ciclo PHVA (planear-hacer-verificar-actuar), lo cual implica el mecanismo de planear producto de los resultados de la evaluación y seguimiento que genera la necesidad de suscribir planes de mejoramiento internos. Los únicos planes de mejoramiento son los que suscribe producto de los informes de auditoria de la Contraloría, el cual a 31 de diciembre de 2007, sólo se cumplió en un 14.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Este componente obtuvo</w:t>
      </w:r>
      <w:r>
        <w:rPr>
          <w:rFonts w:cs="Arial" w:ascii="Arial" w:hAnsi="Arial"/>
          <w:sz w:val="24"/>
          <w:szCs w:val="24"/>
        </w:rPr>
        <w:t xml:space="preserve"> una calificación de 2.4 considerada regular con un riesgo a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5.3. Segu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Coordinación Administrativa durante 2007 se reunía semanalmente para hacer seguimiento al avance de las actividades de su plan de gestión local, de conformidad con lo registrado en el componente mecanismos de verificación y evaluación; por lo que se les asigna la misma calificación de 2.4 considerada regular con un riesgo alto.</w:t>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82" w:hanging="0"/>
        <w:jc w:val="both"/>
        <w:outlineLvl w:val="0"/>
        <w:rPr/>
      </w:pPr>
      <w:r>
        <w:rPr>
          <w:rFonts w:cs="Arial" w:ascii="Arial" w:hAnsi="Arial"/>
          <w:sz w:val="24"/>
          <w:szCs w:val="24"/>
        </w:rPr>
        <w:t>3.2.6. Avance del Modelo Estándar de Control Interno -MECI-.</w:t>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t>La Secretaria de Gobierno es la responsable de la planeación, diseño e implementación del Modelo, limitando la responsabilidad de los Fondos de Desarrollo Local a su aplicación. En tal sentido los Fondos están a la espera de las directrices de la Secretaría de Gobierno.</w:t>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t>RESULTADOS DE LA EVALUACIÓN  AL SISTEMA DE CONTROL INTERNO DEL FDLK</w:t>
      </w:r>
    </w:p>
    <w:tbl>
      <w:tblPr>
        <w:tblW w:w="8581" w:type="dxa"/>
        <w:jc w:val="left"/>
        <w:tblInd w:w="-20" w:type="dxa"/>
        <w:tblLayout w:type="fixed"/>
        <w:tblCellMar>
          <w:top w:w="0" w:type="dxa"/>
          <w:left w:w="70" w:type="dxa"/>
          <w:bottom w:w="0" w:type="dxa"/>
          <w:right w:w="70" w:type="dxa"/>
        </w:tblCellMar>
      </w:tblPr>
      <w:tblGrid>
        <w:gridCol w:w="463"/>
        <w:gridCol w:w="3663"/>
        <w:gridCol w:w="1740"/>
        <w:gridCol w:w="1485"/>
        <w:gridCol w:w="1230"/>
      </w:tblGrid>
      <w:tr>
        <w:trPr>
          <w:tblHeader w:val="true"/>
          <w:trHeight w:val="510" w:hRule="atLeast"/>
        </w:trPr>
        <w:tc>
          <w:tcPr>
            <w:tcW w:w="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No.</w:t>
            </w:r>
          </w:p>
        </w:tc>
        <w:tc>
          <w:tcPr>
            <w:tcW w:w="36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FASES/Componentes</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 xml:space="preserve">CALIFICACION </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VALORACION</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IVEL DE </w:t>
            </w:r>
          </w:p>
          <w:p>
            <w:pPr>
              <w:pStyle w:val="Normal"/>
              <w:rPr>
                <w:rFonts w:ascii="Arial" w:hAnsi="Arial" w:cs="Arial"/>
                <w:b/>
                <w:b/>
                <w:bCs/>
              </w:rPr>
            </w:pPr>
            <w:r>
              <w:rPr>
                <w:rFonts w:cs="Arial" w:ascii="Arial" w:hAnsi="Arial"/>
                <w:b/>
                <w:bCs/>
              </w:rPr>
              <w:t>RIESG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BIENTE DE CONTRO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IOS  Y VALOR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ROMISO Y RESPALDO DE LA ALTA DIREC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TURA DE AUTOCONTRO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TURA DEL DIALOG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CIÓN DEL RIESG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L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T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ACIÓN DEL RIESG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EJO DEL RIESG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IM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ITORE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IM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CIONALIZACIÓN DE LOS ELEMENT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QUEMA ORGANIZACION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E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OS Y PROCEDIMIENT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ROLLO DEL TALENTO HUMAN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S DE INFORM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OCRATIZACIÓN DE LA ADMINISTRACIÓN PUBLIC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ANISMOS DE VERIFICACIÓN Y EVALU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CUMENT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ORIA INSTITUCION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UAL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MAS Y DISPOSICIONES INTERNA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TROALIMENTACIÓ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TO</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COMITÉ DE COORDINACIÓN DEL SISTEMA DE CONTROL INTERN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ES DE MEJORAMIEN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IMIEN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O</w:t>
            </w:r>
          </w:p>
        </w:tc>
      </w:tr>
      <w:tr>
        <w:trPr>
          <w:trHeight w:val="255"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LIFICACION DEL SISTE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TO</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100" w:after="100"/>
        <w:rPr>
          <w:rFonts w:ascii="Arial" w:hAnsi="Arial" w:cs="Arial"/>
          <w:b/>
          <w:b/>
          <w:sz w:val="24"/>
          <w:szCs w:val="24"/>
        </w:rPr>
      </w:pPr>
      <w:r>
        <w:rPr>
          <w:rFonts w:cs="Arial" w:ascii="Arial" w:hAnsi="Arial"/>
          <w:b/>
          <w:sz w:val="24"/>
          <w:szCs w:val="24"/>
        </w:rPr>
        <w:t>3.3.  EVALUACION AL COMPONENTE DE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efectuar los cruces de las cifras reportadas en los estados financieros a 31 de diciembre de 2007, con los libros oficiales a la misma fecha, se detectaron  inconsistencias así:</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3.1. Cuenta Deudores</w:t>
        <w:tab/>
        <w:tab/>
        <w:tab/>
        <w:tab/>
        <w:t>$37.268.4 millones de pes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lang w:val="es-ES_tradnl"/>
        </w:rPr>
      </w:pPr>
      <w:r>
        <w:rPr>
          <w:rFonts w:cs="Arial" w:ascii="Arial" w:hAnsi="Arial"/>
          <w:b/>
          <w:lang w:val="es-ES_tradnl"/>
        </w:rPr>
        <w:t>DEUDORES</w:t>
      </w:r>
    </w:p>
    <w:p>
      <w:pPr>
        <w:pStyle w:val="Normal"/>
        <w:jc w:val="right"/>
        <w:rPr/>
      </w:pPr>
      <w:r>
        <w:rPr/>
        <w:t>Millones de pesos</w:t>
      </w:r>
    </w:p>
    <w:tbl>
      <w:tblPr>
        <w:tblW w:w="8897" w:type="dxa"/>
        <w:jc w:val="left"/>
        <w:tblInd w:w="-113" w:type="dxa"/>
        <w:tblLayout w:type="fixed"/>
        <w:tblCellMar>
          <w:top w:w="0" w:type="dxa"/>
          <w:left w:w="108" w:type="dxa"/>
          <w:bottom w:w="0" w:type="dxa"/>
          <w:right w:w="108" w:type="dxa"/>
        </w:tblCellMar>
      </w:tblPr>
      <w:tblGrid>
        <w:gridCol w:w="1809"/>
        <w:gridCol w:w="4396"/>
        <w:gridCol w:w="269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ÓDIGO</w:t>
            </w:r>
          </w:p>
        </w:tc>
        <w:tc>
          <w:tcPr>
            <w:tcW w:w="43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BAL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0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resos no tributari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13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2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nticipos y  avanc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6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2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cursos entregados en Administració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9.5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7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tros deudo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7.268.4</w:t>
            </w:r>
          </w:p>
        </w:tc>
      </w:tr>
    </w:tbl>
    <w:p>
      <w:pPr>
        <w:pStyle w:val="TextBody"/>
        <w:rPr>
          <w:rFonts w:cs="Arial"/>
          <w:sz w:val="20"/>
        </w:rPr>
      </w:pPr>
      <w:r>
        <w:rPr>
          <w:rFonts w:cs="Arial"/>
          <w:sz w:val="20"/>
        </w:rPr>
        <w:t>Fuente: Cifras tomadas del Balance general y Libros Oficiale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3"/>
          <w:numId w:val="10"/>
        </w:numPr>
        <w:jc w:val="both"/>
        <w:rPr>
          <w:rFonts w:ascii="Arial" w:hAnsi="Arial" w:cs="Arial"/>
          <w:sz w:val="24"/>
          <w:szCs w:val="24"/>
          <w:lang w:val="es-ES_tradnl"/>
        </w:rPr>
      </w:pPr>
      <w:r>
        <w:rPr>
          <w:rFonts w:cs="Arial" w:ascii="Arial" w:hAnsi="Arial"/>
          <w:sz w:val="24"/>
          <w:szCs w:val="24"/>
          <w:lang w:val="es-ES_tradnl"/>
        </w:rPr>
        <w:t>Esta cuenta a 31 de Diciembre representa el 72.2% del total del Activo.</w:t>
      </w:r>
    </w:p>
    <w:p>
      <w:pPr>
        <w:pStyle w:val="Normal"/>
        <w:jc w:val="both"/>
        <w:rPr/>
      </w:pPr>
      <w:r>
        <w:rPr>
          <w:rFonts w:cs="Arial" w:ascii="Arial" w:hAnsi="Arial"/>
          <w:sz w:val="24"/>
          <w:szCs w:val="24"/>
          <w:lang w:val="es-ES_tradnl"/>
        </w:rPr>
        <w:t xml:space="preserve">Realizados el respectivo seguimiento en anticipos y avances se  evidencio registros con antigüedad mayor a dos años,  </w:t>
      </w:r>
      <w:r>
        <w:rPr>
          <w:rFonts w:cs="Arial" w:ascii="Arial" w:hAnsi="Arial"/>
          <w:sz w:val="24"/>
          <w:szCs w:val="24"/>
        </w:rPr>
        <w:t>continuando a la fecha deficiencia en la  gestión administrativa. A continuación se relacionan algunos registro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venio 013-2005 con el IDU</w:t>
        <w:tab/>
        <w:tab/>
        <w:tab/>
        <w:tab/>
        <w:t xml:space="preserve">$1.357.5 millones </w:t>
      </w:r>
    </w:p>
    <w:p>
      <w:pPr>
        <w:pStyle w:val="Normal"/>
        <w:jc w:val="both"/>
        <w:rPr/>
      </w:pPr>
      <w:r>
        <w:rPr>
          <w:rFonts w:cs="Arial" w:ascii="Arial" w:hAnsi="Arial"/>
          <w:sz w:val="24"/>
          <w:szCs w:val="24"/>
          <w:lang w:val="es-ES_tradnl"/>
        </w:rPr>
        <w:t>Convenio 045-2004 con IDIPRON</w:t>
        <w:tab/>
        <w:tab/>
        <w:tab/>
        <w:t xml:space="preserve">$  495.6  millones </w:t>
      </w:r>
    </w:p>
    <w:p>
      <w:pPr>
        <w:pStyle w:val="Normal"/>
        <w:jc w:val="both"/>
        <w:rPr/>
      </w:pPr>
      <w:r>
        <w:rPr>
          <w:rFonts w:cs="Arial" w:ascii="Arial" w:hAnsi="Arial"/>
          <w:sz w:val="24"/>
          <w:szCs w:val="24"/>
          <w:lang w:val="es-ES_tradnl"/>
        </w:rPr>
        <w:t>Contrato 074-2005 SED- interventoría Class</w:t>
        <w:tab/>
        <w:tab/>
        <w:t xml:space="preserve">$      3.0  millones </w:t>
      </w:r>
    </w:p>
    <w:p>
      <w:pPr>
        <w:pStyle w:val="Normal"/>
        <w:jc w:val="both"/>
        <w:rPr/>
      </w:pPr>
      <w:r>
        <w:rPr>
          <w:rFonts w:cs="Arial" w:ascii="Arial" w:hAnsi="Arial"/>
          <w:sz w:val="24"/>
          <w:szCs w:val="24"/>
          <w:lang w:val="es-ES_tradnl"/>
        </w:rPr>
        <w:t>Contrato 167-2004 Circuito gastronómico</w:t>
        <w:tab/>
        <w:tab/>
        <w:t xml:space="preserve">$      5.5  millones </w:t>
      </w:r>
    </w:p>
    <w:p>
      <w:pPr>
        <w:pStyle w:val="Normal"/>
        <w:jc w:val="both"/>
        <w:rPr/>
      </w:pPr>
      <w:r>
        <w:rPr>
          <w:rFonts w:cs="Arial" w:ascii="Arial" w:hAnsi="Arial"/>
          <w:sz w:val="24"/>
          <w:szCs w:val="24"/>
          <w:lang w:val="es-ES_tradnl"/>
        </w:rPr>
        <w:t>Contrato 102-2003 SED- Consultoría Class</w:t>
        <w:tab/>
        <w:tab/>
        <w:t xml:space="preserve">$  102.6  millones </w:t>
      </w:r>
    </w:p>
    <w:p>
      <w:pPr>
        <w:pStyle w:val="Normal"/>
        <w:jc w:val="both"/>
        <w:rPr/>
      </w:pPr>
      <w:r>
        <w:rPr>
          <w:rFonts w:cs="Arial" w:ascii="Arial" w:hAnsi="Arial"/>
          <w:sz w:val="24"/>
          <w:szCs w:val="24"/>
          <w:lang w:val="es-ES_tradnl"/>
        </w:rPr>
        <w:t>Contrato 048-2004 Contrato de obra pública</w:t>
        <w:tab/>
        <w:tab/>
        <w:t xml:space="preserve">$    12.0  millon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sz w:val="24"/>
          <w:szCs w:val="24"/>
        </w:rPr>
      </w:pPr>
      <w:r>
        <w:rPr>
          <w:rFonts w:cs="Arial" w:ascii="Arial" w:hAnsi="Arial"/>
          <w:sz w:val="24"/>
          <w:szCs w:val="24"/>
          <w:lang w:val="es-ES_tradnl"/>
        </w:rPr>
        <w:t>3.3.2. Cuenta Propiedad Planta y Equipo</w:t>
        <w:tab/>
        <w:tab/>
        <w:t>$5.012.5  mill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cs="Arial"/>
          <w:sz w:val="24"/>
          <w:szCs w:val="24"/>
        </w:rPr>
      </w:pPr>
      <w:r>
        <w:rPr>
          <w:rFonts w:cs="Arial"/>
          <w:sz w:val="24"/>
          <w:szCs w:val="24"/>
        </w:rPr>
        <w:t>Esta cuenta representa el 9.7% del total del Activo, la misma se encuentra  conciliada con los datos reportados por el Almacén del FDLK.</w:t>
      </w:r>
    </w:p>
    <w:p>
      <w:pPr>
        <w:pStyle w:val="TextBody"/>
        <w:rPr>
          <w:rFonts w:cs="Arial"/>
          <w:sz w:val="24"/>
          <w:szCs w:val="24"/>
        </w:rPr>
      </w:pPr>
      <w:r>
        <w:rPr>
          <w:rFonts w:cs="Arial"/>
          <w:sz w:val="24"/>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sz w:val="20"/>
        </w:rPr>
      </w:pPr>
      <w:r>
        <w:rPr>
          <w:rFonts w:cs="Arial"/>
          <w:b/>
          <w:sz w:val="20"/>
        </w:rPr>
        <w:t>CUADRO 4</w:t>
      </w:r>
    </w:p>
    <w:p>
      <w:pPr>
        <w:pStyle w:val="TextBody"/>
        <w:jc w:val="center"/>
        <w:rPr>
          <w:rFonts w:cs="Arial"/>
          <w:b/>
          <w:b/>
          <w:sz w:val="20"/>
        </w:rPr>
      </w:pPr>
      <w:r>
        <w:rPr>
          <w:rFonts w:cs="Arial"/>
          <w:b/>
          <w:sz w:val="20"/>
        </w:rPr>
        <w:t>PROPIEDAD, PLANTA Y EQUIPO</w:t>
      </w:r>
    </w:p>
    <w:p>
      <w:pPr>
        <w:pStyle w:val="TextBody"/>
        <w:jc w:val="center"/>
        <w:rPr/>
      </w:pPr>
      <w:r>
        <w:rPr>
          <w:rFonts w:cs="Arial"/>
          <w:sz w:val="20"/>
        </w:rPr>
        <w:tab/>
        <w:tab/>
        <w:tab/>
        <w:tab/>
        <w:tab/>
        <w:tab/>
        <w:tab/>
        <w:tab/>
        <w:tab/>
      </w:r>
      <w:r>
        <w:rPr/>
        <w:t>Millones de pesos</w:t>
      </w:r>
    </w:p>
    <w:tbl>
      <w:tblPr>
        <w:tblW w:w="8755" w:type="dxa"/>
        <w:jc w:val="left"/>
        <w:tblInd w:w="-5" w:type="dxa"/>
        <w:tblLayout w:type="fixed"/>
        <w:tblCellMar>
          <w:top w:w="0" w:type="dxa"/>
          <w:left w:w="108" w:type="dxa"/>
          <w:bottom w:w="0" w:type="dxa"/>
          <w:right w:w="108" w:type="dxa"/>
        </w:tblCellMar>
      </w:tblPr>
      <w:tblGrid>
        <w:gridCol w:w="1242"/>
        <w:gridCol w:w="4678"/>
        <w:gridCol w:w="2835"/>
      </w:tblGrid>
      <w:tr>
        <w:trPr>
          <w:tblHeader w:val="true"/>
          <w:trHeight w:val="185"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lang w:val="es-ES_tradnl"/>
              </w:rPr>
            </w:pPr>
            <w:r>
              <w:rPr>
                <w:rFonts w:cs="Arial" w:ascii="Arial" w:hAnsi="Arial"/>
                <w:b/>
                <w:lang w:val="es-ES_tradnl"/>
              </w:rPr>
              <w:t>CÓDIG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NOMBR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S/BAL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605</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rreno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nstrucciones en curs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35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ienes Muebles en Bodeg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76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piedades, Planta y Equip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dificacione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7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des, líneas y cable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quinaria y Equip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  Médico científic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1.7</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16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uebles, enseres y equipo de oficin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6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de comunicac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7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s de transporte, tracc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5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68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quipos de comedor, cocin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7.2</w:t>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685</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1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TALE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012.5</w:t>
            </w:r>
          </w:p>
        </w:tc>
      </w:tr>
    </w:tbl>
    <w:p>
      <w:pPr>
        <w:pStyle w:val="TextBody"/>
        <w:rPr>
          <w:rFonts w:cs="Arial"/>
          <w:sz w:val="20"/>
        </w:rPr>
      </w:pPr>
      <w:r>
        <w:rPr>
          <w:rFonts w:cs="Arial"/>
          <w:sz w:val="20"/>
        </w:rPr>
        <w:t>Fuente: Cifras tomadas del Balance general</w:t>
      </w:r>
    </w:p>
    <w:p>
      <w:pPr>
        <w:pStyle w:val="TextBody"/>
        <w:rPr>
          <w:rFonts w:cs="Arial"/>
          <w:sz w:val="20"/>
        </w:rPr>
      </w:pPr>
      <w:r>
        <w:rPr>
          <w:rFonts w:cs="Arial"/>
          <w:sz w:val="20"/>
        </w:rPr>
      </w:r>
    </w:p>
    <w:p>
      <w:pPr>
        <w:pStyle w:val="Normal"/>
        <w:jc w:val="both"/>
        <w:rPr>
          <w:rFonts w:ascii="Arial" w:hAnsi="Arial" w:cs="Arial"/>
          <w:sz w:val="24"/>
          <w:szCs w:val="24"/>
        </w:rPr>
      </w:pPr>
      <w:r>
        <w:rPr>
          <w:rFonts w:cs="Arial" w:ascii="Arial" w:hAnsi="Arial"/>
          <w:sz w:val="24"/>
          <w:szCs w:val="24"/>
        </w:rPr>
        <w:t xml:space="preserve">3.3.2.1. Las cifras reflejadas en los estados financieros  no fueron objeto de toma física de inventarios como lo establece el numeral 4.10 “toma física de inventarios”, según la Resolución 001 de 2001 de Secretaria de Hacienda, al igual que el numeral 9.1.1.5. “Normas  técnicas relativas al reconocimiento y actualización de  propiedad planta y equipo” del Plan General de Contabilidad Pública PGCP. </w:t>
      </w:r>
    </w:p>
    <w:p>
      <w:pPr>
        <w:pStyle w:val="TextBody"/>
        <w:rPr>
          <w:rFonts w:ascii="Arial" w:hAnsi="Arial"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3.3.2.2. En lo referente a la actualización de los avalúos de la totalidad de los bienes inmuebles  y muebles incorporados en los activos se evidencio que no  se efectuó dichos  avalúos, generando incertidumbre en los valores revelados en los estados contables; incumpliendo lo establecido en el numeral 4 de la Circular Externa 060 de 2005, y  los numerales 4.9 y 4.10 de la Circular Externa No. 045 del 19 de octubre de 2001, expedidas por la Contaduría General de la Nación en lo referente a la actualización de los avalúos de la totalidad de los bienes inmuebles  y muebles incorporados en los activ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lang w:val="es-ES_tradnl"/>
        </w:rPr>
        <w:t xml:space="preserve">3.3.3. Cuenta Bienes de Beneficio y Uso Público </w:t>
        <w:tab/>
        <w:tab/>
        <w:t>$5.054.5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3.3.1. A la fecha  el FDLK no cuenta con inventario de bienes de beneficio y uso publico históricos  o culturales que permita verificar la situación y el servicio. La  anterior situación genera incertidumbre en los registros revelados en esta cuenta, incumpliendo lo normado en la Circular No. 42 /98 del Contador General de Bogotá y</w:t>
      </w:r>
      <w:r>
        <w:rPr>
          <w:rFonts w:cs="Arial" w:ascii="Arial" w:hAnsi="Arial"/>
          <w:sz w:val="24"/>
          <w:szCs w:val="24"/>
        </w:rPr>
        <w:t xml:space="preserve"> el numeral 9.1.1.6. “Normas  técnicas relativas a  reconocimiento y actualización de </w:t>
      </w:r>
      <w:r>
        <w:rPr>
          <w:rFonts w:cs="Arial" w:ascii="Arial" w:hAnsi="Arial"/>
          <w:sz w:val="24"/>
          <w:szCs w:val="24"/>
          <w:lang w:val="es-ES_tradnl"/>
        </w:rPr>
        <w:t>Bienes de Beneficio y Uso Público</w:t>
      </w:r>
      <w:r>
        <w:rPr>
          <w:rFonts w:cs="Arial" w:ascii="Arial" w:hAnsi="Arial"/>
          <w:sz w:val="24"/>
          <w:szCs w:val="24"/>
        </w:rPr>
        <w:t xml:space="preserve">” del Plan General de Contabilidad Pública PGCP.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3.4. Cuenta Cargos Diferidos</w:t>
        <w:tab/>
        <w:tab/>
        <w:tab/>
        <w:tab/>
        <w:t xml:space="preserve">      $86.6 millone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sz w:val="24"/>
          <w:szCs w:val="24"/>
          <w:lang w:val="es-ES_tradnl"/>
        </w:rPr>
        <w:t xml:space="preserve">3.3.4.1. Al conciliar esta cuenta con almacén, no presenta diferencias. No obstante </w:t>
      </w:r>
      <w:r>
        <w:rPr>
          <w:rFonts w:cs="Arial" w:ascii="Arial" w:hAnsi="Arial"/>
          <w:sz w:val="24"/>
          <w:szCs w:val="24"/>
        </w:rPr>
        <w:t xml:space="preserve">esta cuenta tampoco fue objeto de inventario físico, de acuerdo a lo establecido el numeral 4.10 “toma física de inventarios”, según la Resolución 001 de 2001 de Secretaria de Hacien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3.5.</w:t>
        <w:tab/>
        <w:t>Bienes Entregados a Terceros</w:t>
        <w:tab/>
        <w:tab/>
        <w:tab/>
        <w:t xml:space="preserve">  $ 4.293.3 mill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xml:space="preserve">3.3.5.1. Al verificar esta cifra con la reflejada en Almacén, no presenta diferencias, </w:t>
      </w:r>
      <w:r>
        <w:rPr>
          <w:rFonts w:cs="Arial" w:ascii="Arial" w:hAnsi="Arial"/>
          <w:sz w:val="24"/>
          <w:szCs w:val="24"/>
          <w:lang w:val="es-ES_tradnl"/>
        </w:rPr>
        <w:t xml:space="preserve">No obstante </w:t>
      </w:r>
      <w:r>
        <w:rPr>
          <w:rFonts w:cs="Arial" w:ascii="Arial" w:hAnsi="Arial"/>
          <w:sz w:val="24"/>
          <w:szCs w:val="24"/>
        </w:rPr>
        <w:t>esta cuenta tampoco fue objeto de inventario físico, de acuerdo a lo establecido el numeral 4.10 “toma física de inventarios”, según la Resolución 001 de 2001 de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6.  Cuenta Ingresos</w:t>
        <w:tab/>
        <w:tab/>
        <w:tab/>
        <w:tab/>
        <w:tab/>
        <w:t xml:space="preserve"> $30.578.4 </w:t>
      </w:r>
      <w:r>
        <w:rPr>
          <w:rFonts w:cs="Arial" w:ascii="Arial" w:hAnsi="Arial"/>
          <w:sz w:val="24"/>
          <w:szCs w:val="24"/>
          <w:lang w:val="es-ES_tradnl"/>
        </w:rPr>
        <w:t>millones</w:t>
      </w:r>
      <w:r>
        <w:rPr>
          <w:rFonts w:cs="Arial" w:ascii="Arial" w:hAnsi="Arial"/>
          <w:sz w:val="24"/>
          <w:szCs w:val="24"/>
        </w:rPr>
        <w:tab/>
        <w:t xml:space="preserve"> de pesos</w:t>
      </w:r>
    </w:p>
    <w:p>
      <w:pPr>
        <w:pStyle w:val="Normal"/>
        <w:jc w:val="both"/>
        <w:rPr>
          <w:rFonts w:ascii="Arial" w:hAnsi="Arial" w:cs="Arial"/>
          <w:sz w:val="24"/>
          <w:szCs w:val="24"/>
        </w:rPr>
      </w:pPr>
      <w:r>
        <w:rPr>
          <w:rFonts w:cs="Arial" w:ascii="Arial" w:hAnsi="Arial"/>
          <w:sz w:val="24"/>
          <w:szCs w:val="24"/>
        </w:rPr>
      </w:r>
    </w:p>
    <w:p>
      <w:pPr>
        <w:pStyle w:val="Sangradet"/>
        <w:numPr>
          <w:ilvl w:val="0"/>
          <w:numId w:val="0"/>
        </w:numPr>
        <w:tabs>
          <w:tab w:val="clear" w:pos="360"/>
          <w:tab w:val="left" w:pos="0" w:leader="none"/>
          <w:tab w:val="left" w:pos="6400" w:leader="none"/>
        </w:tabs>
        <w:ind w:left="0" w:hanging="0"/>
        <w:rPr/>
      </w:pPr>
      <w:r>
        <w:rPr>
          <w:rFonts w:cs="Arial" w:ascii="Arial" w:hAnsi="Arial"/>
          <w:szCs w:val="24"/>
          <w:lang w:val="es-ES"/>
        </w:rPr>
        <w:t>A</w:t>
      </w:r>
      <w:r>
        <w:rPr>
          <w:rFonts w:cs="Arial" w:ascii="Arial" w:hAnsi="Arial"/>
          <w:szCs w:val="24"/>
        </w:rPr>
        <w:t xml:space="preserve"> 31 de Diciembre  de 2007, esta cuenta estaba conformada de la siguiente manera:</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UADRO   5</w:t>
      </w:r>
    </w:p>
    <w:p>
      <w:pPr>
        <w:pStyle w:val="Sangradet"/>
        <w:numPr>
          <w:ilvl w:val="0"/>
          <w:numId w:val="0"/>
        </w:numPr>
        <w:tabs>
          <w:tab w:val="clear" w:pos="360"/>
          <w:tab w:val="left" w:pos="0" w:leader="none"/>
          <w:tab w:val="left" w:pos="6400" w:leader="none"/>
        </w:tabs>
        <w:ind w:left="0" w:hanging="0"/>
        <w:jc w:val="center"/>
        <w:rPr>
          <w:rFonts w:ascii="Arial" w:hAnsi="Arial" w:cs="Arial"/>
        </w:rPr>
      </w:pPr>
      <w:r>
        <w:rPr>
          <w:rFonts w:cs="Arial" w:ascii="Arial" w:hAnsi="Arial"/>
          <w:b/>
          <w:sz w:val="20"/>
        </w:rPr>
        <w:t>INGRESOS</w:t>
      </w:r>
    </w:p>
    <w:p>
      <w:pPr>
        <w:pStyle w:val="Sangradet"/>
        <w:numPr>
          <w:ilvl w:val="0"/>
          <w:numId w:val="0"/>
        </w:numPr>
        <w:tabs>
          <w:tab w:val="clear" w:pos="360"/>
          <w:tab w:val="left" w:pos="0" w:leader="none"/>
          <w:tab w:val="left" w:pos="6400" w:leader="none"/>
        </w:tabs>
        <w:ind w:left="0" w:hanging="0"/>
        <w:rPr/>
      </w:pPr>
      <w:r>
        <w:rPr>
          <w:rFonts w:cs="Arial" w:ascii="Arial" w:hAnsi="Arial"/>
          <w:sz w:val="20"/>
        </w:rPr>
        <w:tab/>
        <w:t xml:space="preserve">       millones</w:t>
      </w:r>
      <w:r>
        <w:rPr>
          <w:rFonts w:cs="Arial" w:ascii="Arial" w:hAnsi="Arial"/>
          <w:sz w:val="20"/>
          <w:lang w:val="es-ES_tradnl"/>
        </w:rPr>
        <w:t xml:space="preserve"> de pesos</w:t>
      </w:r>
      <w:r>
        <w:rPr/>
        <w:t xml:space="preserve"> </w:t>
      </w:r>
    </w:p>
    <w:tbl>
      <w:tblPr>
        <w:tblW w:w="8947" w:type="dxa"/>
        <w:jc w:val="left"/>
        <w:tblInd w:w="-5" w:type="dxa"/>
        <w:tblLayout w:type="fixed"/>
        <w:tblCellMar>
          <w:top w:w="0" w:type="dxa"/>
          <w:left w:w="108" w:type="dxa"/>
          <w:bottom w:w="0" w:type="dxa"/>
          <w:right w:w="108" w:type="dxa"/>
        </w:tblCellMar>
      </w:tblPr>
      <w:tblGrid>
        <w:gridCol w:w="1985"/>
        <w:gridCol w:w="3969"/>
        <w:gridCol w:w="2993"/>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CÓDIG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NOMBRE</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S/BAL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cs="Arial" w:ascii="Arial" w:hAnsi="Arial"/>
                <w:sz w:val="20"/>
              </w:rPr>
              <w:t>Ingresos Fiscales No tributarios</w:t>
            </w:r>
          </w:p>
        </w:tc>
        <w:tc>
          <w:tcPr>
            <w:tcW w:w="299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b/>
                <w:b/>
                <w:sz w:val="20"/>
              </w:rPr>
            </w:pPr>
            <w:r>
              <w:rPr>
                <w:rFonts w:cs="Arial" w:ascii="Arial" w:hAnsi="Arial"/>
                <w:b/>
                <w:sz w:val="20"/>
              </w:rPr>
              <w:t>21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cs="Arial" w:ascii="Arial" w:hAnsi="Arial"/>
                <w:sz w:val="20"/>
              </w:rPr>
              <w:t>Transferencias Corrientes del G</w:t>
            </w:r>
          </w:p>
        </w:tc>
        <w:tc>
          <w:tcPr>
            <w:tcW w:w="299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b/>
                <w:b/>
                <w:sz w:val="20"/>
              </w:rPr>
            </w:pPr>
            <w:r>
              <w:rPr>
                <w:rFonts w:cs="Arial" w:ascii="Arial" w:hAnsi="Arial"/>
                <w:b/>
                <w:sz w:val="20"/>
              </w:rPr>
              <w:t>30.36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48</w:t>
            </w:r>
          </w:p>
        </w:tc>
        <w:tc>
          <w:tcPr>
            <w:tcW w:w="39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cs="Arial" w:ascii="Arial" w:hAnsi="Arial"/>
                <w:b/>
                <w:sz w:val="20"/>
              </w:rPr>
              <w:t>Otros ingresos</w:t>
            </w:r>
          </w:p>
        </w:tc>
        <w:tc>
          <w:tcPr>
            <w:tcW w:w="299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b/>
                <w:b/>
                <w:sz w:val="20"/>
              </w:rPr>
            </w:pPr>
            <w:r>
              <w:rPr>
                <w:rFonts w:cs="Arial" w:ascii="Arial" w:hAnsi="Arial"/>
                <w:b/>
                <w:sz w:val="20"/>
              </w:rPr>
              <w:t>-8.8</w:t>
            </w:r>
          </w:p>
        </w:tc>
      </w:tr>
    </w:tbl>
    <w:p>
      <w:pPr>
        <w:pStyle w:val="TextBody"/>
        <w:rPr>
          <w:rFonts w:cs="Arial"/>
          <w:sz w:val="20"/>
        </w:rPr>
      </w:pPr>
      <w:r>
        <w:rPr>
          <w:rFonts w:cs="Arial"/>
          <w:sz w:val="20"/>
        </w:rPr>
        <w:t>Fuente: Cifras tomadas del FDLK</w:t>
      </w:r>
    </w:p>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cs="Arial" w:ascii="Arial" w:hAnsi="Arial"/>
          <w:b/>
          <w:sz w:val="20"/>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Se reviso lo correspondiente a la cuenta 44, transferencias, la cual esta debidamente conciliada entre Tesorería, Presupuesto y Contabilidad, por lo anterior la cuenta es razonable.</w:t>
      </w:r>
    </w:p>
    <w:p>
      <w:pPr>
        <w:pStyle w:val="Normal"/>
        <w:jc w:val="both"/>
        <w:rPr>
          <w:rFonts w:ascii="Arial" w:hAnsi="Arial" w:cs="Arial"/>
          <w:b/>
          <w:b/>
          <w:i/>
          <w:i/>
          <w:sz w:val="24"/>
          <w:szCs w:val="24"/>
        </w:rPr>
      </w:pPr>
      <w:r>
        <w:rPr>
          <w:rFonts w:cs="Arial" w:ascii="Arial" w:hAnsi="Arial"/>
          <w:b/>
          <w:i/>
          <w:sz w:val="24"/>
          <w:szCs w:val="24"/>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 xml:space="preserve">3.3.7. Cuenta Gastos      $29.057.6 </w:t>
      </w:r>
      <w:r>
        <w:rPr>
          <w:rFonts w:cs="Arial" w:ascii="Arial" w:hAnsi="Arial"/>
          <w:szCs w:val="24"/>
          <w:lang w:val="es-ES_tradnl"/>
        </w:rPr>
        <w:t>millones</w:t>
      </w:r>
    </w:p>
    <w:p>
      <w:pPr>
        <w:pStyle w:val="Sangradet"/>
        <w:numPr>
          <w:ilvl w:val="0"/>
          <w:numId w:val="0"/>
        </w:numPr>
        <w:tabs>
          <w:tab w:val="clear" w:pos="360"/>
          <w:tab w:val="left" w:pos="0" w:leader="none"/>
          <w:tab w:val="left" w:pos="6400" w:leader="none"/>
        </w:tabs>
        <w:ind w:left="0" w:hanging="0"/>
        <w:rPr>
          <w:rFonts w:ascii="Arial" w:hAnsi="Arial" w:cs="Arial"/>
          <w:b/>
          <w:b/>
          <w:szCs w:val="24"/>
        </w:rPr>
      </w:pPr>
      <w:r>
        <w:rPr>
          <w:rFonts w:cs="Arial" w:ascii="Arial" w:hAnsi="Arial"/>
          <w:b/>
          <w:szCs w:val="24"/>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Esta cuenta a 31 de Diciembre de 2007, se conformaba de la siguiente forma:</w:t>
      </w:r>
    </w:p>
    <w:p>
      <w:pPr>
        <w:pStyle w:val="Sangradet"/>
        <w:numPr>
          <w:ilvl w:val="0"/>
          <w:numId w:val="0"/>
        </w:numPr>
        <w:tabs>
          <w:tab w:val="clear" w:pos="360"/>
          <w:tab w:val="left" w:pos="0" w:leader="none"/>
          <w:tab w:val="left" w:pos="6400" w:leader="none"/>
        </w:tabs>
        <w:ind w:left="0" w:hanging="0"/>
        <w:jc w:val="center"/>
        <w:rPr>
          <w:rFonts w:ascii="Arial" w:hAnsi="Arial" w:cs="Arial"/>
          <w:b/>
          <w:b/>
          <w:szCs w:val="24"/>
        </w:rPr>
      </w:pPr>
      <w:r>
        <w:rPr>
          <w:rFonts w:cs="Arial" w:ascii="Arial" w:hAnsi="Arial"/>
          <w:b/>
          <w:szCs w:val="24"/>
        </w:rPr>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UADRO  6</w:t>
      </w:r>
    </w:p>
    <w:p>
      <w:pPr>
        <w:pStyle w:val="Sangradet"/>
        <w:numPr>
          <w:ilvl w:val="0"/>
          <w:numId w:val="0"/>
        </w:numPr>
        <w:tabs>
          <w:tab w:val="clear" w:pos="360"/>
          <w:tab w:val="left" w:pos="0" w:leader="none"/>
          <w:tab w:val="left" w:pos="6400" w:leader="none"/>
        </w:tabs>
        <w:ind w:left="0" w:hanging="0"/>
        <w:jc w:val="center"/>
        <w:rPr>
          <w:rFonts w:ascii="Arial" w:hAnsi="Arial" w:cs="Arial"/>
        </w:rPr>
      </w:pPr>
      <w:r>
        <w:rPr>
          <w:rFonts w:cs="Arial" w:ascii="Arial" w:hAnsi="Arial"/>
          <w:b/>
          <w:sz w:val="20"/>
        </w:rPr>
        <w:t>GASTOS</w:t>
      </w:r>
    </w:p>
    <w:p>
      <w:pPr>
        <w:pStyle w:val="Sangradet"/>
        <w:numPr>
          <w:ilvl w:val="0"/>
          <w:numId w:val="0"/>
        </w:numPr>
        <w:tabs>
          <w:tab w:val="clear" w:pos="360"/>
          <w:tab w:val="left" w:pos="0" w:leader="none"/>
          <w:tab w:val="left" w:pos="6400" w:leader="none"/>
        </w:tabs>
        <w:ind w:left="0" w:hanging="0"/>
        <w:jc w:val="right"/>
        <w:rPr>
          <w:rFonts w:ascii="Arial" w:hAnsi="Arial" w:cs="Arial"/>
        </w:rPr>
      </w:pPr>
      <w:r>
        <w:rPr>
          <w:rFonts w:cs="Arial" w:ascii="Arial" w:hAnsi="Arial"/>
          <w:sz w:val="20"/>
        </w:rPr>
        <w:t>millones de pesos</w:t>
      </w:r>
    </w:p>
    <w:tbl>
      <w:tblPr>
        <w:tblW w:w="8805" w:type="dxa"/>
        <w:jc w:val="left"/>
        <w:tblInd w:w="137" w:type="dxa"/>
        <w:tblLayout w:type="fixed"/>
        <w:tblCellMar>
          <w:top w:w="0" w:type="dxa"/>
          <w:left w:w="108" w:type="dxa"/>
          <w:bottom w:w="0" w:type="dxa"/>
          <w:right w:w="108" w:type="dxa"/>
        </w:tblCellMar>
      </w:tblPr>
      <w:tblGrid>
        <w:gridCol w:w="1843"/>
        <w:gridCol w:w="3969"/>
        <w:gridCol w:w="299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CÓDIG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NOMBRE</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S/BAL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51</w:t>
            </w:r>
          </w:p>
        </w:tc>
        <w:tc>
          <w:tcPr>
            <w:tcW w:w="39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cs="Arial" w:ascii="Arial" w:hAnsi="Arial"/>
                <w:b/>
                <w:sz w:val="20"/>
              </w:rPr>
              <w:t>Administración</w:t>
            </w:r>
          </w:p>
        </w:tc>
        <w:tc>
          <w:tcPr>
            <w:tcW w:w="299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b/>
                <w:b/>
                <w:sz w:val="20"/>
              </w:rPr>
            </w:pPr>
            <w:r>
              <w:rPr>
                <w:rFonts w:cs="Arial" w:ascii="Arial" w:hAnsi="Arial"/>
                <w:b/>
                <w:sz w:val="20"/>
              </w:rPr>
              <w:t>2.93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55</w:t>
            </w:r>
          </w:p>
        </w:tc>
        <w:tc>
          <w:tcPr>
            <w:tcW w:w="396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cs="Arial" w:ascii="Arial" w:hAnsi="Arial"/>
                <w:b/>
                <w:sz w:val="20"/>
              </w:rPr>
              <w:t>Gasto público  social</w:t>
            </w:r>
          </w:p>
        </w:tc>
        <w:tc>
          <w:tcPr>
            <w:tcW w:w="2993"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b/>
                <w:b/>
                <w:sz w:val="20"/>
              </w:rPr>
            </w:pPr>
            <w:r>
              <w:rPr>
                <w:rFonts w:cs="Arial" w:ascii="Arial" w:hAnsi="Arial"/>
                <w:b/>
                <w:sz w:val="20"/>
              </w:rPr>
              <w:t>26.126.7</w:t>
            </w:r>
          </w:p>
        </w:tc>
      </w:tr>
    </w:tbl>
    <w:p>
      <w:pPr>
        <w:pStyle w:val="TextBody"/>
        <w:rPr>
          <w:rFonts w:cs="Arial"/>
          <w:sz w:val="20"/>
        </w:rPr>
      </w:pPr>
      <w:r>
        <w:rPr>
          <w:rFonts w:cs="Arial"/>
          <w:sz w:val="20"/>
        </w:rPr>
        <w:t>Fuente: Cifras tomadas del FDLK</w:t>
      </w:r>
    </w:p>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 xml:space="preserve">Se analizó la cuenta 55, observando  dentro de éste que el 82.8%  del presupuesto definitivo  se  causo a  gastos de desarrollo comunitario  - comisiones, honorarios y servicios.     </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3.3.8. Operaciones Reciprocas</w:t>
      </w:r>
    </w:p>
    <w:p>
      <w:pPr>
        <w:pStyle w:val="Sangradet"/>
        <w:numPr>
          <w:ilvl w:val="0"/>
          <w:numId w:val="0"/>
        </w:numPr>
        <w:tabs>
          <w:tab w:val="clear" w:pos="360"/>
          <w:tab w:val="left" w:pos="0" w:leader="none"/>
          <w:tab w:val="left" w:pos="6400" w:leader="none"/>
        </w:tabs>
        <w:ind w:left="0" w:hanging="0"/>
        <w:rPr>
          <w:rFonts w:ascii="Arial" w:hAnsi="Arial" w:cs="Arial"/>
          <w:b/>
          <w:b/>
          <w:szCs w:val="24"/>
        </w:rPr>
      </w:pPr>
      <w:r>
        <w:rPr>
          <w:rFonts w:cs="Arial" w:ascii="Arial" w:hAnsi="Arial"/>
          <w:b/>
          <w:szCs w:val="24"/>
        </w:rPr>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t>De acuerdo al formato CGN-2005-002, el FDLK, presenta las siguientes cuentas, así:</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r>
    </w:p>
    <w:p>
      <w:pPr>
        <w:pStyle w:val="Sangradet"/>
        <w:numPr>
          <w:ilvl w:val="0"/>
          <w:numId w:val="0"/>
        </w:numPr>
        <w:tabs>
          <w:tab w:val="clear" w:pos="360"/>
          <w:tab w:val="left" w:pos="0" w:leader="none"/>
          <w:tab w:val="left" w:pos="6400" w:leader="none"/>
        </w:tabs>
        <w:ind w:left="0" w:hanging="0"/>
        <w:jc w:val="center"/>
        <w:rPr>
          <w:rFonts w:ascii="Arial" w:hAnsi="Arial" w:cs="Arial"/>
          <w:b/>
          <w:b/>
          <w:sz w:val="20"/>
        </w:rPr>
      </w:pPr>
      <w:r>
        <w:rPr>
          <w:rFonts w:cs="Arial" w:ascii="Arial" w:hAnsi="Arial"/>
          <w:b/>
          <w:sz w:val="20"/>
        </w:rPr>
        <w:t>CUADRO 7</w:t>
      </w:r>
    </w:p>
    <w:p>
      <w:pPr>
        <w:pStyle w:val="Sangradet"/>
        <w:numPr>
          <w:ilvl w:val="0"/>
          <w:numId w:val="0"/>
        </w:numPr>
        <w:tabs>
          <w:tab w:val="clear" w:pos="360"/>
          <w:tab w:val="left" w:pos="0" w:leader="none"/>
          <w:tab w:val="left" w:pos="6400" w:leader="none"/>
        </w:tabs>
        <w:ind w:left="0" w:hanging="0"/>
        <w:jc w:val="center"/>
        <w:rPr>
          <w:rFonts w:ascii="Arial" w:hAnsi="Arial" w:cs="Arial"/>
        </w:rPr>
      </w:pPr>
      <w:r>
        <w:rPr>
          <w:rFonts w:cs="Arial" w:ascii="Arial" w:hAnsi="Arial"/>
          <w:b/>
          <w:sz w:val="20"/>
        </w:rPr>
        <w:t>OPERACIONES RECIPROCAS</w:t>
      </w:r>
    </w:p>
    <w:p>
      <w:pPr>
        <w:pStyle w:val="Sangradet"/>
        <w:numPr>
          <w:ilvl w:val="0"/>
          <w:numId w:val="0"/>
        </w:numPr>
        <w:tabs>
          <w:tab w:val="clear" w:pos="360"/>
          <w:tab w:val="left" w:pos="0" w:leader="none"/>
          <w:tab w:val="left" w:pos="6400" w:leader="none"/>
        </w:tabs>
        <w:ind w:left="0" w:hanging="0"/>
        <w:rPr>
          <w:rFonts w:ascii="Arial" w:hAnsi="Arial" w:cs="Arial"/>
          <w:sz w:val="18"/>
          <w:szCs w:val="18"/>
        </w:rPr>
      </w:pPr>
      <w:r>
        <w:rPr>
          <w:rFonts w:cs="Arial" w:ascii="Arial" w:hAnsi="Arial"/>
          <w:sz w:val="18"/>
          <w:szCs w:val="18"/>
        </w:rPr>
        <w:tab/>
        <w:tab/>
        <w:t>Millones de pesos</w:t>
      </w:r>
    </w:p>
    <w:tbl>
      <w:tblPr>
        <w:tblW w:w="9056" w:type="dxa"/>
        <w:jc w:val="left"/>
        <w:tblInd w:w="-113" w:type="dxa"/>
        <w:tblLayout w:type="fixed"/>
        <w:tblCellMar>
          <w:top w:w="0" w:type="dxa"/>
          <w:left w:w="108" w:type="dxa"/>
          <w:bottom w:w="0" w:type="dxa"/>
          <w:right w:w="108" w:type="dxa"/>
        </w:tblCellMar>
      </w:tblPr>
      <w:tblGrid>
        <w:gridCol w:w="1028"/>
        <w:gridCol w:w="2997"/>
        <w:gridCol w:w="1394"/>
        <w:gridCol w:w="1912"/>
        <w:gridCol w:w="1725"/>
      </w:tblGrid>
      <w:tr>
        <w:trPr>
          <w:tblHeader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MX"/>
              </w:rPr>
            </w:pPr>
            <w:r>
              <w:rPr>
                <w:rFonts w:cs="Arial" w:ascii="Arial" w:hAnsi="Arial"/>
                <w:b/>
                <w:lang w:val="es-MX"/>
              </w:rPr>
              <w:t>CÓDIGO</w:t>
            </w:r>
          </w:p>
        </w:tc>
        <w:tc>
          <w:tcPr>
            <w:tcW w:w="29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MX"/>
              </w:rPr>
            </w:pPr>
            <w:r>
              <w:rPr>
                <w:rFonts w:cs="Arial" w:ascii="Arial" w:hAnsi="Arial"/>
                <w:b/>
                <w:lang w:val="es-MX"/>
              </w:rPr>
              <w:t>NOMBRE</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MX"/>
              </w:rPr>
            </w:pPr>
            <w:r>
              <w:rPr>
                <w:rFonts w:cs="Arial" w:ascii="Arial" w:hAnsi="Arial"/>
                <w:b/>
                <w:lang w:val="es-MX"/>
              </w:rPr>
              <w:t>VALOR CORRIENTE</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MX"/>
              </w:rPr>
            </w:pPr>
            <w:r>
              <w:rPr>
                <w:rFonts w:cs="Arial" w:ascii="Arial" w:hAnsi="Arial"/>
                <w:b/>
                <w:lang w:val="es-MX"/>
              </w:rPr>
              <w:t>VALOR NO CORRIENTE</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MX"/>
              </w:rPr>
            </w:pPr>
            <w:r>
              <w:rPr>
                <w:rFonts w:cs="Arial" w:ascii="Arial" w:hAnsi="Arial"/>
                <w:b/>
                <w:lang w:val="es-MX"/>
              </w:rPr>
              <w:t>ENTIDA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sobre conveni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5.1</w:t>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I.D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Recursos entregados en admon</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6</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E.A.A.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en Admon</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1.8</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S.D.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17</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01</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E.T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310503</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Bienes transferid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2</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F.V.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31050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es transferid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03</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S.D.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31050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es transferid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008</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H.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003</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nticipo sobre conveni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5.1</w:t>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I.D.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entregados en adm</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6</w:t>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E.A.A.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14240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entregados en adm</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9.5</w:t>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S.D.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442802</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Otras transferencias inv.</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0.3</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S,D,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511117</w:t>
            </w:r>
          </w:p>
        </w:tc>
        <w:tc>
          <w:tcPr>
            <w:tcW w:w="2997"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Servicios públicos</w:t>
            </w:r>
          </w:p>
        </w:tc>
        <w:tc>
          <w:tcPr>
            <w:tcW w:w="139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snapToGrid w:val="false"/>
              <w:ind w:left="0" w:hanging="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0.03</w:t>
            </w:r>
          </w:p>
        </w:tc>
        <w:tc>
          <w:tcPr>
            <w:tcW w:w="1725"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E.T.B.</w:t>
            </w:r>
          </w:p>
        </w:tc>
      </w:tr>
    </w:tbl>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sz w:val="18"/>
          <w:szCs w:val="18"/>
        </w:rPr>
        <w:t>Fuente. Formato CGN-2005-002</w:t>
      </w:r>
      <w:r>
        <w:rPr>
          <w:rFonts w:cs="Arial" w:ascii="Arial" w:hAnsi="Arial"/>
        </w:rPr>
        <w:t xml:space="preserve"> </w:t>
      </w:r>
    </w:p>
    <w:p>
      <w:pPr>
        <w:pStyle w:val="Sangradet"/>
        <w:numPr>
          <w:ilvl w:val="0"/>
          <w:numId w:val="0"/>
        </w:numPr>
        <w:tabs>
          <w:tab w:val="clear" w:pos="360"/>
          <w:tab w:val="left" w:pos="0" w:leader="none"/>
          <w:tab w:val="left" w:pos="6400" w:leader="none"/>
        </w:tabs>
        <w:ind w:left="0" w:hanging="0"/>
        <w:rPr>
          <w:rFonts w:ascii="Arial" w:hAnsi="Arial" w:cs="Arial"/>
          <w:b/>
          <w:b/>
          <w:szCs w:val="24"/>
        </w:rPr>
      </w:pPr>
      <w:r>
        <w:rPr>
          <w:rFonts w:cs="Arial" w:ascii="Arial" w:hAnsi="Arial"/>
          <w:b/>
          <w:szCs w:val="24"/>
        </w:rPr>
      </w:r>
    </w:p>
    <w:p>
      <w:pPr>
        <w:pStyle w:val="Sangradet"/>
        <w:numPr>
          <w:ilvl w:val="0"/>
          <w:numId w:val="0"/>
        </w:numPr>
        <w:tabs>
          <w:tab w:val="clear" w:pos="360"/>
          <w:tab w:val="left" w:pos="0" w:leader="none"/>
          <w:tab w:val="left" w:pos="6400" w:leader="none"/>
        </w:tabs>
        <w:ind w:left="0" w:hanging="0"/>
        <w:rPr/>
      </w:pPr>
      <w:r>
        <w:rPr>
          <w:rFonts w:cs="Arial" w:ascii="Arial" w:hAnsi="Arial"/>
          <w:szCs w:val="24"/>
        </w:rPr>
        <w:t>3.3.8.1. Una vez realizado el seguimiento a todas las cuentas del formato  Operaciones Reciprocas  se evidenció que el Fondo no concilia con las entidades respecto de las operaciones que dan origen a los registros contables.</w:t>
      </w:r>
    </w:p>
    <w:p>
      <w:pPr>
        <w:pStyle w:val="Sangradet"/>
        <w:numPr>
          <w:ilvl w:val="0"/>
          <w:numId w:val="0"/>
        </w:numPr>
        <w:tabs>
          <w:tab w:val="clear" w:pos="360"/>
          <w:tab w:val="left" w:pos="0" w:leader="none"/>
          <w:tab w:val="left" w:pos="6400" w:leader="none"/>
        </w:tabs>
        <w:ind w:left="0" w:hanging="0"/>
        <w:rPr>
          <w:rFonts w:ascii="Arial" w:hAnsi="Arial" w:cs="Arial"/>
          <w:szCs w:val="24"/>
        </w:rPr>
      </w:pPr>
      <w:r>
        <w:rPr>
          <w:rFonts w:cs="Arial" w:ascii="Arial" w:hAnsi="Arial"/>
          <w:szCs w:val="24"/>
        </w:rPr>
      </w:r>
    </w:p>
    <w:p>
      <w:pPr>
        <w:pStyle w:val="TextBody"/>
        <w:rPr/>
      </w:pPr>
      <w:r>
        <w:rPr>
          <w:rFonts w:cs="Arial"/>
          <w:sz w:val="24"/>
          <w:szCs w:val="24"/>
        </w:rPr>
        <w:t>3.3.9.</w:t>
        <w:tab/>
        <w:t>Evaluación al Sistema de Control Interno Contable.</w:t>
      </w:r>
    </w:p>
    <w:p>
      <w:pPr>
        <w:pStyle w:val="TextBody"/>
        <w:rPr>
          <w:rFonts w:cs="Arial"/>
          <w:sz w:val="24"/>
          <w:szCs w:val="24"/>
        </w:rPr>
      </w:pPr>
      <w:r>
        <w:rPr>
          <w:rFonts w:cs="Arial"/>
          <w:sz w:val="24"/>
          <w:szCs w:val="24"/>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rFonts w:cs="Arial"/>
          <w:sz w:val="24"/>
          <w:szCs w:val="24"/>
        </w:rPr>
      </w:pPr>
      <w:r>
        <w:rPr>
          <w:rFonts w:cs="Arial"/>
          <w:sz w:val="24"/>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1.</w:t>
        <w:tab/>
        <w:t>RAZONABILIDAD</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lang w:val="es-MX"/>
        </w:rPr>
      </w:pPr>
      <w:r>
        <w:rPr>
          <w:rFonts w:cs="Arial"/>
          <w:sz w:val="24"/>
          <w:szCs w:val="24"/>
          <w:lang w:val="es-MX"/>
        </w:rPr>
        <w:t>3.3.9.1.1.</w:t>
        <w:tab/>
        <w:t>Registro de la Totalidad  de las Operaciones.</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El FDLK, ha tratado que los entes vinculados al proceso contable, cumplan con la obligación de reportar las operaciones e informaciones en forma oportuna, pero algunas UEL, no son conscientes de este proceso, e incumplen, lo que ocasiona que registros  de las operaciones reciprocas  presenten observaciones.</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3.3.9.1.2.</w:t>
        <w:tab/>
        <w:t xml:space="preserve">Individualización de Bienes, Derechos y Obligacione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os bienes, derechos y obligaciones, están identificados de manera individual en el FDLK.</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1.3.</w:t>
        <w:tab/>
        <w:t xml:space="preserve">Reconocimientos  de Cuentas Valuativas </w:t>
      </w:r>
    </w:p>
    <w:p>
      <w:pPr>
        <w:pStyle w:val="TextBody"/>
        <w:rPr>
          <w:rFonts w:cs="Arial"/>
          <w:sz w:val="24"/>
          <w:szCs w:val="24"/>
          <w:lang w:val="es-MX"/>
        </w:rPr>
      </w:pPr>
      <w:r>
        <w:rPr>
          <w:rFonts w:cs="Arial"/>
          <w:sz w:val="24"/>
          <w:szCs w:val="24"/>
          <w:lang w:val="es-MX"/>
        </w:rPr>
      </w:r>
    </w:p>
    <w:p>
      <w:pPr>
        <w:pStyle w:val="TextBody"/>
        <w:rPr>
          <w:rFonts w:cs="Arial"/>
          <w:sz w:val="24"/>
          <w:szCs w:val="24"/>
        </w:rPr>
      </w:pPr>
      <w:r>
        <w:rPr>
          <w:rFonts w:cs="Arial"/>
          <w:sz w:val="24"/>
          <w:szCs w:val="24"/>
        </w:rPr>
        <w:t>En lo concerniente a la depreciación, se ha tenido en cuenta la vida útil de los bienes, pero  la  actualización a la fecha no se ha logrado.</w:t>
      </w:r>
    </w:p>
    <w:p>
      <w:pPr>
        <w:pStyle w:val="TextBody"/>
        <w:rPr>
          <w:rFonts w:eastAsia="Arial" w:cs="Arial"/>
          <w:sz w:val="24"/>
          <w:szCs w:val="24"/>
          <w:highlight w:val="cyan"/>
        </w:rPr>
      </w:pPr>
      <w:r>
        <w:rPr>
          <w:rFonts w:eastAsia="Arial" w:cs="Arial"/>
          <w:sz w:val="24"/>
          <w:szCs w:val="24"/>
          <w:highlight w:val="cyan"/>
        </w:rPr>
        <w:t xml:space="preserve"> </w:t>
      </w:r>
    </w:p>
    <w:p>
      <w:pPr>
        <w:pStyle w:val="TextBody"/>
        <w:rPr>
          <w:rFonts w:cs="Arial"/>
          <w:sz w:val="24"/>
          <w:szCs w:val="24"/>
          <w:lang w:val="es-MX"/>
        </w:rPr>
      </w:pPr>
      <w:r>
        <w:rPr>
          <w:rFonts w:cs="Arial"/>
          <w:sz w:val="24"/>
          <w:szCs w:val="24"/>
          <w:lang w:val="es-MX"/>
        </w:rPr>
        <w:t>3.3.9.1.4.</w:t>
        <w:tab/>
        <w:t xml:space="preserve">Ajustes a Valores Reales </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rPr>
      </w:pPr>
      <w:r>
        <w:rPr>
          <w:rFonts w:cs="Arial"/>
          <w:sz w:val="24"/>
          <w:szCs w:val="24"/>
        </w:rPr>
        <w:t>Los derechos y obligaciones del FDL de Kennedy, se han registrado a valores reales. Los bienes no fueron objeto de verificación.</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lang w:val="es-MX"/>
        </w:rPr>
        <w:t>3.3.9.1.5.</w:t>
        <w:tab/>
        <w:t>Soportes Documentales</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rPr>
      </w:pPr>
      <w:r>
        <w:rPr>
          <w:rFonts w:cs="Arial"/>
          <w:sz w:val="24"/>
          <w:szCs w:val="24"/>
        </w:rPr>
        <w:t>Las diferentes operaciones que realiza el FDLK están soportadas y respaldadas mediante documentos que genera cada  oficina, siendo estas mismas las que lo custodian, por lo cual la información es susceptible de verificación y comprobación.</w:t>
      </w:r>
    </w:p>
    <w:p>
      <w:pPr>
        <w:pStyle w:val="TextBody"/>
        <w:rPr>
          <w:rFonts w:cs="Arial"/>
          <w:sz w:val="24"/>
          <w:szCs w:val="24"/>
          <w:highlight w:val="cyan"/>
        </w:rPr>
      </w:pPr>
      <w:r>
        <w:rPr>
          <w:rFonts w:cs="Arial"/>
          <w:sz w:val="24"/>
          <w:szCs w:val="24"/>
          <w:highlight w:val="cyan"/>
        </w:rPr>
      </w:r>
    </w:p>
    <w:p>
      <w:pPr>
        <w:pStyle w:val="TextBody"/>
        <w:rPr>
          <w:rFonts w:cs="Arial"/>
          <w:sz w:val="24"/>
          <w:szCs w:val="24"/>
          <w:lang w:val="es-MX"/>
        </w:rPr>
      </w:pPr>
      <w:r>
        <w:rPr>
          <w:rFonts w:cs="Arial"/>
          <w:sz w:val="24"/>
          <w:szCs w:val="24"/>
          <w:lang w:val="es-MX"/>
        </w:rPr>
        <w:t>3.3.9.1.6.</w:t>
        <w:tab/>
        <w:t>Conciliaciones de Información</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El Contador del Fondo realiza mensualmente las conciliaciones con Almacén, Presupuesto y Tesorería. Es de anotar que el FDLK, no efectuó conciliaciones con  entidades tales como las UEL.</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1.7.</w:t>
        <w:tab/>
        <w:t>Libros de Contabilidad</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De acuerdo con el  Plan General de Contabilidad  Pública, el  FDL de Kennedy,  generó los libros  de Contabilidad  Principales y Auxiliares y se encuentran como soportes de los estados contable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1.8.</w:t>
        <w:tab/>
        <w:t xml:space="preserve">Estructura del  Área Contable y Gestión por Procesos </w:t>
      </w:r>
    </w:p>
    <w:p>
      <w:pPr>
        <w:pStyle w:val="TextBody"/>
        <w:rPr>
          <w:rFonts w:cs="Arial"/>
          <w:sz w:val="24"/>
          <w:szCs w:val="24"/>
          <w:lang w:val="es-MX"/>
        </w:rPr>
      </w:pPr>
      <w:r>
        <w:rPr>
          <w:rFonts w:cs="Arial"/>
          <w:sz w:val="24"/>
          <w:szCs w:val="24"/>
          <w:lang w:val="es-MX"/>
        </w:rPr>
      </w:r>
    </w:p>
    <w:p>
      <w:pPr>
        <w:pStyle w:val="BodyText3"/>
        <w:rPr>
          <w:rFonts w:cs="Arial"/>
          <w:bCs/>
          <w:szCs w:val="24"/>
          <w:lang w:val="es-MX"/>
        </w:rPr>
      </w:pPr>
      <w:r>
        <w:rPr>
          <w:rFonts w:cs="Arial"/>
          <w:bCs/>
          <w:szCs w:val="24"/>
          <w:lang w:val="es-MX"/>
        </w:rPr>
        <w:t>Es de anotar que el personal que labora en los Fondos de Desarrollo Local, los designa Secretaria de Gobierno, por lo cual esa organización determina la función y disponibilidad de los mismos.</w:t>
      </w:r>
    </w:p>
    <w:p>
      <w:pPr>
        <w:pStyle w:val="TextBody"/>
        <w:rPr>
          <w:rFonts w:cs="Arial"/>
          <w:bCs/>
          <w:sz w:val="24"/>
          <w:szCs w:val="24"/>
          <w:lang w:val="es-MX"/>
        </w:rPr>
      </w:pPr>
      <w:r>
        <w:rPr>
          <w:rFonts w:cs="Arial"/>
          <w:bCs/>
          <w:sz w:val="24"/>
          <w:szCs w:val="24"/>
          <w:lang w:val="es-MX"/>
        </w:rPr>
      </w:r>
    </w:p>
    <w:p>
      <w:pPr>
        <w:pStyle w:val="TextBody"/>
        <w:rPr>
          <w:rFonts w:cs="Arial"/>
          <w:sz w:val="24"/>
          <w:szCs w:val="24"/>
          <w:lang w:val="es-MX"/>
        </w:rPr>
      </w:pPr>
      <w:r>
        <w:rPr>
          <w:rFonts w:cs="Arial"/>
          <w:sz w:val="24"/>
          <w:szCs w:val="24"/>
          <w:lang w:val="es-MX"/>
        </w:rPr>
        <w:t>Las instalaciones donde funciona el área de contabilidad son adecuadas para laborar como oficina, poseen las normas mínimas para su evacuación y son funcionales.</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lang w:val="es-MX"/>
        </w:rPr>
      </w:pPr>
      <w:r>
        <w:rPr>
          <w:rFonts w:cs="Arial"/>
          <w:sz w:val="24"/>
          <w:szCs w:val="24"/>
          <w:lang w:val="es-MX"/>
        </w:rPr>
        <w:t>3.3.9.1.9.</w:t>
        <w:tab/>
        <w:t>Manuales de Políticas Contables, Procedimientos  y  Funciones</w:t>
      </w:r>
    </w:p>
    <w:p>
      <w:pPr>
        <w:pStyle w:val="TextBody"/>
        <w:rPr>
          <w:rFonts w:cs="Arial"/>
          <w:sz w:val="24"/>
          <w:szCs w:val="24"/>
          <w:lang w:val="es-MX"/>
        </w:rPr>
      </w:pPr>
      <w:r>
        <w:rPr>
          <w:rFonts w:cs="Arial"/>
          <w:sz w:val="24"/>
          <w:szCs w:val="24"/>
          <w:lang w:val="es-MX"/>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46 del 17 de Marzo de 2008,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sz w:val="24"/>
          <w:szCs w:val="24"/>
        </w:rPr>
      </w:pPr>
      <w:r>
        <w:rPr>
          <w:rFonts w:cs="Arial"/>
          <w:sz w:val="24"/>
          <w:szCs w:val="24"/>
        </w:rPr>
        <w:t>La Resolución No. 01 de 2001, expedidas por la Secretaría de Hacienda en lo referente al manejo de los inventarios de bienes muebles e inmuebles.</w:t>
      </w:r>
    </w:p>
    <w:p>
      <w:pPr>
        <w:pStyle w:val="BodyText3"/>
        <w:rPr>
          <w:rFonts w:cs="Arial"/>
          <w:bCs/>
          <w:sz w:val="24"/>
          <w:szCs w:val="24"/>
          <w:lang w:val="es-CO"/>
        </w:rPr>
      </w:pPr>
      <w:r>
        <w:rPr>
          <w:rFonts w:cs="Arial"/>
          <w:bCs/>
          <w:sz w:val="24"/>
          <w:szCs w:val="24"/>
          <w:lang w:val="es-CO"/>
        </w:rPr>
      </w:r>
    </w:p>
    <w:p>
      <w:pPr>
        <w:pStyle w:val="TextBody"/>
        <w:rPr>
          <w:rFonts w:cs="Arial"/>
          <w:sz w:val="24"/>
          <w:szCs w:val="24"/>
        </w:rPr>
      </w:pPr>
      <w:r>
        <w:rPr>
          <w:rFonts w:cs="Arial"/>
          <w:sz w:val="24"/>
          <w:szCs w:val="24"/>
        </w:rPr>
        <w:t xml:space="preserve">El Contador Distrital, expide resoluciones acordes con lo desarrollado por el Contador General de la Nación, y los manuales expedidos permanecen actualizados. </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lang w:val="es-MX"/>
        </w:rPr>
        <w:t>3.3.9.1.10.</w:t>
        <w:tab/>
        <w:t xml:space="preserve">Comité  Técnico de Sostenibilidad del Sistema Contable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El comité es una instancia asesora del área contable y financiera de las entidades, por lo cual el Fondo, ha considerado no pertinente su creación por cuanto en el periodo contable 2007, no se sometieron cuentas a saneamiento contable.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2.</w:t>
        <w:tab/>
        <w:t>OPORTUNIDAD</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retende que la información contable sea registrada en forma oportuna para que cumpla con el propósito  de control y toma de decisiones. Los siguientes son los elementos mínimos que apunta a lograr este objetivo:</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2.1.</w:t>
        <w:tab/>
        <w:t>Responsabilidad en la Continuidad del Proceso Contable</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De acuerdo a lo establecido en la Ley 951 de 2005, se observó que no se realizo cambio en el responsable del área contable, a pesar del cambio del Alcalde en dos oportunidades.</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lang w:val="es-MX"/>
        </w:rPr>
      </w:pPr>
      <w:r>
        <w:rPr>
          <w:rFonts w:cs="Arial"/>
          <w:sz w:val="24"/>
          <w:szCs w:val="24"/>
          <w:lang w:val="es-MX"/>
        </w:rPr>
        <w:t>3.3.9.2.2.</w:t>
        <w:tab/>
        <w:t>Eficiencia  de los  Sistemas de Información Contables y  Financieros</w:t>
      </w:r>
    </w:p>
    <w:p>
      <w:pPr>
        <w:pStyle w:val="TextBody"/>
        <w:rPr>
          <w:rFonts w:cs="Arial"/>
          <w:sz w:val="24"/>
          <w:szCs w:val="24"/>
        </w:rPr>
      </w:pPr>
      <w:r>
        <w:rPr>
          <w:rFonts w:cs="Arial"/>
          <w:sz w:val="24"/>
          <w:szCs w:val="24"/>
        </w:rPr>
        <w:t>La información que genera el sistema contable es eficiente, eficaz y económica.</w:t>
      </w:r>
    </w:p>
    <w:p>
      <w:pPr>
        <w:pStyle w:val="TextBody"/>
        <w:rPr>
          <w:rFonts w:cs="Arial"/>
          <w:sz w:val="24"/>
          <w:szCs w:val="24"/>
          <w:highlight w:val="cyan"/>
        </w:rPr>
      </w:pPr>
      <w:r>
        <w:rPr>
          <w:rFonts w:cs="Arial"/>
          <w:sz w:val="24"/>
          <w:szCs w:val="24"/>
          <w:highlight w:val="cyan"/>
        </w:rPr>
      </w:r>
    </w:p>
    <w:p>
      <w:pPr>
        <w:pStyle w:val="TextBody"/>
        <w:rPr>
          <w:rFonts w:cs="Arial"/>
          <w:sz w:val="24"/>
          <w:szCs w:val="24"/>
          <w:lang w:val="es-MX"/>
        </w:rPr>
      </w:pPr>
      <w:r>
        <w:rPr>
          <w:rFonts w:cs="Arial"/>
          <w:sz w:val="24"/>
          <w:szCs w:val="24"/>
          <w:lang w:val="es-MX"/>
        </w:rPr>
        <w:t>3.3.9.2.3.</w:t>
        <w:tab/>
        <w:t xml:space="preserve">Celeridad en el Flujo de Documentos </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De acuerdo a lo observado con respecto al área Contable, el profesional asignado en el FDLK, garantiza en forma eficaz el flujo de documentos.</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2.4.</w:t>
        <w:tab/>
        <w:t>Fundamentos para el Cierre Contable</w:t>
      </w:r>
    </w:p>
    <w:p>
      <w:pPr>
        <w:pStyle w:val="TextBody"/>
        <w:rPr>
          <w:rFonts w:cs="Arial"/>
          <w:sz w:val="24"/>
          <w:szCs w:val="24"/>
          <w:highlight w:val="cyan"/>
          <w:lang w:val="es-MX"/>
        </w:rPr>
      </w:pPr>
      <w:r>
        <w:rPr>
          <w:rFonts w:cs="Arial"/>
          <w:sz w:val="24"/>
          <w:szCs w:val="24"/>
          <w:highlight w:val="cyan"/>
          <w:lang w:val="es-MX"/>
        </w:rPr>
      </w:r>
    </w:p>
    <w:p>
      <w:pPr>
        <w:pStyle w:val="TextBody"/>
        <w:rPr/>
      </w:pPr>
      <w:r>
        <w:rPr>
          <w:rFonts w:cs="Arial"/>
          <w:sz w:val="24"/>
          <w:szCs w:val="24"/>
          <w:lang w:val="es-MX"/>
        </w:rPr>
        <w:t>El Fondo de Desarrollo</w:t>
      </w:r>
      <w:r>
        <w:rPr>
          <w:rFonts w:cs="Arial"/>
          <w:sz w:val="24"/>
          <w:szCs w:val="24"/>
        </w:rPr>
        <w:t xml:space="preserve"> no realizó el recuento, levantamiento y valoración de los inventarios físicos en la vigencia 2007, entre otros los de las cuentas de Propiedad Planta y Equipo, Bienes Muebles en comodato bienes de beneficio y uso público.</w:t>
      </w:r>
    </w:p>
    <w:p>
      <w:pPr>
        <w:pStyle w:val="TextBody"/>
        <w:rPr>
          <w:rFonts w:cs="Arial"/>
          <w:sz w:val="24"/>
          <w:szCs w:val="24"/>
          <w:highlight w:val="cyan"/>
        </w:rPr>
      </w:pPr>
      <w:r>
        <w:rPr>
          <w:rFonts w:cs="Arial"/>
          <w:sz w:val="24"/>
          <w:szCs w:val="24"/>
          <w:highlight w:val="cyan"/>
        </w:rPr>
      </w:r>
    </w:p>
    <w:p>
      <w:pPr>
        <w:pStyle w:val="TextBody"/>
        <w:rPr>
          <w:rFonts w:cs="Arial"/>
          <w:sz w:val="24"/>
          <w:szCs w:val="24"/>
          <w:lang w:val="es-MX"/>
        </w:rPr>
      </w:pPr>
      <w:r>
        <w:rPr>
          <w:rFonts w:cs="Arial"/>
          <w:sz w:val="24"/>
          <w:szCs w:val="24"/>
          <w:lang w:val="es-MX"/>
        </w:rPr>
        <w:t>Se realizan conciliaciones entre las diferentes dependencias involucradas en el proceso contable, excepción de  la oficina jurídica que no reporta el estado de la contratación, para la actualización de los contratos.</w:t>
      </w:r>
    </w:p>
    <w:p>
      <w:pPr>
        <w:pStyle w:val="TextBody"/>
        <w:rPr>
          <w:rFonts w:cs="Arial"/>
          <w:sz w:val="24"/>
          <w:szCs w:val="24"/>
          <w:highlight w:val="cyan"/>
          <w:lang w:val="es-MX"/>
        </w:rPr>
      </w:pPr>
      <w:r>
        <w:rPr>
          <w:rFonts w:cs="Arial"/>
          <w:sz w:val="24"/>
          <w:szCs w:val="24"/>
          <w:highlight w:val="cyan"/>
          <w:lang w:val="es-MX"/>
        </w:rPr>
      </w:r>
    </w:p>
    <w:p>
      <w:pPr>
        <w:pStyle w:val="TextBody"/>
        <w:ind w:left="708" w:hanging="708"/>
        <w:rPr>
          <w:rFonts w:cs="Arial"/>
          <w:sz w:val="24"/>
          <w:szCs w:val="24"/>
          <w:lang w:val="es-MX"/>
        </w:rPr>
      </w:pPr>
      <w:r>
        <w:rPr>
          <w:rFonts w:cs="Arial"/>
          <w:sz w:val="24"/>
          <w:szCs w:val="24"/>
          <w:lang w:val="es-MX"/>
        </w:rPr>
        <w:t>3.3.9.2.5.</w:t>
        <w:tab/>
        <w:t>Elaboración y  Presentación de Informes y  Estados Contables</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información contable presentada por el Fondo, revela los registros  de los documentos  que  se allegan a la oficina de contabilidad  del FDLK, revelando  la situación económica, financiera y social del ente  público y se encuentran firmados por el Representante Legal y el Contador Público asignado al Fondo de Desarrollo Local de Kennedy.</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2.6.</w:t>
        <w:tab/>
        <w:t>Análisis, Interpretación y Comunicación de la Información</w:t>
      </w:r>
    </w:p>
    <w:p>
      <w:pPr>
        <w:pStyle w:val="TextBody"/>
        <w:rPr>
          <w:rFonts w:cs="Arial"/>
          <w:sz w:val="24"/>
          <w:szCs w:val="24"/>
          <w:lang w:val="es-MX"/>
        </w:rPr>
      </w:pPr>
      <w:r>
        <w:rPr>
          <w:rFonts w:cs="Arial"/>
          <w:sz w:val="24"/>
          <w:szCs w:val="24"/>
          <w:lang w:val="es-MX"/>
        </w:rPr>
      </w:r>
    </w:p>
    <w:p>
      <w:pPr>
        <w:pStyle w:val="TextBodyIndent"/>
        <w:ind w:left="0" w:hanging="0"/>
        <w:jc w:val="both"/>
        <w:rPr>
          <w:rFonts w:ascii="Arial" w:hAnsi="Arial" w:cs="Arial"/>
          <w:sz w:val="24"/>
          <w:szCs w:val="24"/>
        </w:rPr>
      </w:pPr>
      <w:r>
        <w:rPr>
          <w:rFonts w:cs="Arial" w:ascii="Arial" w:hAnsi="Arial"/>
          <w:sz w:val="24"/>
          <w:szCs w:val="24"/>
        </w:rPr>
        <w:t xml:space="preserve">La información plasmada en los Estados Contables del FDLK, sirve de base para establecer las acciones administrativas. </w:t>
      </w:r>
    </w:p>
    <w:p>
      <w:pPr>
        <w:pStyle w:val="TextBody"/>
        <w:rPr>
          <w:rFonts w:ascii="Arial" w:hAnsi="Arial" w:cs="Arial"/>
          <w:sz w:val="24"/>
          <w:szCs w:val="24"/>
          <w:highlight w:val="cyan"/>
          <w:lang w:val="es-MX"/>
        </w:rPr>
      </w:pPr>
      <w:r>
        <w:rPr>
          <w:rFonts w:cs="Arial"/>
          <w:sz w:val="24"/>
          <w:szCs w:val="24"/>
          <w:highlight w:val="cyan"/>
          <w:lang w:val="es-MX"/>
        </w:rPr>
      </w:r>
    </w:p>
    <w:p>
      <w:pPr>
        <w:pStyle w:val="TextBody"/>
        <w:rPr>
          <w:rFonts w:cs="Arial"/>
          <w:sz w:val="24"/>
          <w:szCs w:val="24"/>
          <w:lang w:val="es-MX"/>
        </w:rPr>
      </w:pPr>
      <w:r>
        <w:rPr>
          <w:rFonts w:cs="Arial"/>
          <w:sz w:val="24"/>
          <w:szCs w:val="24"/>
          <w:lang w:val="es-MX"/>
        </w:rPr>
        <w:t>3.3.9.2.7.</w:t>
        <w:tab/>
        <w:t>Responsabilidad de quienes ejecutan procesos diferentes al contable</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Es importante destacar que el proceso contable no depende únicamente del área de Contabilidad sino de otras áreas como Almacén, Jurídica, Presupuesto, entre otras,  siendo importante que exista en los funcionarios cultura del autocontrol para que reporten a Contabilidad información financiera oportuna y de calidad.</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e debe solicitar a los encargados de las Unidades Ejecutivas Locales una mayor celeridad en el trámite de la información, para que los reportes contables que se producen respondan a criterios de veracidad, oportunidad y eficacia.</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3.3.9.2.8.</w:t>
        <w:tab/>
        <w:t>Visión Sistemática de la Contabilidad y Compromiso Institucional</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lang w:val="es-MX"/>
        </w:rPr>
      </w:pPr>
      <w:r>
        <w:rPr>
          <w:rFonts w:cs="Arial"/>
          <w:sz w:val="24"/>
          <w:szCs w:val="24"/>
          <w:lang w:val="es-MX"/>
        </w:rPr>
        <w:t>La presentación de información oportuna y con las características que el área de contabilidad solicita, debe ser un compromiso institucional  por cuanto las bases de datos administradas por las diferentes áreas del ente público se asimilan  a los auxiliares de las cuentas y  subcuentas que conforman los estados contables.</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lang w:val="es-MX"/>
        </w:rPr>
      </w:pPr>
      <w:r>
        <w:rPr>
          <w:rFonts w:cs="Arial"/>
          <w:sz w:val="24"/>
          <w:szCs w:val="24"/>
          <w:lang w:val="es-MX"/>
        </w:rPr>
        <w:t>3.3.9.3.</w:t>
        <w:tab/>
        <w:t>Actividades del Proceso Contable</w:t>
      </w:r>
    </w:p>
    <w:p>
      <w:pPr>
        <w:pStyle w:val="TextBody"/>
        <w:rPr>
          <w:rFonts w:cs="Arial"/>
          <w:sz w:val="24"/>
          <w:szCs w:val="24"/>
          <w:highlight w:val="cyan"/>
          <w:lang w:val="es-MX"/>
        </w:rPr>
      </w:pPr>
      <w:r>
        <w:rPr>
          <w:rFonts w:cs="Arial"/>
          <w:sz w:val="24"/>
          <w:szCs w:val="24"/>
          <w:highlight w:val="cyan"/>
          <w:lang w:val="es-MX"/>
        </w:rPr>
      </w:r>
    </w:p>
    <w:p>
      <w:pPr>
        <w:pStyle w:val="TextBody"/>
        <w:rPr>
          <w:rFonts w:cs="Arial"/>
          <w:sz w:val="24"/>
          <w:szCs w:val="24"/>
        </w:rPr>
      </w:pPr>
      <w:r>
        <w:rPr>
          <w:rFonts w:cs="Arial"/>
          <w:sz w:val="24"/>
          <w:szCs w:val="24"/>
        </w:rPr>
        <w:t xml:space="preserve">Aquí en este proceso se determina las actividades comprendidas desde el momento en que se genera el hecho financiero, económico o social, hasta el momento donde se obtiene, analiza, interpreta y los resultados de la información plasmada en los diferentes Estados Financier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3.9.3.1.</w:t>
        <w:tab/>
        <w:t xml:space="preserve">Identificación </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lang w:val="es-MX"/>
        </w:rPr>
        <w:t>El Fondo De Desarrollo Local  ha hecho lo posible en producir Estados Financieros razonables, para lo cual ha identificado hechos y transacciones que afectan la estructura financiera del mismo, aunque no ha sido  fácil puesto que algunas actividades están en cabeza del ordenador del gasto .</w:t>
      </w:r>
    </w:p>
    <w:p>
      <w:pPr>
        <w:pStyle w:val="TextBody"/>
        <w:rPr>
          <w:rFonts w:eastAsia="Arial" w:cs="Arial"/>
          <w:sz w:val="24"/>
          <w:szCs w:val="24"/>
          <w:highlight w:val="cyan"/>
          <w:lang w:val="es-MX"/>
        </w:rPr>
      </w:pPr>
      <w:r>
        <w:rPr>
          <w:rFonts w:eastAsia="Arial" w:cs="Arial"/>
          <w:sz w:val="24"/>
          <w:szCs w:val="24"/>
          <w:highlight w:val="cyan"/>
          <w:lang w:val="es-MX"/>
        </w:rPr>
        <w:t xml:space="preserve"> </w:t>
      </w:r>
    </w:p>
    <w:p>
      <w:pPr>
        <w:pStyle w:val="TextBody"/>
        <w:rPr>
          <w:rFonts w:cs="Arial"/>
          <w:sz w:val="24"/>
          <w:szCs w:val="24"/>
        </w:rPr>
      </w:pPr>
      <w:r>
        <w:rPr>
          <w:rFonts w:cs="Arial"/>
          <w:sz w:val="24"/>
          <w:szCs w:val="24"/>
        </w:rPr>
        <w:t>3.3.9.3.2.</w:t>
        <w:tab/>
        <w:t xml:space="preserve">Clasificación </w:t>
      </w:r>
    </w:p>
    <w:p>
      <w:pPr>
        <w:pStyle w:val="TextBody"/>
        <w:rPr>
          <w:rFonts w:cs="Arial"/>
          <w:sz w:val="24"/>
          <w:szCs w:val="24"/>
        </w:rPr>
      </w:pPr>
      <w:r>
        <w:rPr>
          <w:rFonts w:cs="Arial"/>
          <w:sz w:val="24"/>
          <w:szCs w:val="24"/>
        </w:rPr>
      </w:r>
    </w:p>
    <w:p>
      <w:pPr>
        <w:pStyle w:val="TextBody"/>
        <w:rPr/>
      </w:pPr>
      <w:r>
        <w:rPr>
          <w:rFonts w:cs="Arial"/>
          <w:sz w:val="24"/>
          <w:szCs w:val="24"/>
        </w:rPr>
        <w:t>Los registros en construcciones en curso correspondientes a salones comunales, colegios etc</w:t>
      </w:r>
      <w:r>
        <w:rPr>
          <w:rFonts w:cs="Arial"/>
          <w:color w:val="FF0000"/>
          <w:sz w:val="24"/>
          <w:szCs w:val="24"/>
        </w:rPr>
        <w:t xml:space="preserve">.   </w:t>
      </w:r>
      <w:r>
        <w:rPr>
          <w:rFonts w:cs="Arial"/>
          <w:sz w:val="24"/>
          <w:szCs w:val="24"/>
        </w:rPr>
        <w:t>Es objeto de  reclasificarse de acuerdo a su naturaleza, continúa clasificado erróneamente en los Estados Financieros  puesto que no fue subsanada dicha observación en el plan de mejoramiento</w:t>
      </w:r>
      <w:r>
        <w:rPr>
          <w:rFonts w:cs="Arial"/>
          <w:color w:val="FF0000"/>
          <w:sz w:val="24"/>
          <w:szCs w:val="24"/>
        </w:rPr>
        <w:t>.</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3.3.9.3.3.</w:t>
        <w:tab/>
        <w:t>Registro y  Ajus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l Contador del Fondo no cumplió con los ajustes y registros correspondientes a observaciones consignadas en el plan de mejoramiento suscrito con la Contraloría producto a la evaluación de la gestión 2006.</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3.9.3.4.</w:t>
        <w:tab/>
        <w:t>Elaboración y  presentación de los Estados Contables y demás Informes</w:t>
      </w:r>
    </w:p>
    <w:p>
      <w:pPr>
        <w:pStyle w:val="TextBody"/>
        <w:rPr>
          <w:rFonts w:cs="Arial"/>
          <w:sz w:val="24"/>
          <w:szCs w:val="24"/>
        </w:rPr>
      </w:pPr>
      <w:r>
        <w:rPr>
          <w:rFonts w:cs="Arial"/>
          <w:sz w:val="24"/>
          <w:szCs w:val="24"/>
        </w:rPr>
      </w:r>
    </w:p>
    <w:p>
      <w:pPr>
        <w:pStyle w:val="TextBody"/>
        <w:rPr/>
      </w:pPr>
      <w:r>
        <w:rPr>
          <w:rFonts w:cs="Arial"/>
          <w:sz w:val="24"/>
          <w:szCs w:val="24"/>
        </w:rPr>
        <w:t xml:space="preserve">Este fondo de Desarrollo ha cumplido con la presentación en forma oportuna la información contable y otros informes relacionados con la actividad financiera, </w:t>
      </w:r>
      <w:r>
        <w:rPr>
          <w:sz w:val="24"/>
          <w:szCs w:val="24"/>
          <w:lang w:val="es-MX"/>
        </w:rPr>
        <w:t xml:space="preserve">de conformidad con las normas de contabilidad generalmente aceptadas, prescritas por la </w:t>
      </w:r>
      <w:r>
        <w:rPr>
          <w:rFonts w:cs="Arial"/>
          <w:sz w:val="24"/>
          <w:szCs w:val="24"/>
        </w:rPr>
        <w:t>Contaduría General de la Nación.</w:t>
      </w:r>
    </w:p>
    <w:p>
      <w:pPr>
        <w:pStyle w:val="TextBody"/>
        <w:rPr>
          <w:rFonts w:cs="Arial"/>
          <w:sz w:val="24"/>
          <w:szCs w:val="22"/>
        </w:rPr>
      </w:pPr>
      <w:r>
        <w:rPr>
          <w:rFonts w:cs="Arial"/>
          <w:sz w:val="24"/>
          <w:szCs w:val="22"/>
        </w:rPr>
      </w:r>
    </w:p>
    <w:p>
      <w:pPr>
        <w:pStyle w:val="TextBody"/>
        <w:rPr/>
      </w:pPr>
      <w:r>
        <w:rPr>
          <w:rFonts w:cs="Arial"/>
          <w:b/>
          <w:sz w:val="24"/>
          <w:szCs w:val="24"/>
        </w:rPr>
        <w:t>3.4.  EVALUACION A LA CONTRATACION </w:t>
      </w:r>
    </w:p>
    <w:p>
      <w:pPr>
        <w:pStyle w:val="TextBody"/>
        <w:rPr>
          <w:rFonts w:cs="Arial"/>
          <w:b/>
          <w:b/>
          <w:sz w:val="24"/>
          <w:szCs w:val="24"/>
        </w:rPr>
      </w:pPr>
      <w:r>
        <w:rPr>
          <w:rFonts w:cs="Arial"/>
          <w:b/>
          <w:sz w:val="24"/>
          <w:szCs w:val="24"/>
        </w:rPr>
      </w:r>
    </w:p>
    <w:p>
      <w:pPr>
        <w:pStyle w:val="TextBody"/>
        <w:rPr>
          <w:rFonts w:cs="Arial"/>
          <w:color w:val="339966"/>
          <w:sz w:val="24"/>
          <w:szCs w:val="24"/>
          <w:lang w:val="es-MX"/>
        </w:rPr>
      </w:pPr>
      <w:r>
        <w:rPr>
          <w:rFonts w:cs="Arial"/>
          <w:sz w:val="24"/>
          <w:szCs w:val="24"/>
        </w:rPr>
        <w:t xml:space="preserve">De acuerdo con la evaluación realizada a la contratación suscrita y liquidada por el </w:t>
      </w:r>
      <w:r>
        <w:rPr>
          <w:sz w:val="24"/>
          <w:szCs w:val="24"/>
        </w:rPr>
        <w:t>Fondo de Desarrollo Local de Kennedy</w:t>
      </w:r>
      <w:r>
        <w:rPr>
          <w:rFonts w:cs="Arial"/>
          <w:sz w:val="24"/>
          <w:szCs w:val="24"/>
        </w:rPr>
        <w:t xml:space="preserve"> durante la vigencia 2007, en cumplimiento de su objetivo de Gestión Pública Humana, así como la relacionada con </w:t>
      </w:r>
      <w:r>
        <w:rPr>
          <w:sz w:val="24"/>
          <w:szCs w:val="24"/>
        </w:rPr>
        <w:t xml:space="preserve">los temas de gobierno, ambiental, cultural y de desarrollo económico, industria y Turismo, el </w:t>
      </w:r>
      <w:r>
        <w:rPr>
          <w:rFonts w:cs="Arial"/>
          <w:sz w:val="24"/>
          <w:szCs w:val="24"/>
        </w:rPr>
        <w:t xml:space="preserve">Fondo </w:t>
      </w:r>
      <w:r>
        <w:rPr>
          <w:sz w:val="24"/>
          <w:szCs w:val="24"/>
        </w:rPr>
        <w:t>durante la vigencia 2007 suscribió compromisos contractuales por valor de $21.979.2 millones, de los cuales los convenios interadministrativos representan el 91.7%. El restante  8.3% ($1.815.8 millones) corresponde a contratos de prestación de servicios, de compraventa y uno de arrendamiento; así mismo durante la vigencia evaluada se liquidaron tres convenios de la vigencia 2006 por valor de $579.3 millones. De dicho universo de contratación se evaluó una muestra de convenios por valor de $10.758.2 millones, de contratos de prestación de servicios por valor de $103.9 millones y de convenios liquidados por valor de $79.2, lo que representa una muestra del 49% con respecto al universo de $22.558.5 millones.</w:t>
      </w:r>
    </w:p>
    <w:p>
      <w:pPr>
        <w:pStyle w:val="Normal"/>
        <w:jc w:val="both"/>
        <w:rPr>
          <w:rFonts w:ascii="Arial" w:hAnsi="Arial" w:cs="Arial"/>
          <w:color w:val="339966"/>
          <w:sz w:val="24"/>
          <w:szCs w:val="24"/>
          <w:lang w:val="es-MX"/>
        </w:rPr>
      </w:pPr>
      <w:r>
        <w:rPr>
          <w:rFonts w:cs="Arial" w:ascii="Arial" w:hAnsi="Arial"/>
          <w:color w:val="339966"/>
          <w:sz w:val="24"/>
          <w:szCs w:val="24"/>
          <w:lang w:val="es-MX"/>
        </w:rPr>
      </w:r>
    </w:p>
    <w:p>
      <w:pPr>
        <w:pStyle w:val="Normal"/>
        <w:jc w:val="both"/>
        <w:rPr>
          <w:rFonts w:ascii="Arial" w:hAnsi="Arial" w:cs="Arial"/>
          <w:sz w:val="24"/>
          <w:szCs w:val="24"/>
        </w:rPr>
      </w:pPr>
      <w:r>
        <w:rPr>
          <w:rFonts w:cs="Arial" w:ascii="Arial" w:hAnsi="Arial"/>
          <w:sz w:val="24"/>
          <w:szCs w:val="24"/>
        </w:rPr>
        <w:t>Producto de la auditoría al componente de contratación se evidenciaron los siguientes hallazgos:</w:t>
      </w:r>
    </w:p>
    <w:p>
      <w:pPr>
        <w:pStyle w:val="Normal"/>
        <w:jc w:val="both"/>
        <w:rPr>
          <w:rFonts w:ascii="Arial" w:hAnsi="Arial" w:cs="Arial"/>
          <w:color w:val="339966"/>
          <w:sz w:val="24"/>
          <w:szCs w:val="24"/>
          <w:lang w:val="es-MX"/>
        </w:rPr>
      </w:pPr>
      <w:r>
        <w:rPr>
          <w:rFonts w:cs="Arial" w:ascii="Arial" w:hAnsi="Arial"/>
          <w:color w:val="339966"/>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4.1. Contrato de Prestación de Servicios: No. 45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Proyecto: 5289 PGI FORTALECIMIENTO A LOS PROCESOS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El contratista se obliga a ejecutar el proyecto 5289-2007 componente navidad en escena a “celebrar la navidad brindando actividades artísticas y tradicionales a niños, niñas, jóvenes, adultos, adultos mayores de la localidad de Kennedy, que generen confraternidad, identidad integración y solidaridad comunitaria y que fortalezca el tejido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Contratista: JESUS MARIA MONTOYA CAVIED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Valor : $97.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zo de ejecución: 2 meses </w:t>
      </w:r>
    </w:p>
    <w:p>
      <w:pPr>
        <w:pStyle w:val="BodyText22"/>
        <w:autoSpaceDE w:val="true"/>
        <w:ind w:left="180" w:hanging="0"/>
        <w:rPr>
          <w:rFonts w:ascii="Arial" w:hAnsi="Arial" w:cs="Arial"/>
          <w:sz w:val="24"/>
          <w:szCs w:val="24"/>
        </w:rPr>
      </w:pPr>
      <w:r>
        <w:rPr>
          <w:rFonts w:cs="Arial" w:ascii="Arial" w:hAnsi="Arial"/>
          <w:sz w:val="24"/>
          <w:szCs w:val="24"/>
        </w:rPr>
      </w:r>
    </w:p>
    <w:p>
      <w:pPr>
        <w:pStyle w:val="BodyText22"/>
        <w:autoSpaceDE w:val="true"/>
        <w:rPr>
          <w:rFonts w:ascii="Arial" w:hAnsi="Arial" w:cs="Arial"/>
          <w:lang w:val="es-ES_tradnl"/>
        </w:rPr>
      </w:pPr>
      <w:r>
        <w:rPr>
          <w:rFonts w:cs="Arial" w:ascii="Arial" w:hAnsi="Arial"/>
        </w:rPr>
        <w:t>En virtud de no  encontrarse en las carpetas la documentación total que acredite la ejecución del contrato de prestación de servicios No. 45 de 2007</w:t>
      </w:r>
      <w:r>
        <w:rPr>
          <w:rFonts w:cs="Arial" w:ascii="Arial" w:hAnsi="Arial"/>
          <w:bCs/>
          <w:lang w:val="es-ES_tradnl"/>
        </w:rPr>
        <w:t xml:space="preserve"> suscrito entre el FDLK y el señor Jesús Maria Montoya Caviedes</w:t>
      </w:r>
      <w:r>
        <w:rPr>
          <w:rFonts w:cs="Arial" w:ascii="Arial" w:hAnsi="Arial"/>
        </w:rPr>
        <w:t>, y de conformidad con lo establecido en el artículo 65 de la Ley 80/93, el grupo auditor  solicitó mediante oficio 32108-39 radicado el día 13 de Marzo de 2008 los siguientes documentos:</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Documentos que acrediten la presentación pública del proyecto, según lo establece el literal C, numerales 1,2 y s.s. Parágrafo y cláusula segunda del contrat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Documentos que acrediten el montaje teatral auto sacramental y escenografía pesebres itinerantes, según lo establece el literal C, numerales 1,2 y s.s. Parágrafo y cláusula segunda del contrat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Documentos que acrediten eventos programación artística, según lo establece el literal C, numerales 1,2 y s.s. Parágrafo y cláusula segunda del contrat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Documentos  que acrediten el pago de la seguridad social.</w:t>
      </w:r>
    </w:p>
    <w:p>
      <w:pPr>
        <w:pStyle w:val="BodyText22"/>
        <w:numPr>
          <w:ilvl w:val="0"/>
          <w:numId w:val="3"/>
        </w:numPr>
        <w:autoSpaceDE w:val="true"/>
        <w:ind w:left="0" w:hanging="0"/>
        <w:rPr>
          <w:rFonts w:ascii="Arial" w:hAnsi="Arial" w:cs="Arial"/>
          <w:lang w:val="es-ES_tradnl"/>
        </w:rPr>
      </w:pPr>
      <w:r>
        <w:rPr>
          <w:rFonts w:cs="Arial" w:ascii="Arial" w:hAnsi="Arial"/>
          <w:lang w:val="es-ES_tradnl"/>
        </w:rPr>
        <w:t xml:space="preserve">Documentos soportes que acrediten el pago de cada una de las actividades realizadas dentro de la ejecución del contrato recibos de pago de:  seguros de transporte, tarima, refrigerios, pago del jurado, pago de transporte rotativo, recibo de pago de las personas que apoyaron la programación artística </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Relación de barrios determinados por la Alcaldía Local para realizar las programaciones navideñas, según lo establece el literal C, numerales 1,2 y s.s. Parágrafo y cláusula segunda del contrat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Propuestas recibidas para el concurso de pesebres.</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Integrantes del jurad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Informe del concurso de pesebre y evento de premiación del concurso de pesebre, según lo establece el literal C, numerales 1,2 y s.s. Parágrafo y cláusula segunda del contrat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Informe por separado de los cuatro grupos que actuaron en cada presentación y su correspondiente recibo de pag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Relación de los grupos artísticos que participaron en el evento de premiación del pesebre.</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Relación de la orquesta que participó en el evento de premiación.</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Relación de la ambulancia que prestó el servicio y sus integrantes (paramédico).</w:t>
      </w:r>
    </w:p>
    <w:p>
      <w:pPr>
        <w:pStyle w:val="BodyText22"/>
        <w:autoSpaceDE w:val="true"/>
        <w:rPr>
          <w:rFonts w:ascii="Arial" w:hAnsi="Arial" w:cs="Arial"/>
          <w:lang w:val="es-ES_tradnl"/>
        </w:rPr>
      </w:pPr>
      <w:r>
        <w:rPr>
          <w:rFonts w:cs="Arial" w:ascii="Arial" w:hAnsi="Arial"/>
          <w:lang w:val="es-ES_tradnl"/>
        </w:rPr>
      </w:r>
    </w:p>
    <w:p>
      <w:pPr>
        <w:pStyle w:val="BodyText22"/>
        <w:numPr>
          <w:ilvl w:val="0"/>
          <w:numId w:val="3"/>
        </w:numPr>
        <w:autoSpaceDE w:val="true"/>
        <w:ind w:left="0" w:hanging="0"/>
        <w:rPr>
          <w:rFonts w:ascii="Arial" w:hAnsi="Arial" w:cs="Arial"/>
          <w:lang w:val="es-ES_tradnl"/>
        </w:rPr>
      </w:pPr>
      <w:r>
        <w:rPr>
          <w:rFonts w:cs="Arial" w:ascii="Arial" w:hAnsi="Arial"/>
          <w:lang w:val="es-ES_tradnl"/>
        </w:rPr>
        <w:t xml:space="preserve">En general allegar  todos los documentos que acrediten y soporten la ejecución de cada una de las obligaciones suscritas en los términos de referencia, la propuesta y la cláusula segunda del contrato de prestación de servicios No.45 de 2007.  </w:t>
      </w:r>
    </w:p>
    <w:p>
      <w:pPr>
        <w:pStyle w:val="Normal"/>
        <w:ind w:left="-180" w:hanging="0"/>
        <w:jc w:val="both"/>
        <w:rPr>
          <w:rFonts w:ascii="Arial" w:hAnsi="Arial" w:cs="Arial"/>
          <w:sz w:val="24"/>
          <w:szCs w:val="24"/>
          <w:lang w:val="es-ES_tradnl"/>
        </w:rPr>
      </w:pPr>
      <w:r>
        <w:rPr>
          <w:rFonts w:cs="Arial" w:ascii="Arial" w:hAnsi="Arial"/>
          <w:sz w:val="24"/>
          <w:szCs w:val="24"/>
          <w:lang w:val="es-ES_tradnl"/>
        </w:rPr>
      </w:r>
    </w:p>
    <w:p>
      <w:pPr>
        <w:pStyle w:val="Normal"/>
        <w:ind w:left="-180" w:hanging="0"/>
        <w:jc w:val="both"/>
        <w:rPr/>
      </w:pPr>
      <w:r>
        <w:rPr>
          <w:rFonts w:cs="Arial" w:ascii="Arial" w:hAnsi="Arial"/>
          <w:sz w:val="24"/>
          <w:szCs w:val="24"/>
          <w:lang w:val="es-ES_tradnl"/>
        </w:rPr>
        <w:t xml:space="preserve">Con fecha marzo 18 de 2008 la administración dio respuesta al requerimiento adjuntando 91 fotocopias las cuales una vez analizadas por el auditor,  corresponden a las mismas que obraban dentro de la carpeta del contrato, las cuales no acreditan la ejecución del mismo. A la fecha de la presente auditoria  (25 de Marzo), la administración no logra soportar el informe financiero presentado por el contratista por valor de $ 38.747.748 folios 795 y 796 carpeta 3/3, </w:t>
      </w:r>
      <w:r>
        <w:rPr>
          <w:rFonts w:cs="Arial" w:ascii="Arial" w:hAnsi="Arial"/>
          <w:sz w:val="24"/>
          <w:szCs w:val="24"/>
        </w:rPr>
        <w:t xml:space="preserve">conducta que evidencia  que la administración realizó el pago sin los soportes correspondientes, contraviniendo la preceptuado en el artículo 90 del decreto 714 de 1996 y artículo 80 del acuerdo 24 de 1995. Las anteriores irregularidades  configuran hallazgo administrativo  </w:t>
      </w:r>
    </w:p>
    <w:p>
      <w:pPr>
        <w:pStyle w:val="Normal"/>
        <w:ind w:left="-18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3.4.2. Orden de interventoría: No. 01 de 2007</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Proyecto: 5289 Fortalecimiento a los Procesos Cultural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Objeto: Contratar la interventoría técnica administrativa y financiera a los contratos de prestación de servicios Nos. 44/07 y 45/07, Proyecto 5289.</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Valor: $6.500.000</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Contratista: GLENDA CARINA REINOSO VALENCI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Plazo de ejecución: 3 Mese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echa de suscripción: 11 de diciembre de 2007</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No se encuentran dentro de la carpeta del contrato, informes, plan de trabajo y cronograma de actividades ejecutados por la interventora, los cuales fueron aprobados por el Coordinador Administrativo y Financiero, según se evidencia a folio 65 de la carpeta del contrato, así como tampoco se evidencian documentos soportes de pagos realizado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80" w:hanging="0"/>
        <w:jc w:val="both"/>
        <w:rPr/>
      </w:pPr>
      <w:r>
        <w:rPr>
          <w:rFonts w:cs="Arial" w:ascii="Arial" w:hAnsi="Arial"/>
          <w:sz w:val="24"/>
          <w:szCs w:val="24"/>
        </w:rPr>
        <w:t>Se advierten serias irregularidades en la ejecución de la orden de interventoría y del contrato principal No. 045/07, respecto del cual se ejerció la interventoría. Presuntamente no se actuó de manera efectiva al no garantizarse una acertada interventoría  y supervisión del contrato, ya que a la fecha de la presente auditoria,  la administración no tiene los documentos soportes que acrediten la inversión de los recursos del contrato 045/07 respecto del cual la señora GLENDA CARINA REINOSO VALENCIA actuó como interventora, permitiendo que la  administración realizara pagos sin los soportes correspondientes, como es el caso de</w:t>
      </w:r>
      <w:r>
        <w:rPr>
          <w:rFonts w:cs="Arial" w:ascii="Arial" w:hAnsi="Arial"/>
          <w:sz w:val="24"/>
          <w:szCs w:val="24"/>
          <w:lang w:val="es-ES_tradnl"/>
        </w:rPr>
        <w:t xml:space="preserve">l informe financiero presentado por el contratista por valor de $ 38.7 millones (folios 795 y 796, carpeta 3/3). En relación con el  </w:t>
      </w:r>
      <w:r>
        <w:rPr>
          <w:rFonts w:cs="Arial" w:ascii="Arial" w:hAnsi="Arial"/>
          <w:sz w:val="24"/>
          <w:szCs w:val="24"/>
        </w:rPr>
        <w:t xml:space="preserve">concurso de pesebres la administración Local no tiene informe  de la cantidad de propuestas que se presentaron para participar en dicho concurso. Lo anterior se encuentra estipulado en el numeral 1.6 cláusula segunda folio 649. Las anteriores irregularidades  configuran hallazgo administrativo.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3.4.3. Convenio Interadmnistrativo de cofinanciación No.18/07</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Proyecto: 3144 Propiciar espacios de comunicación en las organizaciones sociales componente fortalecimiento de las organizaciones y comités local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Objeto: La Universidad Militar se obliga para con el FDLK a desarrollar el proyecto 3144 “Propiciar espacios de  comunicación en las organizaciones sociales, componente fortalecimiento de las organizaciones locales y comités local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Valor: $50.6 millones. Aporte del FDLK: $46.0 millones. Aportes de la Universidad Militar Nueva Granada: $4.6 millon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Contratista: Universidad Militar Nueva Granad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Plazo de ejecución: 4 meses contados a partir del acta de inici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Contratante FDLK: Damiana Patricia Amezquita Méndez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Fecha de suscripción: 22 de Junio de 2007.</w:t>
      </w:r>
    </w:p>
    <w:p>
      <w:pPr>
        <w:pStyle w:val="Normal"/>
        <w:ind w:left="-142" w:hanging="0"/>
        <w:jc w:val="both"/>
        <w:rPr>
          <w:rFonts w:ascii="Arial" w:hAnsi="Arial" w:cs="Arial"/>
          <w:sz w:val="24"/>
          <w:szCs w:val="24"/>
        </w:rPr>
      </w:pPr>
      <w:r>
        <w:rPr>
          <w:rFonts w:cs="Arial" w:ascii="Arial" w:hAnsi="Arial"/>
          <w:sz w:val="24"/>
          <w:szCs w:val="24"/>
        </w:rPr>
      </w:r>
    </w:p>
    <w:p>
      <w:pPr>
        <w:pStyle w:val="BodyText22"/>
        <w:autoSpaceDE w:val="true"/>
        <w:ind w:left="-142" w:hanging="0"/>
        <w:rPr>
          <w:rFonts w:ascii="Arial" w:hAnsi="Arial" w:cs="Arial"/>
        </w:rPr>
      </w:pPr>
      <w:r>
        <w:rPr>
          <w:rFonts w:cs="Arial" w:ascii="Arial" w:hAnsi="Arial"/>
        </w:rPr>
        <w:t>Transcurridos cinco meses de haber suscrito el convenio interadministrativo 18/07, no se evidencia ejecución, tan solo se observa la suscripción de un acta de inicio de fecha 13 de noviembre de 2007, posteriormente se suscribe acta de suspensión del convenio el día 13 de diciembre de 2007, tras lo cual el día 31 de marzo de 2008 el grupo auditor solicita en forma verbal al funcionario que apoya la supervisión, se informe si con respecto al convenio en cuestión  se han realizado pagos, a lo cual el funcionario manifiesta no haberse efectuado pagos. A la vez que entrega en ocho (8) folios el aval de ajuste a la metodología del convenio y en cuatro (4) folios, actas de suspensión de reinicio de los convenios No. 12 y 18 de 2007.</w:t>
      </w:r>
    </w:p>
    <w:p>
      <w:pPr>
        <w:pStyle w:val="BodyText22"/>
        <w:autoSpaceDE w:val="true"/>
        <w:ind w:left="-142" w:hanging="0"/>
        <w:rPr>
          <w:rFonts w:ascii="Arial" w:hAnsi="Arial" w:cs="Arial"/>
        </w:rPr>
      </w:pPr>
      <w:r>
        <w:rPr>
          <w:rFonts w:cs="Arial" w:ascii="Arial" w:hAnsi="Arial"/>
        </w:rPr>
      </w:r>
    </w:p>
    <w:p>
      <w:pPr>
        <w:pStyle w:val="BodyText22"/>
        <w:autoSpaceDE w:val="true"/>
        <w:ind w:left="-142" w:hanging="0"/>
        <w:rPr>
          <w:rFonts w:ascii="Arial" w:hAnsi="Arial" w:cs="Arial"/>
        </w:rPr>
      </w:pPr>
      <w:r>
        <w:rPr>
          <w:rFonts w:cs="Arial" w:ascii="Arial" w:hAnsi="Arial"/>
        </w:rPr>
        <w:t>Una vez evaluadas las actas de reinicio y suspensión del convenio, las cuales fueron radicadas en la Alcaldía Local el 17 de marzo de 2008 para la firma de la alcaldesa, con lo que se evidencia que el acta de suspensión no se firmó el día 13 de diciembre de 2007 como tampoco se firmó el acta de reinicio el día 15 de enero de 2008, como aparentemente se quiere hacer creer. El auditor establece que estas actas presuntamente se firmaron después del 17 de marzo de 2008, por lo que se advierte que se están legalizando hechos cumplidos, de lo cual se colige que estaríamos frente a un presunto incumplimiento del convenio en cuanto al plazo (cláusula octava): El plazo de ejecución es de 4 meses  contados a partir de del acta de iniciación por las partes y el supervisor delegado por el Fondo. Siendo que el acta de inicio se suscribió el 13 de noviembre de 2007, el plazo de ejecución feneció el pasado 13 de marzo de 2008, toda vez que para esa fecha  jurídicamente no se habían  legalizado el acta de suspensión y el acta de reinicio  del convenio, por carecer de la firma del representante legal del FDLK.</w:t>
      </w:r>
    </w:p>
    <w:p>
      <w:pPr>
        <w:pStyle w:val="BodyText22"/>
        <w:autoSpaceDE w:val="true"/>
        <w:ind w:left="-142" w:hanging="0"/>
        <w:rPr>
          <w:rFonts w:ascii="Arial" w:hAnsi="Arial" w:cs="Arial"/>
        </w:rPr>
      </w:pPr>
      <w:r>
        <w:rPr>
          <w:rFonts w:cs="Arial" w:ascii="Arial" w:hAnsi="Arial"/>
        </w:rPr>
      </w:r>
    </w:p>
    <w:p>
      <w:pPr>
        <w:pStyle w:val="BodyText22"/>
        <w:autoSpaceDE w:val="true"/>
        <w:rPr/>
      </w:pPr>
      <w:r>
        <w:rPr>
          <w:rFonts w:cs="Arial" w:ascii="Arial" w:hAnsi="Arial"/>
        </w:rPr>
        <w:t>En cuanto a los documentos Aval Ajuste Propuesto a la metodología del Convenio, suscritos por la interventora del convenio señora PATRICIA ILLERA PACHECO, surgen las siguientes consideraciones:</w:t>
      </w:r>
    </w:p>
    <w:p>
      <w:pPr>
        <w:pStyle w:val="BodyText22"/>
        <w:autoSpaceDE w:val="true"/>
        <w:rPr>
          <w:rFonts w:ascii="Arial" w:hAnsi="Arial" w:cs="Arial"/>
        </w:rPr>
      </w:pPr>
      <w:r>
        <w:rPr>
          <w:rFonts w:cs="Arial" w:ascii="Arial" w:hAnsi="Arial"/>
        </w:rPr>
      </w:r>
    </w:p>
    <w:p>
      <w:pPr>
        <w:pStyle w:val="BodyText22"/>
        <w:autoSpaceDE w:val="true"/>
        <w:rPr>
          <w:rFonts w:ascii="Arial" w:hAnsi="Arial" w:cs="Arial"/>
        </w:rPr>
      </w:pPr>
      <w:r>
        <w:rPr>
          <w:rFonts w:cs="Arial" w:ascii="Arial" w:hAnsi="Arial"/>
        </w:rPr>
        <w:t>En primer lugar cualquier modificación al objeto contractual debe surtirse por escrito a través de un acto administrativo denominado otrosí, el cual debe estar debidamente motivado, justificado y suscrito por las partes, previa solicitud realizada por el contratista y visto bueno del interventor, con una anticipación no menor a quince días, que en este caso no existe. De conocimiento de la administración pública y según la doctrina, el contenido u objeto del contrato, debe ser cierto, determinado y lícito</w:t>
      </w:r>
    </w:p>
    <w:p>
      <w:pPr>
        <w:pStyle w:val="BodyText22"/>
        <w:autoSpaceDE w:val="true"/>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Frente al análisis del objeto contractual, según  la doctrina señala que este debe ser cierto, determinado y licito, aspectos que el objeto del convenio en estudio  no contempla ya que no determina cuales son las organizaciones locales y los comités locales, no se cuantifica, al igual que no establece con claridad en que consiste el proceso de formación; ¿es capacitación?, ¿es acompañamiento?,¿Cuál es el numero de beneficiarios del proyecto?, Tampoco se conocen el plan de trabajo y el cronograma de ejecución debidamente aprobado. Tampoco existe claridad en cuanto al caso fortuito o fuerza mayor que justificaron la suspensión del convenio un mes después de  haber suscrito el acta de inicio, lo anterior de conformidad con la cláusula décima del convenio.</w:t>
      </w:r>
    </w:p>
    <w:p>
      <w:pPr>
        <w:pStyle w:val="Normal"/>
        <w:ind w:left="-14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e conoce el documento  o modificación de la garantía de conformidad con la cláusula décima cuart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se concluye un presunto incumplimiento en el plazo de ejecución del convenio, de conformidad con su cláusula octava, la cual establece que el plazo de ejecución es de cuatro meses contados a partir de la suscripción del acta de iniciación. Esta se suscribió el 13 de diciembre de 2007, luego el plazo de ejecución feneció el pasado 13 de marzo, fecha en la cual aun no estaban debidamente perfeccionadas las actas de suspensión y reinicio del convenio, situación que origina que se incurrió en serias irregularidades en la actividad contractual por parte de la interventoría, el contratista y la administración local, al legalizar hechos cumplidos, conducta visiblemente notoria en el documento soporte oficio de fecha 12 de marzo de 2008, dirigido a la doctora JULIA LUCIA GARCIA FORERO Alcaldesa ( E ) de Kennedy, REF: ENVIO ACTAS DE SUSPENSIÓN Y ACTAS DE REINICIO DE LOS CONVENIOS No. 12 Y 18 DE 2007 que registra: “Respetada doctora: En ejercicio de las funciones propias de la UNIVERSIDAD NACIONAL ABIERTA Y ADISTANCIA – UNAD- y en cumplimiento de sus obligaciones como interventor, me permito enviar para su correspondiente firma, actas de suspensión y de reinicio de los convenios citados en la referencia…”, firma PATRICIA ILLERA PACHECO – Interventora.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El día dos (02) de Abril de 2008 la Oficina Local realizó mesa de trabajo, con el fin de socializar  y advertir a la administración  la situación encontrada respecto del convenio No. 018/07, en la que se discutió el presunto hallazgo y se requirió a la administración, informara sobre la el documento correspondiente a la ampliación de pólizas, otrosí; de lo cual manifestaron no tenerlos. En esta mesa de trabajo participaron: la </w:t>
      </w:r>
      <w:r>
        <w:rPr>
          <w:rFonts w:cs="Arial" w:ascii="Arial" w:hAnsi="Arial"/>
          <w:sz w:val="24"/>
          <w:szCs w:val="24"/>
          <w:lang w:val="es-CO"/>
        </w:rPr>
        <w:t xml:space="preserve">Alcaldesa Local de Kennedy (E), la Abogada del Fondo Desarrollo Local de Kennedy, el supervisor  del convenio (Apoyo) y Laura Torres Parada, en representación de la Interventoría del convenio, en compañía de dos funcionarios del equipo auditor. </w:t>
      </w:r>
      <w:r>
        <w:rPr>
          <w:rFonts w:cs="Arial" w:ascii="Arial" w:hAnsi="Arial"/>
          <w:sz w:val="24"/>
          <w:szCs w:val="24"/>
        </w:rPr>
        <w:t xml:space="preserve">Las anteriores irregularidades  constituyen hallazgo administrativo con presunta incidencia disciplinaria, en cabeza de la administración Local, el supervisor, el interventor y el contratista.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4. Convenio Interadmnistrativo de Cofinanciación No. 01 de junio 12 de 2007</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Capacidades y Oportunidades para la generación de Ingresos, Bogotá Produ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Capacidad Productiva y Fortalecimiento Empresarial para Habitantes de la Localidad y Apoyo a la Microempresa, la Famiempresa y el Sector Empres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ISTA: Universidad de Cundinamar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2.370.5 millones,  Aportes del Fondo $2.155.0 millones, Aporte de la Universidad: $215.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Desarrollar actividades conjuntas para ejecutar y cofinanciar los proyectos 5288 “capacitaciones productivas y fortalecimiento empresarial para habitantes de la localidad” y 3115 “Apoyo a la microempresa, la famiempresa y el sector empresa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BLACION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sonas que requieren una formación para el empleo: 1100</w:t>
      </w:r>
    </w:p>
    <w:p>
      <w:pPr>
        <w:pStyle w:val="Normal"/>
        <w:jc w:val="both"/>
        <w:rPr>
          <w:rFonts w:ascii="Arial" w:hAnsi="Arial" w:cs="Arial"/>
          <w:sz w:val="24"/>
          <w:szCs w:val="24"/>
        </w:rPr>
      </w:pPr>
      <w:r>
        <w:rPr>
          <w:rFonts w:cs="Arial" w:ascii="Arial" w:hAnsi="Arial"/>
          <w:sz w:val="24"/>
          <w:szCs w:val="24"/>
        </w:rPr>
        <w:t>Personas con iniciativas productivas: 500</w:t>
      </w:r>
    </w:p>
    <w:p>
      <w:pPr>
        <w:pStyle w:val="Normal"/>
        <w:jc w:val="both"/>
        <w:rPr>
          <w:rFonts w:ascii="Arial" w:hAnsi="Arial" w:cs="Arial"/>
          <w:sz w:val="24"/>
          <w:szCs w:val="24"/>
        </w:rPr>
      </w:pPr>
      <w:r>
        <w:rPr>
          <w:rFonts w:cs="Arial" w:ascii="Arial" w:hAnsi="Arial"/>
          <w:sz w:val="24"/>
          <w:szCs w:val="24"/>
        </w:rPr>
        <w:t>Microempresarios para fortalecimiento empresarial: 500 (16 nichos)</w:t>
      </w:r>
    </w:p>
    <w:p>
      <w:pPr>
        <w:pStyle w:val="Normal"/>
        <w:jc w:val="both"/>
        <w:rPr>
          <w:rFonts w:ascii="Arial" w:hAnsi="Arial" w:cs="Arial"/>
          <w:sz w:val="24"/>
          <w:szCs w:val="24"/>
        </w:rPr>
      </w:pPr>
      <w:r>
        <w:rPr>
          <w:rFonts w:cs="Arial" w:ascii="Arial" w:hAnsi="Arial"/>
          <w:sz w:val="24"/>
          <w:szCs w:val="24"/>
        </w:rPr>
        <w:t>Micro y pequeños empresarios apoyo comercialización: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DE EJECUCION: 12 meses desde acta de inic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ECHA ACTA DE INICIO: Julio 25 de 200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Se evidencia incumplimiento del Alcalde Local del FDLK al artículo 4 de la Ley 80 de 1993, al no exigir al contratista la ejecución idónea y oportuna del objeto contractual, a pesar de que desde el momento en inició su ejecución (mediados de octubre de 2007) ha evidenciado </w:t>
      </w:r>
      <w:r>
        <w:rPr>
          <w:rFonts w:cs="Arial" w:ascii="Arial" w:hAnsi="Arial"/>
          <w:bCs/>
          <w:sz w:val="24"/>
          <w:szCs w:val="24"/>
        </w:rPr>
        <w:t xml:space="preserve">la falta de experiencia y capacidad técnica y operativa de la Universidad para desarrollar los cursos contratados, sin que la Alcaldesa en su calidad de supervisora general del convenio y contratante en su calidad de representante legal del Fondo haya adelantado acciones para exigir al contratista la ejecución idónea y fortuna del objeto contrat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incapacidad del contratista se refleja en los siguientes aspectos:</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11"/>
        </w:numPr>
        <w:jc w:val="both"/>
        <w:rPr>
          <w:rFonts w:ascii="Arial" w:hAnsi="Arial" w:cs="Arial"/>
          <w:sz w:val="24"/>
          <w:szCs w:val="24"/>
        </w:rPr>
      </w:pPr>
      <w:r>
        <w:rPr>
          <w:rFonts w:cs="Arial" w:ascii="Arial" w:hAnsi="Arial"/>
          <w:sz w:val="24"/>
          <w:szCs w:val="24"/>
        </w:rPr>
        <w:t>No se evidencia listado de asistencia  a la inducción equivalente a 10 horas semanales que debía cumplir la Universida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 xml:space="preserve">La Universidad no puso a disposición de los estudiantes las condiciones mínimas de infraestructura  necesarias (planta física) para brindar la formación técnica en las áreas de cocina internacional, electricidad,  salón de belleza, lo cual desde el comienzo originó quejas de los estudiantes, quienes incluso debías sufragar los gastos para el desarrollo de la clase ($8.000 para la compra de alimentos para la preparación de recetas), como es el caso del curso de cocina internacional, el cual funcionó en un salón comunal de la Supermanzana prestado sin contar siquiera con los elementos mínimos (estufa, nevera y en general utensilios de cocina).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Las quejas por la baja calidad y la continuidad de los docentes y los coordinadores fue constante, al punto de afectar la continuidad de las clases, lo cual originó la deserción de estudiantes a lo largo del curso, como es el caso de los cursos de cocina internacional, electricidad, salón de belleza, página web, entre otros. La interventoría cuestionaba no encontrar una coordinación que gestionara la ejecución del convenio, el cual, según criterio de la interventoría, falló en cuanto a la continuidad de los docentes, incluida su puntualida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Queja, incluso de la interventoría, por la falta de idoneidad del coordinador académico para el desarrollo de su función. Igual situación para el coordinador general, originadas entre otras por la falta de claridad sobre las funciones de los coordinador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pPr>
      <w:r>
        <w:rPr>
          <w:rFonts w:cs="Arial" w:ascii="Arial" w:hAnsi="Arial"/>
          <w:bCs/>
          <w:sz w:val="24"/>
          <w:szCs w:val="24"/>
        </w:rPr>
        <w:t xml:space="preserve">Se dictaron las clases en salones en espacios </w:t>
      </w:r>
      <w:r>
        <w:rPr>
          <w:rFonts w:cs="Arial" w:ascii="Arial" w:hAnsi="Arial"/>
          <w:sz w:val="24"/>
          <w:szCs w:val="24"/>
        </w:rPr>
        <w:t xml:space="preserve">reducidos, no ventilados ni iluminados y no aptos para 30 estudiante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Durante la epata de ejecución del convenio, la interventoría no había podido comprobar los datos respecto de los beneficiarios de los cursos, desertores de los mismos, listas de aspirantes en espera y lista de estudiantes que venían del convenio anterior, por lo que se evidencia falta de organización en cuanto a control de asistencia y manejo de archivos, cuestionamientos de la interventoría sobre los cuales la coordinación académica no dio respuesta alguna, según la información que reposa en la carpeta del convenio. Adicionalmente, los informes de interventoría que reposan en las carpetas de los convenios 01 y 011 de 2007, éste último de interventoría, corresponden a los meses de noviembre y diciembre, omitiéndose la presentación de los informes correspondientes a la vigencia 2008, sin que se conozca pronunciamiento alguno de la supervisión gener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Los Kits no se entregaron oportunamente a los estudiantes, sino una vez avanzado el curso. Posteriormente los mismos se quejaron de la baja calidad del material didáctico entregado en cuanto a su contenid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 diciembre de 2007 los estudiantes del curso de cocina internacional se seguían quejando por la falta de implementos de higiene para el desarrollo de sus clases, y quienes los tenían era porque los habían adquirido por sus propios medios. A esa fecha los estudiantes seguían aportando una cuota para la compra de insumos para la preparación de las recetas, lo cual originó deserción de los estudiantes que no tenía el valor de la cuota. Así mismo no se habían efectuado las adecuaciones comprometidas por la Universidad a la cocina en la que se dictaba el (folios 487 y 488 y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factor determinante en los altos índices de deserción de estudiantes, se origina en los problemas logísticos, de infraestructura, de inasistencia y/o puntualidad del personal docentes, de las debilidades de los coordinadores, planteados por los estudiantes y por la interventoría del convenio (Universidad Militar Nueva Granada, convenio 11/07), los cuales seguramente arrojarán incumplimiento de las metas físicas, por lo que es necesario que la Supervisión en coordinación con la interventoría del contrato emprendan acciones para determinar el numero de beneficiarios del convenio, con el fin de que en la misma proporción se proceda a realizar los pagos; en aras de mantener el equilibro de la ecuación contractual rota en contra del Fondo por causas imputables a la Universidad de Cundinamar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 anterior evidencia debilidades del Fondo que van desde el momento de la selección de las entidades con las cuales suscribirán sus  acuerdos de voluntades, sin tener en cuenta que ellos cumplan con las condiciones de idoneidad y experiencia, con lo que se ponen en riesgo los recursos públicos y los objetivos trazados en los planes de Desarrollo; hasta la gerencia, control y supervisión de los mismos, debilidades que permiten que los contratistas, incumplan con sus obligaciones, respaldados en la laxitud del contratante (Alcaldía Local), quien a pesar de conocer la situación por comunicación de la interventoría, omite tomar las acciones administrativas para exigir al contratista. Dichas omisiones configuran hallazgo administrativo con presunta incidencia disciplinaria por omisión en sus funciones, por parte de la supervisión del convenio, al no garantizarse la protección de los recursos ante los riesgos que puedan afectarlos.  La anterior situación constituye  insumo para auditorias posterior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4.5</w:t>
      </w:r>
      <w:r>
        <w:rPr>
          <w:rFonts w:cs="Arial" w:ascii="Arial" w:hAnsi="Arial"/>
          <w:sz w:val="24"/>
          <w:szCs w:val="24"/>
        </w:rPr>
        <w:t xml:space="preserve">. Convenio Interadministrativo de Cofinanciación No. 02 suscrito el 22 de junio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3117 Rehabilitación, Adecuación y/o Construcción de las Vías de la Localidad Oct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6.839.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RTE DEL FDLK. $6.203.3 millones     APORTE DEL SECAB: $620.3 millones</w:t>
      </w:r>
    </w:p>
    <w:p>
      <w:pPr>
        <w:pStyle w:val="Normal"/>
        <w:jc w:val="both"/>
        <w:rPr>
          <w:rFonts w:ascii="Arial" w:hAnsi="Arial" w:cs="Arial"/>
          <w:sz w:val="24"/>
          <w:szCs w:val="24"/>
        </w:rPr>
      </w:pPr>
      <w:r>
        <w:rPr>
          <w:rFonts w:cs="Arial" w:ascii="Arial" w:hAnsi="Arial"/>
          <w:sz w:val="24"/>
          <w:szCs w:val="24"/>
        </w:rPr>
        <w:t>APORTES DE LA UNIVERSIDAD NACIONAL: $15.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 DE PAGO: Primer pago del 40% al mes de firmada el acta de inicio y presentado diagnostico preliminar de las vías. 2) pagos parciales del 55% del valor aportado por el fondo, sobre avances de ejecución física de obra previa presentación del acta correspondiente con el visto bueno del interventor. 3) pago final del 5% cuando se suscriba acta de liquidac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OBJETO: Ejecutar la habilitación, adecuación, mantenimiento de las vías de la localidad de Kennedy, conforme al listado suministrado por el Fondo que hace parte integral del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ISTA: Secretaria Ejecutiva del Convenio Andrés Bello SECAB y la </w:t>
      </w:r>
      <w:r>
        <w:rPr>
          <w:rFonts w:cs="Arial" w:ascii="Arial" w:hAnsi="Arial"/>
          <w:caps/>
          <w:sz w:val="24"/>
          <w:szCs w:val="24"/>
        </w:rPr>
        <w:t>U</w:t>
      </w:r>
      <w:r>
        <w:rPr>
          <w:rFonts w:cs="Arial" w:ascii="Arial" w:hAnsi="Arial"/>
          <w:sz w:val="24"/>
          <w:szCs w:val="24"/>
        </w:rPr>
        <w:t xml:space="preserve">niversidad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ZO DE EJECUCIÓN: Doce meses a partir del acta de in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DE INICIO: Septiembre 17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 pesar de que en su propuesta, la SECAB manifiesta que de acuerdo con la crisis de intervención de la malla vial, se puede acelerar la rehabilitación de la misma, iniciando las obras una vez firmado y legalizado el convenio, se presenta un rezago de cinco meses y medio en el inicio de las obras, las cuales sólo se empezaron a ejecutar la primera semana de marzo, a pesar de que el acta de inicio se firmó el 17 de septiembre; lo cual implica que el contratista cuenta con seis meses y medio para desarrollar un contrato programado para un añ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l considerable atraso en el inicio del contrato obedece a dificultades administrativas, técnicas y de suministro de materia prima que ha tenido el contratista, y que una vez mas evidencian la ligereza de la administración local de suscribir convenios con entidades que por su objeto social no son idóneas, para el cumplimiento del objeto contractual, lo que a la postre ponen en riesgo los recursos del Fondo, genera desconfianza en la calidad del producto entregado, rezaga el cumplimiento de metas del Plan de Desarrollo y encarece el valor de las obras, al no corresponder el mantenimiento y construcción de vías, la razón social del contratista, lo que lo convierte en intermediario entre el FDLK y las empresas de ingeniería civil que subcontra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No obstante el continúo incumplimiento de SECAB y de la UN a los cronogramas comprometidos, no se observó en la carpeta del convenio registro que evidencie el cumplimiento del FDL a la cláusula segunda numeral 4° y a la cláusula 18, relacionadas con su obligación de exigir a la SECAB y a la UN la ejecución idónea y oportuna del objeto del convenio, incumpliendo con sus funciones como supervisara general de la contratación que suscribe como representante del FDLK, con lo que se falta al principio de </w:t>
      </w:r>
    </w:p>
    <w:p>
      <w:pPr>
        <w:pStyle w:val="Normal"/>
        <w:jc w:val="both"/>
        <w:rPr>
          <w:rFonts w:ascii="Arial" w:hAnsi="Arial" w:cs="Arial"/>
          <w:sz w:val="24"/>
          <w:szCs w:val="24"/>
        </w:rPr>
      </w:pPr>
      <w:r>
        <w:rPr>
          <w:rFonts w:cs="Arial" w:ascii="Arial" w:hAnsi="Arial"/>
          <w:sz w:val="24"/>
          <w:szCs w:val="24"/>
        </w:rPr>
        <w:t xml:space="preserve">Economía, al no adelantarse los tramites con austeridad de tiempo, evitándose incurrir en dilaciones y retardos en la ejecución de los contratos (artículo 24 de la Ley 80 de 1993), así como al principio de responsabilidad, al no garantizarse el cumplimiento oportuno de los fines de la contratación y la correcta ejecución del objeto contratado (artículo 26 de la Ley 80 de 1993). La anterior situación </w:t>
      </w:r>
      <w:r>
        <w:rPr>
          <w:rFonts w:cs="Arial" w:ascii="Arial" w:hAnsi="Arial"/>
          <w:bCs/>
          <w:sz w:val="24"/>
          <w:szCs w:val="24"/>
        </w:rPr>
        <w:t>constituye  insumo para auditor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6. CONVENIO No. 021 de Junio 22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5050 PROMOCION DE LA SALUD Y PREVENCIÓN DE LA ENFERMEDAD, Componente: SALUD SEXUAL PARA LOS JOVENES DE LA LOCALIDAD DE KENNEDY</w:t>
      </w:r>
    </w:p>
    <w:p>
      <w:pPr>
        <w:pStyle w:val="Normal"/>
        <w:jc w:val="both"/>
        <w:rPr>
          <w:rFonts w:ascii="Arial" w:hAnsi="Arial" w:cs="Arial"/>
          <w:sz w:val="24"/>
          <w:szCs w:val="24"/>
        </w:rPr>
      </w:pPr>
      <w:r>
        <w:rPr>
          <w:rFonts w:cs="Arial" w:ascii="Arial" w:hAnsi="Arial"/>
          <w:sz w:val="24"/>
          <w:szCs w:val="24"/>
        </w:rPr>
        <w:t>Componente: CONTROL Y FUMIGACIÓN DE VECTORES Y ROEDORES</w:t>
      </w:r>
    </w:p>
    <w:p>
      <w:pPr>
        <w:pStyle w:val="Normal"/>
        <w:jc w:val="both"/>
        <w:rPr>
          <w:rFonts w:ascii="Arial" w:hAnsi="Arial" w:cs="Arial"/>
          <w:sz w:val="24"/>
          <w:szCs w:val="24"/>
        </w:rPr>
      </w:pPr>
      <w:r>
        <w:rPr>
          <w:rFonts w:cs="Arial" w:ascii="Arial" w:hAnsi="Arial"/>
          <w:sz w:val="24"/>
          <w:szCs w:val="24"/>
        </w:rPr>
        <w:t>Componente: VACUNACION NEUMOCOCO, INFLUENZA, HEPATITIS A, VARICELA PARA POBLACION VULNERABLE.</w:t>
      </w:r>
    </w:p>
    <w:p>
      <w:pPr>
        <w:pStyle w:val="Normal"/>
        <w:jc w:val="both"/>
        <w:rPr>
          <w:rFonts w:ascii="Arial" w:hAnsi="Arial" w:cs="Arial"/>
          <w:sz w:val="24"/>
          <w:szCs w:val="24"/>
        </w:rPr>
      </w:pPr>
      <w:r>
        <w:rPr>
          <w:rFonts w:cs="Arial" w:ascii="Arial" w:hAnsi="Arial"/>
          <w:sz w:val="24"/>
          <w:szCs w:val="24"/>
        </w:rPr>
        <w:t>Componente: PROMOCION DE PATRONES DE CONSUMO ALIMENATARIO, ACTIVIDAD FISICA, ESPACIOS LIBRES DE HUMO Y LIDERA EL CAMBIO.</w:t>
      </w:r>
    </w:p>
    <w:p>
      <w:pPr>
        <w:pStyle w:val="Normal"/>
        <w:jc w:val="both"/>
        <w:rPr>
          <w:rFonts w:ascii="Arial" w:hAnsi="Arial" w:cs="Arial"/>
          <w:sz w:val="24"/>
          <w:szCs w:val="24"/>
        </w:rPr>
      </w:pPr>
      <w:r>
        <w:rPr>
          <w:rFonts w:cs="Arial" w:ascii="Arial" w:hAnsi="Arial"/>
          <w:sz w:val="24"/>
          <w:szCs w:val="24"/>
        </w:rPr>
        <w:t xml:space="preserve">Componente: CAMPAÑAS DE SALUD VISUAL, ORAL Y AUD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Desarrollo  de los componentes del proyecto 5050 promoción en salud y prevención de la enferm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1.227.3 millones, APORTE DEL FDL $1.115.7 millones,  APORTES DE LA ESE $111.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DE EJECUCIÓN: 11 meses desde acta  de ini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ACTA DE INICIO: Octubre 26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nvenio, al igual que los anteriores, presenta inconsistencias que se hacen evidentes desde el momento en que la Alcaldesa Local decide suscribir el acuerdo de voluntades con una entidad que no responde a las exigencias de capacidad técnica, administrativa y de infraestructura para cumplir un objeto contractual que involucra cuantioso recursos y contempla varios componentes a desarrollar. Dicha incapacidad del hospital se ha visto reflejada en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21 de diciembre de 2007, el FDLK efectuó el primer pago por valor de $446.3 millones, a pesar de que el Hospital no había cumplido con los requisitos para ello, como son: la entrega de diagnósticos por componente, plan de trabajo y la ejecución de la primera fase, al mes de haberse suscrito acta de inicio previa aprobación del primer informe aprobado por comité operativo y la interventoría. La primera fase corresponde a: alistamiento: conformación del equipo humano, infraestructura, suministros, transporte del recurso humano; con lo que de entrada se incumple la cláusula octava del convenio que establece la forma de efectuar el primer pago previo el cumplimiento de los requisitos antes citados. A la fecha de evaluación del presente convenio por parte del equipo auditor (marzo 31 de 2008), el Hospital no había presentado el diagnóstico que establece el convenio como primer paso para iniciar las actividades propias por componente; por ende tampoco se podía evidenciar la aprobación del primer informe, con lo que se concluye el primer incumplimiento a los términos del convenio.</w:t>
      </w:r>
    </w:p>
    <w:p>
      <w:pPr>
        <w:pStyle w:val="Normal"/>
        <w:ind w:firstLine="6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El contrato se suscribió el 22 de junio de 2007, a pesar de lo cual sólo hasta el 26 de octubre se suscribe acta de inicio (mas de cuatro meses después), efectuándose el primer pago el 21 de dic de 2007 (quinto mes). A marzo 31 de 2008, no se ha iniciado la ejecución de las actividades concretas del convenio que impacten directamente a la comunidad; lo que implica que restan seis meses para que se ejecute el contrato, el cual seguramente en algunos componentes, como es el de vacunación, que requiere de seis meses entre las dosis. Adicionalmente dicho término se verá reducido en razón a que a  31 de marzo no han sido avaladas las fichas técnicas por parte de la UEL de Secretaría de Salud (excepción del componente de vectore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El segundo informe de gestión radicado el 22 de enero de 2008, reporta los mismos resultados del primer informe (actividades de noviembre y diciembre), lo que evidencia la intención de cumplir con la entrega de un documento establecido en el convenio, a pesar de no haberse cumplido el cronograma de actividades, por lo que presentan un nuevo cronograma ajustado al incumplimiento. Esta situación revela que el primer informe no correspondía a la realidad de las actividades desarrolladas y que su intención fue obtener el primer pago en el mes de diciembre, con lo que no solo se incumple la cláusula relacionada con el pago (cláusula octava, numeral 1 del convenio), sin que la interventoría y la supervisión del convenio actuaran en cumplimiento de sus funcion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 xml:space="preserve">En comunicación del 23 de enero de 2008, la representante de la interventoría (Alma Mater) le informa a la alcaldesa local que después de haberle concedido suspensión al contratista por un mes entre diciembre 12 de 2007 y enero 12 de 2008, en el cual se harían los ajustes al proyecto, el hospital de Meissen no ha prestado atención a los requerimientos de la interventoría y por tanto no se han ejecutado las actividades del proyec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 xml:space="preserve">Dado el reiterado incumplimiento del hospital, el 11 de febrero mediante dos comunicaciones de la interventoría, se le solicita al gerente del Hospital la entrega del diagnóstico definitivo de la localidad y la base de datos de beneficiarios, así como el funcionamiento del punto de atención en la Localidad, sin que el gerente haya dado solución. A 31 de marzo de 2008, la única actividad cumplida corresponde a la apertura del punto de atención, el cual está ubicado en el tercer piso del Centro Comercial Caravana, en un sitio escondido que no es de fácil ubicación y acceso a la comunidad.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Al no contar el Hospital Meissen II nivel con la infraestructura necesaria para prestar sus servicios en la Localidad, y no contar con el apoyo del Hospital del Sur, quien venía desarrollando los componentes de este convenio, las actividades de los componentes de salud sexual y campañas de salud oral, visual y auditiva, los cumplirá a través de subcontratistas de la Localidad, con lo que se incrementarán los costos de las actividad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 anterior evidencia debilidades del Fondo que van desde el momento de la selección de la entidad con la cual suscriben el convenio, sin tener en cuenta que no cuentan con la capacidad organizacional para cumplir el objeto contractual, con lo que se ponen en riesgo los recursos públicos y los objetivos trazados en los planes de Desarrollo. Adicionalmente se evidencian debilidad y laxitud en la  supervisión y control de la Alcaldía, que permiten que el contratista, incumpla con sus obligaciones a pesar de conocer la situación por comunicación de la interventoría, omitiendo tomar las acciones administrativas del caso. La omisión en el cumplimiento de funciones por parte de la supervisión general del convenio constituye  insumo para auditorias posterio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3.4.7. Convenio Interadmnistrativo de cofinanciación No.15 del 28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79.2 millones, de los cuales el FDLK aporta $72.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RED DE UNIVERSIDADES PÚBLICAS- ALMAM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ALMAMATER se obliga para con el FDLK a desarrollar el proyecto No. 5062 denominado Recuperación del medio ambiente, componente formación e implementación de procesos productivos para población  recicladora de oficio del sector Chucua La Vaca de la Localidad de Kenne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DE EJECUCIÓN: 8 MESES a partir del acta de inicio</w:t>
      </w:r>
    </w:p>
    <w:p>
      <w:pPr>
        <w:pStyle w:val="Normal"/>
        <w:jc w:val="both"/>
        <w:rPr>
          <w:rFonts w:ascii="Arial" w:hAnsi="Arial" w:cs="Arial"/>
          <w:sz w:val="22"/>
          <w:szCs w:val="22"/>
        </w:rPr>
      </w:pPr>
      <w:r>
        <w:rPr>
          <w:rFonts w:cs="Arial" w:ascii="Arial" w:hAnsi="Arial"/>
          <w:sz w:val="22"/>
          <w:szCs w:val="22"/>
        </w:rPr>
      </w:r>
    </w:p>
    <w:p>
      <w:pPr>
        <w:pStyle w:val="BodyText22"/>
        <w:autoSpaceDE w:val="true"/>
        <w:rPr/>
      </w:pPr>
      <w:r>
        <w:rPr/>
        <w:t>En la carpeta del convenio no reposan los documentos que acrediten su ejecución, tales como: hojas de vida del grupo ejecutor, informes mensuales de avances físicos de actividades, registro de asistencia, informe de rutas selectivas de recolección, informes de interventorías, pólizas, aprobación de la Garantía, acta de inicio, ordenes de pago, publicación del convenio, relación de la población beneficiada, cumplimiento  de metas; omisiones que se constituyen en obstáculo para el desarrollo de la auditoria. Adicionalmente se observa un inadecuado control y seguimiento en el cumplimiento de las obligaciones contractuales y mal manejo de la información y documentación; por lo que se establece  presunto incumplimiento de la cláusula décima: obligaciones de ALMA MATER, de conformidad con los artículos 41, 50, 51, 52, 53 de la Ley 80/93; por lo que se configura hallazgo administrativo.</w:t>
      </w:r>
    </w:p>
    <w:p>
      <w:pPr>
        <w:pStyle w:val="TextBody"/>
        <w:rPr>
          <w:rFonts w:cs="Arial"/>
          <w:b/>
          <w:b/>
          <w:szCs w:val="22"/>
          <w:lang w:val="es-ES"/>
        </w:rPr>
      </w:pPr>
      <w:r>
        <w:rPr>
          <w:rFonts w:cs="Arial"/>
          <w:b/>
          <w:szCs w:val="22"/>
          <w:lang w:val="es-ES"/>
        </w:rPr>
      </w:r>
    </w:p>
    <w:p>
      <w:pPr>
        <w:pStyle w:val="BodyText22"/>
        <w:autoSpaceDE w:val="true"/>
        <w:rPr>
          <w:rFonts w:cs="Arial"/>
          <w:b/>
          <w:b/>
          <w:szCs w:val="22"/>
          <w:lang w:val="es-ES"/>
        </w:rPr>
      </w:pPr>
      <w:r>
        <w:rPr>
          <w:rFonts w:cs="Arial"/>
          <w:b/>
          <w:szCs w:val="22"/>
          <w:lang w:val="es-ES"/>
        </w:rPr>
      </w:r>
    </w:p>
    <w:p>
      <w:pPr>
        <w:pStyle w:val="Normal"/>
        <w:ind w:hanging="142"/>
        <w:jc w:val="both"/>
        <w:rPr>
          <w:rFonts w:ascii="Arial" w:hAnsi="Arial" w:cs="Arial"/>
          <w:b/>
          <w:b/>
          <w:sz w:val="24"/>
          <w:szCs w:val="24"/>
        </w:rPr>
      </w:pPr>
      <w:r>
        <w:rPr>
          <w:rFonts w:cs="Arial" w:ascii="Arial" w:hAnsi="Arial"/>
          <w:b/>
          <w:sz w:val="24"/>
          <w:szCs w:val="24"/>
        </w:rPr>
        <w:t>3.5. EVALUACIÓN A LA GESTION PRESUPUESTAL</w:t>
      </w:r>
    </w:p>
    <w:p>
      <w:pPr>
        <w:pStyle w:val="Normal"/>
        <w:ind w:hanging="14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acuerdo al Consejo Distrital de Política Económica y Fiscal CONFIS, mediante oficios Nos 1-2006-40801 y 1-2006-38536, se emitió concepto favorable al anteproyecto de presupuesto del Fondo de Desarrollo Local de Kennedy para la vigencia fiscal 2007 por la suma de $56.744.9 millones, liquidado mediante Decreto Local No.11 de 14 de diciembre de 2006; de los cuales $28.285.5 millones corresponden a la disponibilidad inicial. </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color w:val="000000"/>
          <w:sz w:val="24"/>
          <w:szCs w:val="24"/>
        </w:rPr>
      </w:pPr>
      <w:r>
        <w:rPr>
          <w:rFonts w:cs="Arial"/>
          <w:color w:val="000000"/>
          <w:sz w:val="24"/>
          <w:szCs w:val="24"/>
        </w:rPr>
        <w:t>Para la vigencia fiscal de 2007 el Fondo de Desarrollo Local de Kennedy  contó con un presupuesto inicial de $28.459.5 millones, adicionado en $3.086.5 millones, para un presupuesto definitivo de $31.545.9 millones, liquidado mediante Decreto Local No.11 de 14 de diciembre de 2006. Comparado con el presupuesto  de la vigencia 2006 ($27.876.3 millones) el presupuesto de 2007 presenta un incremento del 11.5%.</w:t>
      </w:r>
    </w:p>
    <w:p>
      <w:pPr>
        <w:pStyle w:val="Textoindependiente2"/>
        <w:jc w:val="both"/>
        <w:rPr>
          <w:rFonts w:cs="Arial"/>
          <w:color w:val="000000"/>
          <w:sz w:val="24"/>
          <w:szCs w:val="24"/>
        </w:rPr>
      </w:pPr>
      <w:r>
        <w:rPr>
          <w:rFonts w:cs="Arial"/>
          <w:color w:val="000000"/>
          <w:sz w:val="24"/>
          <w:szCs w:val="24"/>
        </w:rPr>
      </w:r>
    </w:p>
    <w:p>
      <w:pPr>
        <w:pStyle w:val="Normal"/>
        <w:jc w:val="both"/>
        <w:rPr>
          <w:rFonts w:ascii="Arial" w:hAnsi="Arial" w:cs="Arial"/>
          <w:sz w:val="24"/>
          <w:szCs w:val="24"/>
        </w:rPr>
      </w:pPr>
      <w:r>
        <w:rPr>
          <w:rFonts w:cs="Arial" w:ascii="Arial" w:hAnsi="Arial"/>
          <w:sz w:val="24"/>
          <w:szCs w:val="24"/>
        </w:rPr>
        <w:t>Las partidas incluidas en el presupuesto del Fondo de Desarrollo Local de Kennedy corresponden a las contenidas en el decreto de liquidación arriba señalado y los ingresos se imputaron de acuerdo a los códigos y nombres establecidos en el presupuesto de la vigencia 2007.</w:t>
      </w:r>
    </w:p>
    <w:p>
      <w:pPr>
        <w:pStyle w:val="Textoindependiente2"/>
        <w:jc w:val="both"/>
        <w:rPr>
          <w:rFonts w:ascii="Arial" w:hAnsi="Arial" w:cs="Arial"/>
          <w:color w:val="000000"/>
          <w:sz w:val="24"/>
          <w:szCs w:val="24"/>
        </w:rPr>
      </w:pPr>
      <w:r>
        <w:rPr>
          <w:rFonts w:cs="Arial"/>
          <w:color w:val="000000"/>
          <w:sz w:val="24"/>
          <w:szCs w:val="24"/>
        </w:rPr>
      </w:r>
    </w:p>
    <w:p>
      <w:pPr>
        <w:pStyle w:val="Textoindependiente2"/>
        <w:jc w:val="both"/>
        <w:rPr>
          <w:rFonts w:cs="Arial"/>
          <w:color w:val="000000"/>
          <w:sz w:val="24"/>
          <w:szCs w:val="24"/>
        </w:rPr>
      </w:pPr>
      <w:r>
        <w:rPr>
          <w:rFonts w:cs="Arial"/>
          <w:color w:val="000000"/>
          <w:sz w:val="24"/>
          <w:szCs w:val="24"/>
        </w:rPr>
        <w:t>3.5.1. Ejecución de Ingresos.</w:t>
      </w:r>
    </w:p>
    <w:p>
      <w:pPr>
        <w:pStyle w:val="Textoindependiente2"/>
        <w:jc w:val="both"/>
        <w:rPr>
          <w:rFonts w:cs="Arial"/>
          <w:color w:val="000000"/>
          <w:sz w:val="24"/>
          <w:szCs w:val="24"/>
        </w:rPr>
      </w:pPr>
      <w:r>
        <w:rPr>
          <w:rFonts w:cs="Arial"/>
          <w:color w:val="000000"/>
          <w:sz w:val="24"/>
          <w:szCs w:val="24"/>
        </w:rPr>
      </w:r>
    </w:p>
    <w:p>
      <w:pPr>
        <w:pStyle w:val="Textoindependiente2"/>
        <w:jc w:val="both"/>
        <w:rPr>
          <w:rFonts w:cs="Arial"/>
          <w:color w:val="000000"/>
          <w:sz w:val="24"/>
          <w:szCs w:val="24"/>
        </w:rPr>
      </w:pPr>
      <w:r>
        <w:rPr>
          <w:rFonts w:cs="Arial"/>
          <w:color w:val="000000"/>
          <w:sz w:val="24"/>
          <w:szCs w:val="24"/>
        </w:rPr>
        <w:t xml:space="preserve">Teniendo en cuenta el Decreto 1139 de 2000; que incluye las partidas sobre disponibilidad inicial, ingresos corrientes, transferencia y recursos de capital, se verificó  que dichas partidas están implícitas en el presupuesto de la Localidad y corresponden  a las contenidas en el Decreto de Liquidación. </w:t>
      </w:r>
    </w:p>
    <w:p>
      <w:pPr>
        <w:pStyle w:val="Textoindependiente2"/>
        <w:jc w:val="both"/>
        <w:rPr>
          <w:rFonts w:cs="Arial"/>
          <w:color w:val="000000"/>
          <w:sz w:val="24"/>
          <w:szCs w:val="24"/>
        </w:rPr>
      </w:pPr>
      <w:r>
        <w:rPr>
          <w:rFonts w:cs="Arial"/>
          <w:color w:val="000000"/>
          <w:sz w:val="24"/>
          <w:szCs w:val="24"/>
        </w:rPr>
      </w:r>
    </w:p>
    <w:p>
      <w:pPr>
        <w:pStyle w:val="TextBody"/>
        <w:rPr>
          <w:rFonts w:cs="Arial"/>
          <w:sz w:val="24"/>
          <w:szCs w:val="24"/>
        </w:rPr>
      </w:pPr>
      <w:r>
        <w:rPr>
          <w:rFonts w:cs="Arial"/>
          <w:sz w:val="24"/>
          <w:szCs w:val="24"/>
        </w:rPr>
        <w:t>Se constato que la ejecución de rentas e ingresos a 31 de diciembre de 2007, fue eficaz al  alcanzar un 100.16%  ($59.637.70 millones).</w:t>
      </w:r>
    </w:p>
    <w:p>
      <w:pPr>
        <w:pStyle w:val="TextBody"/>
        <w:rPr>
          <w:rFonts w:cs="Arial"/>
          <w:sz w:val="24"/>
          <w:szCs w:val="24"/>
        </w:rPr>
      </w:pPr>
      <w:r>
        <w:rPr>
          <w:rFonts w:cs="Arial"/>
          <w:sz w:val="24"/>
          <w:szCs w:val="24"/>
        </w:rPr>
      </w:r>
    </w:p>
    <w:p>
      <w:pPr>
        <w:pStyle w:val="TextBody"/>
        <w:jc w:val="center"/>
        <w:rPr>
          <w:rFonts w:cs="Arial"/>
          <w:b/>
          <w:b/>
          <w:sz w:val="20"/>
        </w:rPr>
      </w:pPr>
      <w:r>
        <w:rPr>
          <w:rFonts w:cs="Arial"/>
          <w:b/>
          <w:sz w:val="20"/>
        </w:rPr>
        <w:t>CUADRO  8</w:t>
      </w:r>
    </w:p>
    <w:p>
      <w:pPr>
        <w:pStyle w:val="TextBody"/>
        <w:jc w:val="center"/>
        <w:rPr>
          <w:rFonts w:cs="Arial"/>
          <w:b/>
          <w:b/>
          <w:sz w:val="20"/>
        </w:rPr>
      </w:pPr>
      <w:r>
        <w:rPr>
          <w:rFonts w:cs="Arial"/>
          <w:b/>
          <w:sz w:val="20"/>
        </w:rPr>
        <w:t>EJECUCIÓN PRESUPUESTO RENTAS E INGRESOS 2007</w:t>
      </w:r>
    </w:p>
    <w:p>
      <w:pPr>
        <w:pStyle w:val="TextBody"/>
        <w:ind w:left="4956" w:firstLine="708"/>
        <w:jc w:val="center"/>
        <w:rPr/>
      </w:pPr>
      <w:r>
        <w:rPr/>
        <w:t>Millones de pesos</w:t>
      </w:r>
    </w:p>
    <w:tbl>
      <w:tblPr>
        <w:tblW w:w="8709" w:type="dxa"/>
        <w:jc w:val="left"/>
        <w:tblInd w:w="-5" w:type="dxa"/>
        <w:tblLayout w:type="fixed"/>
        <w:tblCellMar>
          <w:top w:w="0" w:type="dxa"/>
          <w:left w:w="70" w:type="dxa"/>
          <w:bottom w:w="0" w:type="dxa"/>
          <w:right w:w="70" w:type="dxa"/>
        </w:tblCellMar>
      </w:tblPr>
      <w:tblGrid>
        <w:gridCol w:w="2977"/>
        <w:gridCol w:w="1985"/>
        <w:gridCol w:w="1743"/>
        <w:gridCol w:w="1141"/>
        <w:gridCol w:w="863"/>
      </w:tblGrid>
      <w:tr>
        <w:trPr/>
        <w:tc>
          <w:tcPr>
            <w:tcW w:w="2977" w:type="dxa"/>
            <w:tcBorders>
              <w:top w:val="single" w:sz="4" w:space="0" w:color="000000"/>
              <w:left w:val="single" w:sz="4" w:space="0" w:color="000000"/>
              <w:right w:val="single" w:sz="4" w:space="0" w:color="000000"/>
            </w:tcBorders>
            <w:shd w:fill="F2F2F2" w:val="clear"/>
          </w:tcPr>
          <w:p>
            <w:pPr>
              <w:pStyle w:val="TextBody"/>
              <w:jc w:val="center"/>
              <w:rPr>
                <w:rFonts w:cs="Arial"/>
                <w:b/>
                <w:b/>
                <w:sz w:val="20"/>
              </w:rPr>
            </w:pPr>
            <w:r>
              <w:rPr>
                <w:rFonts w:cs="Arial"/>
                <w:b/>
                <w:sz w:val="20"/>
              </w:rPr>
              <w:t>RUBRO</w:t>
            </w:r>
          </w:p>
        </w:tc>
        <w:tc>
          <w:tcPr>
            <w:tcW w:w="1985" w:type="dxa"/>
            <w:tcBorders>
              <w:top w:val="single" w:sz="4" w:space="0" w:color="000000"/>
              <w:right w:val="single" w:sz="4" w:space="0" w:color="000000"/>
            </w:tcBorders>
            <w:shd w:fill="F2F2F2" w:val="clear"/>
          </w:tcPr>
          <w:p>
            <w:pPr>
              <w:pStyle w:val="TextBody"/>
              <w:jc w:val="center"/>
              <w:rPr>
                <w:rFonts w:cs="Arial"/>
                <w:b/>
                <w:b/>
                <w:sz w:val="20"/>
              </w:rPr>
            </w:pPr>
            <w:r>
              <w:rPr>
                <w:rFonts w:cs="Arial"/>
                <w:b/>
                <w:sz w:val="20"/>
              </w:rPr>
              <w:t>PRESUPUESTO</w:t>
            </w:r>
          </w:p>
        </w:tc>
        <w:tc>
          <w:tcPr>
            <w:tcW w:w="1743" w:type="dxa"/>
            <w:tcBorders>
              <w:top w:val="single" w:sz="4" w:space="0" w:color="000000"/>
              <w:left w:val="single" w:sz="4" w:space="0" w:color="000000"/>
              <w:right w:val="single" w:sz="4" w:space="0" w:color="000000"/>
            </w:tcBorders>
            <w:shd w:fill="F2F2F2" w:val="clear"/>
          </w:tcPr>
          <w:p>
            <w:pPr>
              <w:pStyle w:val="TextBody"/>
              <w:jc w:val="center"/>
              <w:rPr>
                <w:rFonts w:cs="Arial"/>
                <w:b/>
                <w:b/>
                <w:sz w:val="20"/>
              </w:rPr>
            </w:pPr>
            <w:r>
              <w:rPr>
                <w:rFonts w:cs="Arial"/>
                <w:b/>
                <w:sz w:val="20"/>
              </w:rPr>
              <w:t>PRESUPUESTO</w:t>
            </w:r>
          </w:p>
        </w:tc>
        <w:tc>
          <w:tcPr>
            <w:tcW w:w="2004" w:type="dxa"/>
            <w:gridSpan w:val="2"/>
            <w:tcBorders>
              <w:top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RECAUDOS</w:t>
            </w:r>
          </w:p>
        </w:tc>
      </w:tr>
      <w:tr>
        <w:trPr/>
        <w:tc>
          <w:tcPr>
            <w:tcW w:w="2977" w:type="dxa"/>
            <w:tcBorders>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sz w:val="20"/>
              </w:rPr>
            </w:pPr>
            <w:r>
              <w:rPr>
                <w:rFonts w:cs="Arial"/>
                <w:b/>
                <w:sz w:val="20"/>
              </w:rPr>
            </w:r>
          </w:p>
        </w:tc>
        <w:tc>
          <w:tcPr>
            <w:tcW w:w="1985" w:type="dxa"/>
            <w:tcBorders>
              <w:bottom w:val="single" w:sz="4" w:space="0" w:color="000000"/>
              <w:right w:val="single" w:sz="4" w:space="0" w:color="000000"/>
            </w:tcBorders>
            <w:shd w:fill="F2F2F2" w:val="clear"/>
          </w:tcPr>
          <w:p>
            <w:pPr>
              <w:pStyle w:val="TextBody"/>
              <w:jc w:val="center"/>
              <w:rPr>
                <w:rFonts w:cs="Arial"/>
                <w:b/>
                <w:b/>
                <w:sz w:val="20"/>
              </w:rPr>
            </w:pPr>
            <w:r>
              <w:rPr>
                <w:rFonts w:cs="Arial"/>
                <w:b/>
                <w:sz w:val="20"/>
              </w:rPr>
              <w:t>INICIAL</w:t>
            </w:r>
          </w:p>
        </w:tc>
        <w:tc>
          <w:tcPr>
            <w:tcW w:w="1743" w:type="dxa"/>
            <w:tcBorders>
              <w:left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DEFINITIVO</w:t>
            </w:r>
          </w:p>
        </w:tc>
        <w:tc>
          <w:tcPr>
            <w:tcW w:w="1141" w:type="dxa"/>
            <w:tcBorders>
              <w:top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w:t>
            </w:r>
          </w:p>
        </w:tc>
        <w:tc>
          <w:tcPr>
            <w:tcW w:w="863" w:type="dxa"/>
            <w:tcBorders>
              <w:top w:val="single" w:sz="4" w:space="0" w:color="000000"/>
              <w:bottom w:val="single" w:sz="4" w:space="0" w:color="000000"/>
              <w:right w:val="single" w:sz="4" w:space="0" w:color="000000"/>
            </w:tcBorders>
            <w:shd w:fill="F2F2F2" w:val="clear"/>
          </w:tcPr>
          <w:p>
            <w:pPr>
              <w:pStyle w:val="TextBody"/>
              <w:jc w:val="center"/>
              <w:rPr>
                <w:rFonts w:cs="Arial"/>
                <w:b/>
                <w:b/>
                <w:sz w:val="20"/>
              </w:rPr>
            </w:pPr>
            <w:r>
              <w:rPr>
                <w:rFonts w:cs="Arial"/>
                <w:b/>
                <w:sz w:val="20"/>
              </w:rPr>
              <w:t>%</w:t>
            </w:r>
          </w:p>
        </w:tc>
      </w:tr>
      <w:tr>
        <w:trPr/>
        <w:tc>
          <w:tcPr>
            <w:tcW w:w="2977" w:type="dxa"/>
            <w:tcBorders>
              <w:left w:val="single" w:sz="4" w:space="0" w:color="000000"/>
              <w:bottom w:val="single" w:sz="4" w:space="0" w:color="000000"/>
              <w:right w:val="single" w:sz="4" w:space="0" w:color="000000"/>
            </w:tcBorders>
          </w:tcPr>
          <w:p>
            <w:pPr>
              <w:pStyle w:val="TextBody"/>
              <w:rPr>
                <w:rFonts w:cs="Arial"/>
                <w:sz w:val="20"/>
              </w:rPr>
            </w:pPr>
            <w:r>
              <w:rPr>
                <w:rFonts w:cs="Arial"/>
                <w:sz w:val="20"/>
              </w:rPr>
              <w:t>1.       Disponibilidad Inicial</w:t>
            </w:r>
          </w:p>
        </w:tc>
        <w:tc>
          <w:tcPr>
            <w:tcW w:w="1985" w:type="dxa"/>
            <w:tcBorders>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8.286.45</w:t>
            </w:r>
          </w:p>
        </w:tc>
        <w:tc>
          <w:tcPr>
            <w:tcW w:w="1743" w:type="dxa"/>
            <w:tcBorders>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997.8</w:t>
            </w:r>
          </w:p>
        </w:tc>
        <w:tc>
          <w:tcPr>
            <w:tcW w:w="1141" w:type="dxa"/>
            <w:tcBorders>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997.8</w:t>
            </w:r>
          </w:p>
        </w:tc>
        <w:tc>
          <w:tcPr>
            <w:tcW w:w="863" w:type="dxa"/>
            <w:tcBorders>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2.    Ingreso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8.459.47</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1.545.9</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1.639.8</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2.1.   I ngresos Corriente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22.3</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22.3</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16.3</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7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2.    Transferencia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437.18</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0.363.1</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0.363.1</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2.2.4.05.01   Vigencia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437.18</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437.18</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7.437.18</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2.4.05.02   Vigencia anterio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925.9</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925.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tal Ingresos+Disponibilida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6.744.93</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9.543.7</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59.637.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00.16</w:t>
            </w:r>
          </w:p>
        </w:tc>
      </w:tr>
    </w:tbl>
    <w:p>
      <w:pPr>
        <w:pStyle w:val="TextBody"/>
        <w:rPr>
          <w:rFonts w:cs="Arial"/>
          <w:sz w:val="18"/>
          <w:szCs w:val="18"/>
        </w:rPr>
      </w:pPr>
      <w:r>
        <w:rPr>
          <w:rFonts w:cs="Arial"/>
          <w:sz w:val="18"/>
          <w:szCs w:val="18"/>
        </w:rPr>
        <w:tab/>
        <w:t>Fuente: Sistema de Presupuesto Distrital PREDIS</w:t>
      </w:r>
    </w:p>
    <w:p>
      <w:pPr>
        <w:pStyle w:val="Textoindependiente2"/>
        <w:rPr>
          <w:rFonts w:eastAsia="Arial" w:cs="Arial"/>
          <w:color w:val="000000"/>
          <w:szCs w:val="22"/>
        </w:rPr>
      </w:pPr>
      <w:r>
        <w:rPr>
          <w:rFonts w:eastAsia="Arial" w:cs="Arial"/>
          <w:color w:val="000000"/>
          <w:szCs w:val="22"/>
        </w:rPr>
        <w:t xml:space="preserve">    </w:t>
      </w:r>
    </w:p>
    <w:p>
      <w:pPr>
        <w:pStyle w:val="Normal"/>
        <w:jc w:val="both"/>
        <w:rPr>
          <w:rFonts w:ascii="Arial" w:hAnsi="Arial" w:cs="Arial"/>
          <w:sz w:val="24"/>
          <w:szCs w:val="24"/>
        </w:rPr>
      </w:pPr>
      <w:r>
        <w:rPr>
          <w:rFonts w:cs="Arial" w:ascii="Arial" w:hAnsi="Arial"/>
          <w:sz w:val="24"/>
          <w:szCs w:val="24"/>
        </w:rPr>
        <w:t>El 96.2 % de los ingresos recaudados corresponden a Transferencias de la administración central, hecho este que demuestra la gran dependencia del Fondo de Desarrollo Local de la Administración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composición de los ingreso durante los periodos 2006-2007 y conforme a la variación porcentual entre estas vigencias, se resalta el valor por disponibilidad inicial, que para el 2006  fue de $19.764.0  millones y para la vigencia de 2007 fue de $27.997.8 millones, lo que representa un incremento de $8.233.8 millones  (29.5%) por este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2. Ejecución de gastos 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presupuesto de Gastos e Inversión de la vigencia se asignaron recursos en cuantía de $28.459.5 millones, los cuales fueron adicionados durante el transcurso de la vigencia en $3.086.5 millones, para un presupuesto definitivo de $31,545.9 millones, que comparados con la vigencia anterior ($29.138.5 millones) se presenta un incremento de $2,407.4 millones que equivalen al 8.26%.</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Al final de la vigencia 2007,  se comprometieron recursos por $30.996.8 millones, de los cuales tan solo se giraron $8.208.85 millones, es decir que la ejecución real se ubico en el 26.02%, situación que origina una baja gestión en los recursos administrados por el Fondo, en razón a que al quedar comprometidos los recursos al final de la vigencia, pero no ejecutados los compromisos contractuales, se ve afectado el cumplimiento de los objetivos y metas del Plan de Desarrollo Local y se afecta la población de la localidad a no recibir de manera oportuna los beneficios sociales.</w:t>
      </w:r>
    </w:p>
    <w:p>
      <w:pPr>
        <w:pStyle w:val="TextBody"/>
        <w:jc w:val="center"/>
        <w:rPr>
          <w:rFonts w:cs="Arial"/>
          <w:b/>
          <w:b/>
          <w:sz w:val="20"/>
        </w:rPr>
      </w:pPr>
      <w:r>
        <w:rPr>
          <w:rFonts w:cs="Arial"/>
          <w:b/>
          <w:sz w:val="20"/>
        </w:rPr>
        <w:t>CUADRO 9</w:t>
      </w:r>
    </w:p>
    <w:p>
      <w:pPr>
        <w:pStyle w:val="Normal"/>
        <w:jc w:val="center"/>
        <w:rPr>
          <w:rFonts w:ascii="Arial" w:hAnsi="Arial" w:cs="Arial"/>
          <w:b/>
          <w:b/>
          <w:lang w:val="es-CO"/>
        </w:rPr>
      </w:pPr>
      <w:r>
        <w:rPr>
          <w:rFonts w:cs="Arial" w:ascii="Arial" w:hAnsi="Arial"/>
          <w:b/>
          <w:lang w:val="es-CO"/>
        </w:rPr>
        <w:t>EJECUCIÓN GASTOS E INVERSIÓN DICIEMBRE 31 DE 2007</w:t>
      </w:r>
    </w:p>
    <w:p>
      <w:pPr>
        <w:pStyle w:val="Normal"/>
        <w:ind w:left="5664" w:firstLine="708"/>
        <w:rPr/>
      </w:pPr>
      <w:r>
        <w:rPr/>
        <w:t>millones de pesos</w:t>
      </w:r>
    </w:p>
    <w:tbl>
      <w:tblPr>
        <w:tblW w:w="8980" w:type="dxa"/>
        <w:jc w:val="left"/>
        <w:tblInd w:w="-75" w:type="dxa"/>
        <w:tblLayout w:type="fixed"/>
        <w:tblCellMar>
          <w:top w:w="0" w:type="dxa"/>
          <w:left w:w="70" w:type="dxa"/>
          <w:bottom w:w="0" w:type="dxa"/>
          <w:right w:w="70" w:type="dxa"/>
        </w:tblCellMar>
      </w:tblPr>
      <w:tblGrid>
        <w:gridCol w:w="637"/>
        <w:gridCol w:w="2427"/>
        <w:gridCol w:w="1559"/>
        <w:gridCol w:w="1107"/>
        <w:gridCol w:w="720"/>
        <w:gridCol w:w="1141"/>
        <w:gridCol w:w="1389"/>
      </w:tblGrid>
      <w:tr>
        <w:trPr>
          <w:cantSplit w:val="true"/>
        </w:trPr>
        <w:tc>
          <w:tcPr>
            <w:tcW w:w="3064"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O</w:t>
            </w:r>
          </w:p>
        </w:tc>
        <w:tc>
          <w:tcPr>
            <w:tcW w:w="1559"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UPUESTO</w:t>
            </w:r>
          </w:p>
        </w:tc>
        <w:tc>
          <w:tcPr>
            <w:tcW w:w="1827"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S</w:t>
            </w:r>
          </w:p>
        </w:tc>
        <w:tc>
          <w:tcPr>
            <w:tcW w:w="2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D</w:t>
            </w:r>
          </w:p>
        </w:tc>
        <w:tc>
          <w:tcPr>
            <w:tcW w:w="2427"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FINITIVO</w:t>
            </w:r>
          </w:p>
        </w:tc>
        <w:tc>
          <w:tcPr>
            <w:tcW w:w="1107"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c>
          <w:tcPr>
            <w:tcW w:w="72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w:t>
            </w:r>
          </w:p>
        </w:tc>
      </w:tr>
      <w:tr>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2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43.76</w:t>
            </w:r>
          </w:p>
        </w:tc>
        <w:tc>
          <w:tcPr>
            <w:tcW w:w="110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47.0</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8</w:t>
            </w:r>
          </w:p>
        </w:tc>
        <w:tc>
          <w:tcPr>
            <w:tcW w:w="11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74.75</w:t>
            </w:r>
          </w:p>
        </w:tc>
        <w:tc>
          <w:tcPr>
            <w:tcW w:w="138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ón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45.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96.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ligaciones por Pag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97..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2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7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3</w:t>
            </w:r>
          </w:p>
        </w:tc>
      </w:tr>
    </w:tbl>
    <w:p>
      <w:pPr>
        <w:pStyle w:val="TextBody"/>
        <w:rPr>
          <w:rFonts w:cs="Arial"/>
          <w:sz w:val="18"/>
          <w:szCs w:val="18"/>
        </w:rPr>
      </w:pPr>
      <w:r>
        <w:rPr>
          <w:rFonts w:cs="Arial"/>
          <w:sz w:val="18"/>
          <w:szCs w:val="18"/>
        </w:rPr>
        <w:t>Fuente: Sistema de Presupuesto Distrital PREDIS</w:t>
      </w:r>
    </w:p>
    <w:p>
      <w:pPr>
        <w:pStyle w:val="Normal"/>
        <w:jc w:val="both"/>
        <w:rPr>
          <w:rFonts w:ascii="Arial" w:hAnsi="Arial" w:cs="Arial"/>
          <w:sz w:val="22"/>
          <w:szCs w:val="22"/>
        </w:rPr>
      </w:pPr>
      <w:r>
        <w:rPr>
          <w:rFonts w:cs="Arial" w:ascii="Arial" w:hAnsi="Arial"/>
          <w:sz w:val="22"/>
          <w:szCs w:val="22"/>
        </w:rPr>
      </w:r>
    </w:p>
    <w:p>
      <w:pPr>
        <w:pStyle w:val="TextBody"/>
        <w:rPr>
          <w:rFonts w:cs="Arial"/>
          <w:sz w:val="24"/>
          <w:szCs w:val="24"/>
        </w:rPr>
      </w:pPr>
      <w:r>
        <w:rPr>
          <w:rFonts w:cs="Arial"/>
          <w:sz w:val="24"/>
          <w:szCs w:val="24"/>
        </w:rPr>
        <w:t xml:space="preserve">En el cuadro anterior de Ejecución de Gastos e Inversión a Diciembre 31 de 2007, se observa que el 47,4% del presupuesto definitivo del Fondo de Desarrollo Local de Kennedy, corresponde a Obligaciones por Pagar causadas en vigencias anteriores, de lo que se puede concluir que los bajos niveles de ejecución real del presupuesto es una vieja costumbre que durante el 2007 se hace mas cri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ásicamente, la Inversión en el Fondo de Desarrollo de Kennedy, se realiza dentro de los tres ejes estructurales del Plan de Desarrollo Distrital “Bogotá sin Indiferencia. Un compromiso social contra la pobreza y la exclusión”: Eje Social, Eje Urbano Regional y Eje de Reconciliación, junto al otro rubro de inversión cuyo objetivo es Gestión Pública Humana. Los tres primeros objetivos son ejecutados por las UEL, y Gestión Publica Humana lo realiza directamente el Fondo de Desarrollo Loc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ADRO  10</w:t>
      </w:r>
    </w:p>
    <w:p>
      <w:pPr>
        <w:pStyle w:val="Normal"/>
        <w:jc w:val="center"/>
        <w:rPr>
          <w:rFonts w:ascii="Arial" w:hAnsi="Arial" w:cs="Arial"/>
          <w:b/>
          <w:b/>
          <w:lang w:val="es-CO"/>
        </w:rPr>
      </w:pPr>
      <w:r>
        <w:rPr>
          <w:rFonts w:cs="Arial" w:ascii="Arial" w:hAnsi="Arial"/>
          <w:b/>
          <w:lang w:val="es-CO"/>
        </w:rPr>
        <w:t xml:space="preserve">EJECUCION PRESUPUESTAL  DICIEMBRE 2007 INVERSION DIRECTA </w:t>
      </w:r>
    </w:p>
    <w:p>
      <w:pPr>
        <w:pStyle w:val="Normal"/>
        <w:ind w:left="4956" w:firstLine="708"/>
        <w:jc w:val="center"/>
        <w:rPr/>
      </w:pPr>
      <w:r>
        <w:rPr/>
        <w:t>Millones de pesos</w:t>
      </w:r>
    </w:p>
    <w:tbl>
      <w:tblPr>
        <w:tblW w:w="8993" w:type="dxa"/>
        <w:jc w:val="left"/>
        <w:tblInd w:w="-75" w:type="dxa"/>
        <w:tblLayout w:type="fixed"/>
        <w:tblCellMar>
          <w:top w:w="0" w:type="dxa"/>
          <w:left w:w="70" w:type="dxa"/>
          <w:bottom w:w="0" w:type="dxa"/>
          <w:right w:w="70" w:type="dxa"/>
        </w:tblCellMar>
      </w:tblPr>
      <w:tblGrid>
        <w:gridCol w:w="1119"/>
        <w:gridCol w:w="2696"/>
        <w:gridCol w:w="1600"/>
        <w:gridCol w:w="1058"/>
        <w:gridCol w:w="720"/>
        <w:gridCol w:w="1080"/>
        <w:gridCol w:w="720"/>
      </w:tblGrid>
      <w:tr>
        <w:trPr>
          <w:cantSplit w:val="true"/>
        </w:trPr>
        <w:tc>
          <w:tcPr>
            <w:tcW w:w="3815"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BRO</w:t>
            </w:r>
          </w:p>
        </w:tc>
        <w:tc>
          <w:tcPr>
            <w:tcW w:w="1600"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UPUESTO</w:t>
            </w:r>
          </w:p>
        </w:tc>
        <w:tc>
          <w:tcPr>
            <w:tcW w:w="1778"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S</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RESUPUESTO EJECUTADO</w:t>
            </w:r>
          </w:p>
        </w:tc>
      </w:tr>
      <w:tr>
        <w:trPr/>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D</w:t>
            </w:r>
          </w:p>
        </w:tc>
        <w:tc>
          <w:tcPr>
            <w:tcW w:w="2696"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rPr>
            </w:pPr>
            <w:r>
              <w:rPr>
                <w:rFonts w:cs="Arial" w:ascii="Arial" w:hAnsi="Arial"/>
                <w:b/>
              </w:rPr>
              <w:t>NOMBRE</w:t>
            </w:r>
          </w:p>
        </w:tc>
        <w:tc>
          <w:tcPr>
            <w:tcW w:w="160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FINITIVO</w:t>
            </w:r>
          </w:p>
        </w:tc>
        <w:tc>
          <w:tcPr>
            <w:tcW w:w="1058"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c>
          <w:tcPr>
            <w:tcW w:w="72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ón Direc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4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2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 Soci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4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1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 Urbano Region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7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 de Reconcili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20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ón Publica Huma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2</w:t>
            </w:r>
          </w:p>
        </w:tc>
      </w:tr>
    </w:tbl>
    <w:p>
      <w:pPr>
        <w:pStyle w:val="TextBody"/>
        <w:rPr>
          <w:rFonts w:cs="Arial"/>
          <w:sz w:val="18"/>
          <w:szCs w:val="18"/>
        </w:rPr>
      </w:pPr>
      <w:r>
        <w:rPr>
          <w:rFonts w:cs="Arial"/>
          <w:sz w:val="18"/>
          <w:szCs w:val="18"/>
        </w:rPr>
        <w:t>Fuente: Sistema de Presupuesto Distrital PREDIS</w:t>
      </w:r>
    </w:p>
    <w:p>
      <w:pPr>
        <w:pStyle w:val="TextBody"/>
        <w:rPr>
          <w:rFonts w:cs="Arial"/>
          <w:sz w:val="18"/>
          <w:szCs w:val="22"/>
        </w:rPr>
      </w:pPr>
      <w:r>
        <w:rPr>
          <w:rFonts w:cs="Arial"/>
          <w:sz w:val="18"/>
          <w:szCs w:val="22"/>
        </w:rPr>
      </w:r>
    </w:p>
    <w:p>
      <w:pPr>
        <w:pStyle w:val="Normal"/>
        <w:jc w:val="both"/>
        <w:rPr>
          <w:rFonts w:ascii="Arial" w:hAnsi="Arial" w:cs="Arial"/>
          <w:sz w:val="24"/>
          <w:szCs w:val="24"/>
        </w:rPr>
      </w:pPr>
      <w:r>
        <w:rPr>
          <w:rFonts w:cs="Arial" w:ascii="Arial" w:hAnsi="Arial"/>
          <w:sz w:val="24"/>
          <w:szCs w:val="24"/>
        </w:rPr>
        <w:t xml:space="preserve">A las UEL les correspondió ejecutar el 91.5% del presupuesto asignado para inversión, para tal efecto contó con un presupuesto definitivo de $31.545.9 millones, alcanzando una ejecución por valor de $28.884.8 millones y unos giros por un valor de $6.711.6  millones que alcanzan apenas el 23.2%  del total comprome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participación por asignación, el Eje Regional Urbano logro el mayor aforo con un 45.5% ($14.379.0 millones) y el Eje Social se ubica en el segundo lugar con 42,63% ($13.049.7 millones), lo que nos permite concluir que el 88,1% de los recursos comprometidos se destinaron a atender la problemática de orden social, educativo, de salud e infraestructura de la localidad de Kennedy; entretanto el 4.6% ($1.456.1 millones) que corresponden al Eje Reconciliación, se destinó para atender problemas de inseguridad relacionados con conflictos, delincuencia y orden público, teniendo en cuenta que en esta Localidad presenta altos índices delincu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ubro de Obligaciones por Pagar con un presupuesto de $27.997.8 millones, comprometió recursos por un valor de $27.977.9 millones, que equivalen al 99.92% de lo presupuestado, y se pagaron durante la vigencia compromisos por $22.025.1 millones que corresponden al   78.7%  de lo programado, quedando un saldo pendiente de pago por $5.952.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3. 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ierre presupuestal se llevo a cabo el 31 de diciembre, ante la presencia de los funcionarios de la Contraloría delegados para tal fin, quienes cumplieron con el objetivo de establecer la efectividad, legalidad y oportunidad de las operaciones y registros en la ejecución y cierre presupuestal de cada uno de las Alcaldías Menores Locales, </w:t>
      </w:r>
      <w:r>
        <w:rPr>
          <w:rFonts w:cs="Arial" w:ascii="Arial" w:hAnsi="Arial"/>
          <w:bCs/>
          <w:sz w:val="24"/>
          <w:szCs w:val="24"/>
        </w:rPr>
        <w:t>con sujeción integral a los principios que regulan tanto el Sistema Presupuestal como la ejecución presupuest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Aplicadas las pruebas respectivas en el Fondo de Desarrollo Local de Kennedy, se determinó que las operaciones de los saldos de rentas e ingresos y los gastos e inversiones ejecutados están debidamente inscritos os en el Sistema de presupuesto y presentados en el informe de ejecución presupuestal a 31 de diciembre de 2007; los cuales fueron registrados en el Sistema de Presupuesto Distrital PREDIS y formalmente sustentados en soportes; por lo tanto dichas operaciones son razonables, indicando las  actividades de la ejecución presupuestal del Fondo de Desarrollo Local de Kennedy.</w:t>
      </w:r>
    </w:p>
    <w:p>
      <w:pPr>
        <w:pStyle w:val="TextBody"/>
        <w:rPr>
          <w:sz w:val="24"/>
          <w:szCs w:val="24"/>
        </w:rPr>
      </w:pPr>
      <w:r>
        <w:rPr>
          <w:sz w:val="24"/>
          <w:szCs w:val="24"/>
        </w:rPr>
      </w:r>
    </w:p>
    <w:p>
      <w:pPr>
        <w:pStyle w:val="TextBody"/>
        <w:rPr>
          <w:rFonts w:cs="Arial"/>
          <w:sz w:val="24"/>
          <w:szCs w:val="24"/>
        </w:rPr>
      </w:pPr>
      <w:r>
        <w:rPr>
          <w:rFonts w:cs="Arial"/>
          <w:sz w:val="24"/>
          <w:szCs w:val="24"/>
        </w:rPr>
        <w:t xml:space="preserve">De lo anterior se puede concluir que del total de presupuesto del FDLK aprobado para la vigencia 2007 ($58.974.7 millones), el 47.4% ($ 27.997.9 millones) corresponde a Obligaciones por pagar de vigencias anteriores, lo que evidencia la ineficacia del Fondo en la solución oportuna de las necesidades de la ciudadanía, desvirtuando el papel del presupuesto como instrumento de programación de la gestión pública. Lo anterior se ratifica al observar la misma suerte de los recursos 2007, al haberse comprometido recursos de inversión por valor de $30.996.8 millones, de los cuales solo se giraron $8.208.6 millones (26.02%), monto que tampoco se traduce en realizaciones concretas o dicho de otra manera en cumplimiento de metas físicas, porque ellos corresponden a pagos iniciales de convenios y contratos que en su mayoría comienzan su ejecución en los primeros meses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anotar que de los $30.996.8 millones comprometidos en la vigencia 2007, $5.657.4 millones (18.2%) fueron comprometidos en el ultimo mes del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 EVALUACIÓN AL PLAN DE DESARROLLO</w:t>
      </w:r>
    </w:p>
    <w:p>
      <w:pPr>
        <w:pStyle w:val="Normal"/>
        <w:ind w:hanging="142"/>
        <w:jc w:val="both"/>
        <w:rPr>
          <w:rFonts w:ascii="Arial" w:hAnsi="Arial" w:cs="Arial"/>
          <w:b/>
          <w:b/>
          <w:sz w:val="24"/>
          <w:szCs w:val="24"/>
        </w:rPr>
      </w:pPr>
      <w:r>
        <w:rPr>
          <w:rFonts w:cs="Arial" w:ascii="Arial" w:hAnsi="Arial"/>
          <w:b/>
          <w:sz w:val="24"/>
          <w:szCs w:val="24"/>
        </w:rPr>
      </w:r>
    </w:p>
    <w:p>
      <w:pPr>
        <w:pStyle w:val="Header"/>
        <w:jc w:val="both"/>
        <w:rPr>
          <w:rFonts w:cs="Arial"/>
          <w:szCs w:val="24"/>
        </w:rPr>
      </w:pPr>
      <w:r>
        <w:rPr>
          <w:rFonts w:cs="Arial"/>
          <w:szCs w:val="24"/>
        </w:rPr>
        <w:t>Mediante el Acuerdo Local  No. 080 del 29 de agosto de 2004 fue adoptado el Plan de Desarrollo Económico, Social y de Obras Públicas para Kennedy 2005-2008, denominado “Kennedy Sin Indiferencia. Un Compromiso Social Para Mejorar La Calidad De Vida Con Equidad”. El Plan en mención está compuesto por un Eje Social, un Eje Urbano Regional, un Eje de Reconciliación y el objetivo de Gestión Pública Humana.</w:t>
      </w:r>
    </w:p>
    <w:p>
      <w:pPr>
        <w:pStyle w:val="Header"/>
        <w:jc w:val="both"/>
        <w:rPr>
          <w:rFonts w:cs="Arial"/>
          <w:szCs w:val="24"/>
        </w:rPr>
      </w:pPr>
      <w:r>
        <w:rPr>
          <w:rFonts w:cs="Arial"/>
          <w:szCs w:val="24"/>
        </w:rPr>
      </w:r>
    </w:p>
    <w:p>
      <w:pPr>
        <w:pStyle w:val="Header"/>
        <w:jc w:val="both"/>
        <w:rPr/>
      </w:pPr>
      <w:r>
        <w:rPr>
          <w:szCs w:val="24"/>
        </w:rPr>
        <w:t>Para  dar cumplimiento de lo programado en el Plan de Desarrollo, el Fondo destino recursos para inversión por valor de $31.545.9 millones. Dichos recursos fueron destinados a financiar 30 proyectos, de los cuales 20  deberán ser adelantados por las Unidades Ejecutivas Locales (UEL), los diez restantes</w:t>
      </w:r>
      <w:r>
        <w:rPr>
          <w:rFonts w:cs="Arial"/>
          <w:szCs w:val="24"/>
        </w:rPr>
        <w:t xml:space="preserve"> corresponden al Fondo de Desarrollo Local de Kennedy (</w:t>
      </w:r>
      <w:r>
        <w:rPr>
          <w:szCs w:val="24"/>
        </w:rPr>
        <w:t xml:space="preserve">siete del eje de Reconciliación y tres al objetivo </w:t>
      </w:r>
      <w:r>
        <w:rPr>
          <w:rFonts w:cs="Arial"/>
          <w:szCs w:val="24"/>
        </w:rPr>
        <w:t xml:space="preserve">Gestión Pública Hum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ayor participación en la inversión la obtuvo el Eje Urbano Regional, con una apropiación definitiva de $14.379.1 millones, equivalente al 45.6.% del total del Presupuesto, que fue ejecutado por valor de $14.337.0 millones. En este eje se destinaron recursos para desarrollar cinco (5) proyectos, en donde la mayor inversión se focalizó en el proyecto 3117 Rehabilitación adecuación  y/o construcción de las vías de la localidad octava, donde se comprometieron $11.589.1 millones y se autorizaron giros por valor de $2.766.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se encuentra la inversión en el Eje Social, con una apropiación definitiva de $13.049.7 millones y compromisos por valor de $12.683.0 millones, de estos compromisos se giraron $3.484.7 millones; En este eje se comprometieron recursos para desarrollar 15 proyectos, en donde la mayor participación la tiene el proyecto 3113 Salud para la vida digna, donde se comprometieron recursos por valor de $2.560.0 millones y se autorizaron giros por $1.006.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ue de acuerdo a la participación en la inversión, el objetivo de Gestión Publica Humana con una apropiación definitiva de $2.660.9 millones, con compromisos por $2.528.2 millones y giros por valor de $1.497.1 millones, estos recursos están orientados a fortalecer operativamente el funcionamiento de la localidad y se desarrollaron en tres (3) proyectos.</w:t>
      </w:r>
    </w:p>
    <w:p>
      <w:pPr>
        <w:pStyle w:val="Normal"/>
        <w:jc w:val="both"/>
        <w:rPr/>
      </w:pPr>
      <w:r>
        <w:rPr>
          <w:rFonts w:cs="Arial" w:ascii="Arial" w:hAnsi="Arial"/>
          <w:sz w:val="24"/>
          <w:szCs w:val="24"/>
        </w:rPr>
        <w:t>Por último se encuentra el Eje de Reconciliación con una apropiación definitiva de $1.456.1 millones, compromisos por $1.448.4 millones, de los cuales en la vigencia 2007 no reportaron giro alguno. Dentro de este eje se destinaron recursos para siete (7) proyectos en donde se le dio prioridad al proyecto 3101 Fortalecer y Masificar el Proyecto del Buen Vecino, al cual se le apropiaron $896.1 millones, que fueron comprometidos en su totalidad pero no se efectuaron g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las proyecciones del Plan de Desarrollo, el presupuesto para la vigencia 2007 tenia asignado $18.808.5 millones, a precios constantes del 2004, lo que equivaldría a una asignación de $21.778.4 millones, suma superada en $9.767.5 millones; De otra parte la distribución de recursos en los diferentes ejes estaba programada así: 57.9% para el eje social, 32.3% para el eje urbano regional, 2.5% para el eje de reconciliación y 7.3% para el objetivo de gestión pública humana, proporciones que variaron de acuerdo a las necesidades mas sentidas de la población de la Localidad. La distribución de dichos recursos para la vigencia 2007 fue la siguiente: 41.5% para el eje social, 45.6% para el eje urbano regional, 4.8% para el eje de reconciliación y 8.1 % para el objetivo de gestión pública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observar la ejecución de gastos e inversión de la vigencia objeto de análisis, se puede concluir que si bien es cierto que la administración argumenta una ejecución del 98.26%, esta obedece a los compromisos adquiridos para ser ejecutados en la vigencia 2008, pero si se tiene en cuenta los giros, tan solo se llega a una ejecución real del 26.02%, porcentaje bastante bajo que afecta directamente a la población que no se beneficia oportunamente de la gestión del Fondo de Desarroll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1. Cumplimiento de me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JE SOCIAL – Bogota sin ham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reación de comedores comunitarios: La meta para el cuatrienio era crear 5 comedores. Al 2006 ya había sido cumplida la meta, en la vigencia 2007 se empezó la creación de otro, con lo cual se estaría superando la meta en un 20%, dependiendo que se termine el nuevo comedor a mediados de la 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talecimiento a comedores: Apoyar la creación y dotar a 32 comedores comunitarios de las organizaciones sociales y las juntas de acción comunal de la Localidad. Esta meta fue aumentada a 52 comedores, habiéndose alcanzado en 27. Actualmente se esta ejecutando lo programado para la vigencia 2006, por lo que no hay ejecución de met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frigerios escolares: Brindar refuerzo escolar a 2000 niños y niñas en situación de vulnerabilidad, durante 176 días al año.- La meta anual viene siendo superada en 2.487 refrigerios pero su ejecución se encuentra retrazada en un año, la vigencia 2007 será ejecutada en el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ención alimentaria a población vulnerable, apoyar la creación de hogares infantiles tradicionales para atender niños de 0 a 5 años. Se tiene programado una cobertura de 794 personas por año, en el año de 2005 se tuvo una cobertura de 5871 personas. Actualmente se esta ejecutando lo programado para la vigenci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joramiento de la infraestructura física de dos Jardines Infantiles y/o Casas Vecinal y hogares infantiles tradicionales (meta anual): para el 2005 no fue viabilizado el proyecto, en el 2006 se programaron 2 centros y en el 2007 no se ha iniciado ejecu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Capacitación a 910 personas en manipulación de alimentos, formación y capacitación en buenas prácticas de manufactura de alimentos y seguridad alimentaria. (anual): se han capacitado 500 personas. Las metas de la vigencia 2007 se encuentran pendientes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tación a 40 organizaciones entre Hogares infantiles tradicionales, Hobis y Famis, Jardines Infantiles y Casas Vecinales.  Estratos 1 y 2 (anual): Durante las vigencias 2005 y 2006 se dotaron 297 centros, es decir que la meta ha sido ampliamente supe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pliación de cobertura de 230 niños y niñas entre 0 y 5 años en los hogares infantiles tradicionales del ICBF con dotación y suministro de alimentos y el ingreso del niño (a) en los hogares comunitarios (anual): En el 2005 se ampliaron 734 cupos, el 2006 se encuentra en ejecución y lo proyectado para 2007 se ejecutará en la 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grama más y mejor educación para todos y to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oyar dos eventos anuales propuestos por la comunidad educativa (anual): Este proyecto ha tenido un cumplimiento del 100%, incluida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tación 12 IED de la Localidad (anual): En la vigencia 2005, de 12 instituciones programadas se dotaron 18; en el 2006 se cumplió con la meta en un 100% y en la vigencia 2007 se programaron dotaciones para 12 colegios y se dotaron 3, los demás se encuentran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pliación, remodelación, reparaciones y/o construcción de 12  IED de la Localidad, en el marco de la Cooperación con SED: De 48 instituciones programadas en el Plan de Desarrollo, tan solo se han intervenido cuatro. Las vigencias 2007 y 2008 se encuentran pendientes de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pacitación a madres comunitarias: Este proyecto que no estaba incluido en el Plan de Desarrollo busca capacitar a las madres comunitarias en licenciatura en preescolar. Actualmente se está capacitando a 56 mad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pacitación a madres comunitarias: Capacitación técnico laboral a madres comunitarias Educadoras. Este proyecto que tampoco hacía parte del Plan de Desarrollo, actualmente se ejecuta mediante la formación a 175 mad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ender por el establecimiento de la Universidad Pública para esta Localidad (cuatrienio): Se realizó un estudio de consultoría para determinar la realización del proyecto, el cual por lo elevado de sus costos arrojó la no viabilidad del proyec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Incrementar la cobertura en un 25% para niños con discapacidades educables en las instituciones educativas de la Localidad (anual): Para esta meta se ha formulado un proyecto de dotación para colegios que trabajan con niños discapacitados, los cuales deben atender la cobertura requerida. La población beneficiaria no solamente es la discapacitada, sino los demás alumnos de cada institución: Lo programado para la vigencia 2006 y 2007 se encuentra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grama Salud para la Vida Dig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arrollar Programas de Promoción y Prevención complementarios para 100 hombres y mujeres y 50 niños y niñas con discapacidad física, psíquica y/o sensorial (anual): En el 2005 se beneficiaron 248 personas. Lo programado para la vigencia 2006 se encuentran en ejecución y lo correspondiente para el 2007 no ha iniciado su ejecución.</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plicar vacunas de Neumococo e Influenza a 100 adultos mayores, población que se vinculará a un proyecto integral de salud (anual): Durante la vigencia 2005 se aplicaron 1800 dosis de Hepatitis A, 1300 dosis de Neumococo, 1.400 dosis de Varicela y  3500 dosis de Influenza, meta que ha sido superada ampliamente: Lo programado para 2006 se encuentra en ejecución y lo relacionado con el 2007 está pendiente por ejecutar.</w:t>
      </w:r>
    </w:p>
    <w:p>
      <w:pPr>
        <w:pStyle w:val="Normal"/>
        <w:jc w:val="both"/>
        <w:rPr/>
      </w:pPr>
      <w:r>
        <w:rPr>
          <w:rFonts w:cs="Arial" w:ascii="Arial" w:hAnsi="Arial"/>
          <w:sz w:val="24"/>
          <w:szCs w:val="24"/>
        </w:rPr>
        <w:t>Dotación de equipos tecnológicos e informáticos de 1 Centro de Atención y rehabilitación (anual): Hasta la fecha se han dotado 3 centros, la vigencia 2007 se encuentra pendiente de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joramiento de la infraestructura física de 1 Centro de Atención de Salud (anual): Hasta la fecha se han intervenido 2 centros, para la vigencia 2007 se programaron 4 centros pero su ejecución quedo pe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 con Estudios y Diseños y/o Construcción de una red de acueductos y alcantarillados en barrios legalizados (anual): Este proyecto  se encuentra en la etapa de contratación y de priorización de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talecimiento del Banco de Ayudas Técnicas administrado por el Hospital del Sur, mediante la entrega de 200 ayudas técnicas (anual): Lo programado para 2006 y 2007 se encuentra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pliar programas de prevención y promoción en salud oral, auditiva y visual a 2000 niños, niñas, jóvenes, hombres y mujeres (anual): Se han atendido 1.100 personas, lo programado para 2007 se encuentra sin ejecu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pliar la cobertura de Promoción y Prevención Básica en Salud a 250 mujeres (madres adolescentes gestantes y lactantes, madres cabeza de familia (anual): En la vigencia 2006, se logró sensibilizar a 20 mujeres en edad fértil y realizar 255 implantes subdermicos, Lo correspondiente  a 2007 se encuentra pendiente por ejecu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izar el control de fumigación de vectores y roedores en los barrios, caños, ríos, humedales y plazas de mercados de todas las UPZ de la Localidad (anual): Las acciones programadas para la vigencia 2006 se desarrollaron totalmente, las correspondientes a la vigencia 2007 aún no han empezado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Restablecimiento de derechos e inclusión so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Subsidios adultos mayores: Los subsidios programados para 2006 y 2007 se encuentran en ejecución, actualmente se entregan 150 subsidios por valor de $84.000 cada 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oyar programas para el mejoramiento de la calidad de vida a por lo menos 500 hombres y mujeres adultos mayores y en indigencia (anual): Se encuentra en ejecución lo programado para 2006, beneficiándose a 1200 adultos mayores. Las metas correspondientes a la vigencia 2007 están pendientes de inic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olidar el sistema local de juventud de Kennedy, para el fortalecimiento de los procesos de organización y participación efectiva, tales como el Consejo Local de Juventud, las mesas de Acción Juvenil y las Redes Juveniles (cuatrienio): El Sistema Local de Juventud fue creado en la vigencia 2.005 y se ha venido consolidado año tras año.  En vigencia 2.006 falta la entrega del Informe Final,  para la vigencia 2.007 esta en proceso de adjuntar documentos  y firma de acta de in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acitación a por lo menos 500 jóvenes (hombres y mujeres), en procesos preventivos de la violencia juvenil frente a pandillas y barras bravas dentro de las instituciones  educativas públicas y privadas (anual): Atención a poblaciones vulnerables, habitantes de calle, adulto mayor, etc. Fortalecer 1 mesa mujer y género, 500 jóvenes en procesos preventivos en violencia juvenil,  consolidar un sistema local de juventud: De este proyecto, las metas de la vigencia 2006 se encuentra en etapa de ejecución, quedando pendiente por ejecutar las metas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talecimiento de la Mesa Kennediana de Mujer y Géneros, por medio de acciones de apoyo y/o asesoría, para su consolidación (anual): La meta se mide a través del fortalecimiento de la mesa, en organizaciones que se integran y número de mujeres que participan del fortalecimiento. En el año 2005 se beneficiaron 100 mujeres, en el año 2006 se beneficiaron 13 organizaciones. Para el año 2007 se ha programado el fortalecimiento de 10 organizaciones, con una participación de 60 mujeres integradas al proceso de Mesa Kennediana. A la fecha se han realizado las actividades de la primera fase de este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Cero tolerancia  con el trabajo, el maltrato y la explotación infanti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poyar procesos de capacitación de la comunidad desescolarizada  de 500 niños, niñas, adolescentes para desvincularlos de la explotación laboral infantil (anual): Actualmente se encuentra en ejecución lo programado para la vigencia de2006, lo que evidencia el rezago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ibuir a la disminución del maltrato infantil,  la explotación laboral y sexual de niños y niñas, a través de campañas pedagógicas de protección a ésta población, vinculando a 500 hombres y mujeres, orientada por las Asociaciones de Padres de Familia y organizaciones sociales de la Instituciones de la Localidad (anual): Para el 2006 se programó la capacitación de 500 personas, meta que se encuentra en ejecución. Por lo anterior las metas de 2007 se encuentran sin ejecu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Programa capacidades y oportunidades para la generación de ingresos y empleo. </w:t>
      </w:r>
      <w:r>
        <w:rPr>
          <w:rFonts w:cs="Arial" w:ascii="Arial" w:hAnsi="Arial"/>
          <w:sz w:val="24"/>
          <w:szCs w:val="24"/>
        </w:rPr>
        <w:t>Formación de 1.100 residentes kennedyanos  sin importar su raza, etnia, o sexo, en competencias laborales, para mayores de 14 años (anual): Durante el 2005 y 2006 se capacitaron laboralmente 2404 personas. Las metas de 2007 se encuentran  pendientes de ejecu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talecimiento empresarial a por lo menos 5  unidades productivas (anual): La meta de este proyecto ha sido superada ampliamente, se ha trabajado con 212 microempresarios, encontrándose en ejecución la meta d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r una muestra artesanal por año que involucre a todas las UPZ¨s, durante la ejecución del Plan, donde participe la mayor cantidad de artesanos de la Localidad (anual): Este proyecto para el 2006 y 2007 no ha sido ejecu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Escuela ciudad y ciudad escuela: La ciudad como escenario de formación y aprendizaj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poyar y fortalecer un   sistema de comunicación local que vincule  las organizaciones sociales de todo tipo en todos sus componentes, agenda local cultural, radio y televisión y donde se generen mas de 25.000 piezas comunicativas, donde se informen todos los kennedyanos (anual): En prensa en el 2005 y 2006 se publicaron 80.000 piezas, en radio se emitieron 66 programas y en televisión se realizaron 7 emisiones, la vigencia 2007 no se ha ejecu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ar el sentido de pertenencia de los Kennedyanos mediante la realización 6 recorridos anuales por la Localidad para 1800 habitantes de estrato uno, dos y tres por los sitios de interés e instituciones recreativas, con la participación de todas las UPZ"S determinando el estado turístico de la Localidad. (anual) : Beneficiar a toda la población  en las actividades que se desarrollen en tiempo  (utilización adecuada del tiempo libre en 6 recorridos y Formación en cuento, poesía y crónica., 1800 habitantes), en este componente han participado 4200 personas en la ejecución de las vigencias 2005 y 2006. Las metas de la vigencia 2007 están pendientes de ejecu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namizar 18 espacios comunitarios locales mediante la realización de un programa artístico y cultural permanente (anual): Se han realizado 264 presentaciones artísticas y 88 cine foros. La vigencia 2007 no ha sido ejecu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Cultura para la inclusión so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rear y consolidar el observatorio cultural  sobre dinámicas socioculturales, junto con  inventarios culturales locales, recuperación de historias barriales y un estudio sobre el impacto de la inversión en el tema cultural del Plan de Desarrollo Local (anual): El observatorio se encuentra consolidado, la vigencia 2007 se encuentra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arrollar un programa anual de estímulos e incentivos a la creación  artística y cultural,  en por lo menos 15 categorías  de las cuales 10 deben estar dirigidas a niños y jóvenes (anual). Lograr la participación de por lo menos 15.000 personas por año en eventos culturales: Se han realizado 10 eventos, los  únicos ejecutados en el 2007, fueron los de navidad en escena y festival del agua y el fue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oyar 3 procesos  de formación artística en música, teatro, artes plásticas, danzas, literatura,  para que sea ejecutado  en los salones comunales de las 12 UPZ´s de la localidad (anual): En el 2005 se beneficiaron 244 niños y jóvenes, 460 escuela formación artística y rock 140 jóvenes, 10 músicos invitados 400 asistentes eventos final 50 personal logístico, para los tres procesos. Lo programado para 2007 se encuentra pendiente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Recreación y deporte para todos y to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poyar la creación de 5 escuelas  de formación deportiva en disciplinas como fútbol, fútbol de salón, baloncesto, atletismo y ajedrez, un multideportivo  para discapacitados y el fortalecimiento de 10 escuelas ya existentes (anual): Se han creado 3 escuelas de formación deportiva y se han fortalecido 6: La ejecución de 2007 se esta desarroll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pacitar a por lo menos 100 nuevos líderes deportivos, de las diferentes escuelas de formación deportiva, clubes, comités de deportes de las JAC, árbitros, docentes y licenciados en formación (anual): hasta la fecha se han capacitado 318 personas, el 2007 se encuentra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r un campeonato ínter colegiado en la localidad como evento deportivo en por lo menos  en 8 disciplinas deportivas premiándolos y dotándolos con uniformes y herramientas para la práctica escolar (anual): este evento se viene realizando anualmente incluida la vigencia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r un evento  multideportivo  que incluya un circuito ciclístico "Ciudad Kennedy", atletismo y otras modalidades, incluyendo discapacitados: Lo correspondiente a la  vigencia de 2007 se encuentra en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JE URBANO REGI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ograma Hábitat desde los barrios y las Unidades de Planeación Zonal – UPZ</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Construcción y/o rehabilitación y/o mantenimiento  de  15,500 m2 de vías, estudios y/o diseños de 20.000 metros cuadros de vía durante la vigencia del Plan de Desarrollo.(anual): Se han intervenido197.202 metros cuadrados de vías, actualmente se esta ejecutando lo comprometido en la vigencia 2006, el 2007 se encuentra pendiente de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calizar los recursos para aplicación de normas de compactación y los residuos residenciales orgánicos y comerciales en cada uno de los barrios ayudando a la desintoxicación del medio ambiente (anual): Se realizó el proyecto en la vigencia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r un proceso de identificación y diseño de alternativas de solución a las debilidades encontradas en los procedimientos industriales y empresariales que afectan el medio ambiente, sensibilizando y recomendando políticas y procesos inversos que mejoren el medio ambiente (anual): Se encuentra en ejecución el convenio 017 de 2007 con la Red de Universidades Publicas del Eje Cafetero ALMA MATER y la Interventoría de la UNAD, el cual es otr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ociatividad de proyectos de reciclaje: Se realizó con recursos vigencia 2007, a través del Proyecto de Asociación de Recicladores de la Chucua de la Vaca en el marco del convenio 015 de 2006, el cual  ya  terminó y se liquidó, beneficiando a 55 famil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oyar la creación de un programa de sensibilización ciudadana en torno al cuidado de parques, zonas verdes, humedales  y rondas de  los ríos (anual): Se firmó el Convenio 03 de 2006 entre el FDLK y la Universidad Javeriana, la EAAB y la Secretaria Distrital de Ambiente, mediante el cual se desarrolló un Diplomado de Gestión Ambiental Participativa con habitantes aledaños a las áreas de humedale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ación de los PRAES: Se encuentran en ejecución los Convenios 011 de 2006 y 016 de 2007, suscritos entre el FDLK y la Universidad Cundinamarca los cuales buscan la construcción y fortalecimiento de los PRAES Proyectos Ambientales Escolares de instituciones publicas y privadas de la Localidad de Kenne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agnóstico problemática ambiental UPZ 82: Se desarrolló el Convenio No  15 de 2006  firmado entre el FDLK y la Universidad Cundinamarca, a través del PROCEDA Proyecto Comunitario de Educac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cuación, construcción, mantenimiento y dotación de mínimo 15 salones comunales (anual): Se han intervenido 70 salones, para el 2007 se tienen programados 98, los cuales se encuentran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cuación y mantenimiento de 10 parques barriales (anual): Con respecto a las metas de 2006 se encuentra en ejecución la intervención de 12 parques. Lo correspondiente a 2007 está pendiente de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rograma Bogotá Productiva.</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64"/>
        <w:jc w:val="both"/>
        <w:rPr>
          <w:rFonts w:ascii="Arial" w:hAnsi="Arial" w:cs="Arial"/>
          <w:sz w:val="24"/>
          <w:szCs w:val="24"/>
        </w:rPr>
      </w:pPr>
      <w:r>
        <w:rPr>
          <w:rFonts w:cs="Arial" w:ascii="Arial" w:hAnsi="Arial"/>
          <w:sz w:val="24"/>
          <w:szCs w:val="24"/>
        </w:rPr>
        <w:t xml:space="preserve">Apoyo a la creación de empresas y certificación en oficios calificados, para acceder a líneas de crédito blando de la Administración Central y Nacional, incluyente de personas con discapacidad física, sensorial y/o psíquica, mujeres cabeza de familia y jóvenes (anual): Las metas son capacitar a 1.100 personas económicamente activas, apoyar a 600 personas con iniciativas productivas y fortalecer a 120 empresarios locales., se suscribió convenio con la Universidad de Cundinamarca, el cual se ha ejecutado en un 40% con recursos de la vigencia de 2007, a la fecha y después de muchas dificultades originadas en la falta de idoneidad del contratista, por no contar con el personal docente y la infraestructura para dictar los cursos, lo que ha originado deserción de los estudiantes, se han adelantado algunos cursos. </w:t>
      </w:r>
    </w:p>
    <w:p>
      <w:pPr>
        <w:pStyle w:val="Normal"/>
        <w:autoSpaceDE w:val="false"/>
        <w:spacing w:lineRule="auto" w:line="264"/>
        <w:jc w:val="both"/>
        <w:rPr>
          <w:rFonts w:ascii="Arial" w:hAnsi="Arial" w:cs="Arial"/>
          <w:sz w:val="24"/>
          <w:szCs w:val="24"/>
        </w:rPr>
      </w:pPr>
      <w:r>
        <w:rPr>
          <w:rFonts w:cs="Arial" w:ascii="Arial" w:hAnsi="Arial"/>
          <w:sz w:val="24"/>
          <w:szCs w:val="24"/>
        </w:rPr>
      </w:r>
    </w:p>
    <w:p>
      <w:pPr>
        <w:pStyle w:val="Normal"/>
        <w:autoSpaceDE w:val="false"/>
        <w:spacing w:lineRule="auto" w:line="264"/>
        <w:jc w:val="both"/>
        <w:rPr/>
      </w:pPr>
      <w:r>
        <w:rPr>
          <w:rFonts w:cs="Arial" w:ascii="Arial" w:hAnsi="Arial"/>
          <w:sz w:val="24"/>
          <w:szCs w:val="24"/>
        </w:rPr>
        <w:t>Formación para las empresas asociativas, las microempresas comunitarias  de acuerdo a la vocación productiva de cada una de las UPZ´s., dando prioridad a los politécnicos comunitarios según su especialización. Formación, asistencia técnica y realización de estrategias comerciales para el fortalecimiento de la producción y el desarrollo Empresarial (anual): Se unió el componente de Apoyo a la microempresa, la famiempresa y el sector empresarial del proyecto 3115 con el componente de Capacitaciones Productivas y Fortalecimiento Empresarial para habitantes de la localidad. Estos proyectos se encuentran en ejecución.</w:t>
      </w:r>
    </w:p>
    <w:p>
      <w:pPr>
        <w:pStyle w:val="Normal"/>
        <w:autoSpaceDE w:val="false"/>
        <w:spacing w:lineRule="auto" w:line="264"/>
        <w:jc w:val="both"/>
        <w:rPr>
          <w:rFonts w:ascii="Arial" w:hAnsi="Arial" w:cs="Arial"/>
          <w:sz w:val="24"/>
          <w:szCs w:val="24"/>
        </w:rPr>
      </w:pPr>
      <w:r>
        <w:rPr>
          <w:rFonts w:cs="Arial" w:ascii="Arial" w:hAnsi="Arial"/>
          <w:sz w:val="24"/>
          <w:szCs w:val="24"/>
        </w:rPr>
      </w:r>
    </w:p>
    <w:p>
      <w:pPr>
        <w:pStyle w:val="Textoindependiente2"/>
        <w:jc w:val="both"/>
        <w:rPr/>
      </w:pPr>
      <w:r>
        <w:rPr>
          <w:rFonts w:cs="Arial"/>
          <w:color w:val="000000"/>
          <w:sz w:val="24"/>
          <w:szCs w:val="24"/>
        </w:rPr>
        <w:t>Apoyar el proceso de organización de por lo menos 200 vendedores ambulantes y/o estacionarios, de acuerdo a las directrices que para tal fin emita la Secretaria de Gobierno y el Fondo de Ventas Populares (anual): L</w:t>
      </w:r>
      <w:r>
        <w:rPr>
          <w:rFonts w:cs="Arial"/>
          <w:bCs/>
          <w:color w:val="000000"/>
          <w:sz w:val="24"/>
          <w:szCs w:val="24"/>
        </w:rPr>
        <w:t>a meta  es la a</w:t>
      </w:r>
      <w:r>
        <w:rPr>
          <w:rFonts w:cs="Arial"/>
          <w:color w:val="000000"/>
          <w:sz w:val="24"/>
          <w:szCs w:val="24"/>
        </w:rPr>
        <w:t>dquisición de carpas móviles para la relocalización  de 280 vendedores informales en el predio del distrito ubicado en el costado sur de la Avda Américas entre carreras 80 y 81 (antigua transversal 87 con calle 23 sur), espacio del IDU cedido en comodato al Instituto para la Economía Social.  Población beneficiada 280 vendedores informales. Proyecto en ejecució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EJE RECONCILI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ograma Gestión pacífica de conflictos.</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Apoyar la generación de  una política integral de derechos humanos en la localidad, a través de procesos formativos, de sensibilización, divulgación y promoción a 500 líderes comunitarios distribuidos en cada una de las UPZ (anual): Para este proyecto se contrató un curso para 770 personas sobre propiedad horizontal, con la Fundación para el Desarrollo Agrícola, Social y Tecnológico. FUNDASET, proyecto en ejecució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Derechos Humanos para todos y todas.</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64"/>
        <w:jc w:val="both"/>
        <w:rPr/>
      </w:pPr>
      <w:r>
        <w:rPr>
          <w:rFonts w:cs="Arial" w:ascii="Arial" w:hAnsi="Arial"/>
          <w:sz w:val="24"/>
          <w:szCs w:val="24"/>
        </w:rPr>
        <w:t>Fortalecer y ampliar el marco de acción de la Mesa y el Comité de Derechos Humanos existente en la localidad, al igual que las redes de mecanismos de protección, restitución y garantías de los Derechos Humanos de la Localidad (anual):</w:t>
      </w:r>
      <w:r>
        <w:rPr>
          <w:rFonts w:cs="Arial" w:ascii="Arial" w:hAnsi="Arial"/>
          <w:bCs/>
          <w:sz w:val="24"/>
          <w:szCs w:val="24"/>
        </w:rPr>
        <w:t xml:space="preserve"> P</w:t>
      </w:r>
      <w:r>
        <w:rPr>
          <w:rFonts w:cs="Arial" w:ascii="Arial" w:hAnsi="Arial"/>
          <w:sz w:val="24"/>
          <w:szCs w:val="24"/>
        </w:rPr>
        <w:t>ersonas beneficiadas 540, contratado  con la Fundación para el Desarrollo Agrícola, Social y Tecnológico. FUNDASET. Contrato en ejecución.</w:t>
      </w:r>
    </w:p>
    <w:p>
      <w:pPr>
        <w:pStyle w:val="Normal"/>
        <w:autoSpaceDE w:val="false"/>
        <w:spacing w:lineRule="auto" w:line="264"/>
        <w:jc w:val="both"/>
        <w:rPr>
          <w:rFonts w:ascii="Arial" w:hAnsi="Arial" w:cs="Arial"/>
          <w:sz w:val="24"/>
          <w:szCs w:val="24"/>
        </w:rPr>
      </w:pPr>
      <w:r>
        <w:rPr>
          <w:rFonts w:cs="Arial" w:ascii="Arial" w:hAnsi="Arial"/>
          <w:sz w:val="24"/>
          <w:szCs w:val="24"/>
        </w:rPr>
      </w:r>
    </w:p>
    <w:p>
      <w:pPr>
        <w:pStyle w:val="Normal"/>
        <w:autoSpaceDE w:val="false"/>
        <w:spacing w:lineRule="auto" w:line="264"/>
        <w:jc w:val="both"/>
        <w:rPr/>
      </w:pPr>
      <w:r>
        <w:rPr>
          <w:rFonts w:cs="Arial" w:ascii="Arial" w:hAnsi="Arial"/>
          <w:sz w:val="24"/>
          <w:szCs w:val="24"/>
        </w:rPr>
        <w:t>Apoyar el diseño y puesta en funcionamiento de la red ciudadana de resistencia civil y acción política una red ampliada y funcionado (anual): El objetivo de este componente es fortalecer y ampliar el marco de acción de la Mesa y Comité de Derechos Humanos existente en la localidad, al igual que las redes de mecanismos de protección, restitución y garantías de los Derechos Humanos de la Localidad, personas beneficiadas 540, contrato celebrado contratado con la fundación para el desarrollo agrícola, social y tecnológico. FUNDASET, en ejecución.</w:t>
      </w:r>
    </w:p>
    <w:p>
      <w:pPr>
        <w:pStyle w:val="Normal"/>
        <w:autoSpaceDE w:val="false"/>
        <w:spacing w:lineRule="auto" w:line="26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mentar procesos de calificación a 350 mujeres, de acuerdo a los lineamientos de política pública de mujer y géneros, 1 año: La meta se mide por la cantidad de mujeres que participan del proceso de  formación en los lineamientos de la política pública de mujer y géneros. Se ha logrado la participación de 298 mujeres del proceso, vigencia 2007 en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Sistema de Justicia de la Ciu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Fortalecimiento de un proceso de justicia alternativo anual: En ejecución 2007, se ha fortalecido anualmente el sistema de justicia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Atención integral de violencia, delincuencia y orden públ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ompra de elementos de apoyo y estudios para la prevención delincuencial a la Octava Estación de Policía (anual): dotación y reconstrucción en los CAI de la localidad. Vigencia 2007 por ejecu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oyo a la instalación de 25 frentes de seguridad local (anual): Para la Vigencia 2007 el proyecto no fue vi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Bogotá, menos vulnerable ante eventos crític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otar a la estación de Bomberos  de Kennedy con elementos necesarios para su labor y ejercicio (cuatrienio) Proyecto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tar a la defensa civil una vez por la vigencia del Plan, con elementos necesarios para el apoyo y prevención  de desastres (cuatrienio): Proyecto ejecutado en la 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grama Comunicación para la particip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Vincular al menos a 1000 ciudadanos provenientes de sectores tradicionalmente no participes a espacios de organización, concertación y procesos de control social (anual): Proyecto en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rograma Participación para la decisión: Apoyo a los diferentes mecanismos de participación y acompañamiento a la ejecución del Plan de Desarrollo Local:</w:t>
      </w:r>
      <w:r>
        <w:rPr>
          <w:rFonts w:cs="Arial" w:ascii="Arial" w:hAnsi="Arial"/>
          <w:sz w:val="24"/>
          <w:szCs w:val="24"/>
        </w:rPr>
        <w:t xml:space="preserve"> En vigencia 2.005 y 2.006 se completaron las actividades contractuales sin inconvenientes, su ejecución fue en un 100%.  Para la vigencia 2.007 esta en ejecución  y se solicitó ajustar el cronograma, teniendo en cuenta organizaciones que no hayan participado en procesos anteri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1.1.  Al igual que en años anteriores, el Fondo de Desarrollo Local de Kennedy continúa   ejecutando el presupuesto al final de la vigencia Fiscal. Gran parte de los contratos celebrados para desarrollar los proyectos son suscritos en los últimos meses del año, lo que desde luego incide notablemente  para que se presente atraso en la gestión administrativa, ocasionando la no atención oportuna de las necesidades básicas insatisfechas de los habitantes de la localidad, causando con esto un retardo considerable en la ejecución d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dvierte que las autorizaciones de giro en la vigencia 2007 alcanzaron tan sólo el 26.02%, con respeto al presupuesto asignado para la inversión directa en dicho año, lo que reitera lo afirmado en el párrafo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contraría lo establecido en el artículo 8º de la Ley 42 de 1993, el cual hace referencia a la oportunidad en el cumplimiento de metas y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vidente que el  Modelo FDL-UEL influye seriamente en la ejecución del presupuesto local, por ser demasiado extenso y demorado el proceso que tiene que ver con la formulación del proyecto, ajustes si los hubiere, su viabilización, expedición de disponibilidades y registros presupuestales, y el desarrollo de la etapa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7. EVALUACION AL BALANCE SOCIAL</w:t>
      </w:r>
    </w:p>
    <w:p>
      <w:pPr>
        <w:pStyle w:val="Normal"/>
        <w:ind w:hanging="14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gual que en la vigencia anterior, el informe de Balance Social presentado por la localidad cumple con la metodología establecida por la Contraloría de Bogotá, en lo que respecta a la reconstrucción del problema y los instrumentos operativos para la solución de los problemas sociales, pero en lo atinente a los resultados obtenidos en la transformación de los problemas, este es bastante pobre y es una consecuencia lógica por cuanto no se puede mostrar resultados de algo que no se ha realizado, refiriéndonos a la vigencia 2007, que es la que nos ocu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127 actividades proyectadas para ejecutar con los recursos de la vigencia 2007, tan solo 5 han sido terminadas o en su defecto se encuentran en ejecución, de acuerdo a la información que se encuentra en la matriz de seguimiento al Plan de Desarrollo para la localidad de Kenne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es cierto que al analizar la matriz antes mencionada, algunas metas de los proyectos ya se han cumplido y en algunos casos han sido superada, también es cierto que la ejecución presenta un retrazo de por lo menos un año, situación que refleja ineficiencia e ineficacia en la gestión de los recursos públicos por parte de la Alcaldía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e la pena tener en cuenta que la  situación comentada anteriormente, no es nueva y que se viene presentando desde la misma creación de los Fondos de Desarrollo Local, razón por la cual es urgente la actuación directa del Alcalde Mayor en la solución del problema. Lo anterior en razón a que no basta contar con los recursos públicos para desarrollar los planes, sino que es necesario demostrar una buena gestión administrativa en la utilización económica, eficiente y eficaz de los mismos, lo cual implica que el resultado se vea materializado de manera oportuna en la solución de los problemas que afectan a la ciudadanía, que es la razón de ser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no es posible obtener resultados exitosos, en cuanto a la metodología pretende evaluar, por cuanto en la vigencia en que se aplica la evaluación, hasta ahora se están empezando a ejecutar los acuerdos contractuales que pretenden solucionar los problemas determinados en los proyectos de inversión. Para el caso de los Fondos de Desarrollo Local tendríamos que esperar a que transcurrieran dos o tres vigencias  desde el momento en que se suscribieron los contratos, para esperar que en dicho periodo por fin se haya culminado la ejecución de los mismos. Adicionalmente, se aclara que con la información reportada en la cuenta anual, hablar de balance social es algo irreal, puesto que ella nos permite observar un cumplimiento parcial de metas o de plan de desarrollo, pero no permite ver que tanto impacto ha causado la inversión pública en la comunidad. Se requiere mediante desarrollo del método científico, ejecutar un trabajo de campo para determinar un beneficio social, positivo o neg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verificar la información reportada en el informe de Balance Social, se puede observar que para llegar a establecer el diagnostico de la problemática de la población de la localidad de Kennedy, fueron varias las instituciones especializadas en cada tema, las que aportaron estadísticas y proyecciones describiendo cada problema. Al respecto el grupo auditor considera que para establecer que impacto tuvo la ejecución del plan de desarrollo se debería consultar a estas mismas fuentes, con el fin de adelantar evaluación ex post, una vez terminada la fase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si se tiene en cuenta que los recursos asignados a cada localidad  son insuficientes con relación a la problemática, máxime si se tiene en cuenta que la localidad de Kennedy es la segunda con mayor población con necesidades básicas insatisfechas, el porcentaje de población beneficiada con los proyectos es bajo frente al total de la población afectada en cada problema. Es por esto que si se realizara  los  sondeos de opinión,  los resultados serían sesgados debido al grado de beneficio en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 los programas ejecutados hasta la vigencia 2006, se destaca las metas obtenidas en los proyectos de Bogotá sin hambre y Salud para la vida digna, en donde las proyecciones han sido superadas ampliamente de acuerdo al plan de desarrollo; también es importante la recuperación que se viene haciendo en los humedales especialmente, en el humedal del Burro el cual fue recuperado no tanto como medidas del plan de desarrollo, sino como la aplicación de las normas de espac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erminar con este punto, es bueno tener en cuenta que en parte el éxito de las políticas públicas esta en el desarrollo de una buena contratación, que las actividades realizadas estén acordes con los objetivos trazados en cada proyecto, que los objetos de cada contrato se cumplan dentro de los criterios de eficiencia, eficacia y oportunidad, y no sean tan solo por cumplir las metas establecidas en  el plan; se trae a colación este tema por es aquí precisamente donde  debido al atraso en la ejecución de los proyectos la contratación no es auditada en cada vigencia de acuerdo a lo programado en el PAD.</w:t>
      </w:r>
    </w:p>
    <w:p>
      <w:pPr>
        <w:pStyle w:val="Normal"/>
        <w:ind w:hanging="14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8. EVALUACIÓN A LA GESTION  AMBIENTAL</w:t>
      </w:r>
    </w:p>
    <w:p>
      <w:pPr>
        <w:pStyle w:val="Normal"/>
        <w:ind w:hanging="14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Para la verificación y revisión a la Gestión Ambiental del Fondo de Desarrollo Local de Kennedy (FDLK), se tuvo en cuenta la información que registran los anexos de Evaluación de la Gestión Institucional Nivel Interno, Nivel Externo y de la Evaluación de Estrategias, para así poder evaluar el avance de las Políticas Ambientales contenidas en el Decreto 061 de marzo de 2003, Plan de Gestión Ambiental (PGA), de la Alcaldía Mayor de Bogotá.</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acuerdo con la información allegada, la auditoria se focalizó, en la evaluación de la Gestión Ambiental Institucional del Nivel Externo y la evaluación de las Estrategias utilizadas en la ejecución de los proyec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demás se analizó y verificó su componente Interno durante la vigencia de 2007, lo que   arrojó los siguientes resultados por parte del Fondo de Desarrollo Local  de Kennedy: no cuenta con un Sistema de Gestión Ambiental  y aun menos su certificación, así como tampoco ha identificado los accidentes ambientales a los que esta expuesto como forma de preven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desarrollo del proceso de contratación, no se ha establecido una cultura en el tema ambiental encaminada a exigir a los contratistas el cumplimiento de requisitos ambientales. Se esta a la espera de que la Secretaría de Gobierno oficialice la cartilla:</w:t>
      </w:r>
      <w:r>
        <w:rPr>
          <w:rFonts w:cs="Arial" w:ascii="Arial" w:hAnsi="Arial"/>
          <w:i/>
          <w:sz w:val="24"/>
          <w:szCs w:val="24"/>
          <w:lang w:val="es-MX"/>
        </w:rPr>
        <w:t xml:space="preserve"> “La Guía Verde de Contratación” </w:t>
      </w:r>
      <w:r>
        <w:rPr>
          <w:rFonts w:cs="Arial" w:ascii="Arial" w:hAnsi="Arial"/>
          <w:sz w:val="24"/>
          <w:szCs w:val="24"/>
          <w:lang w:val="es-MX"/>
        </w:rPr>
        <w:t xml:space="preserve">para que los Fondos de Desarrollo Local le den la aplicación a dicho docum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encontró que el FDLK, realiza capacitación para algunos funcionarios en temas ambientales como talleres de sensibilización sobre ahorro y uso eficiente de agua, energía y manejo de los residuos sóli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esupuesto destinado a la Gestión Amb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la vigencia  2007, el Fondo de Desarrollo apropió recursos para el tema ambiental por valor de $400 millones.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CUADRO 1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VERSIÓN AMBIENTAL EN EL FONDO DE DESARROLLO LOCAL DE KENNEDY.</w:t>
      </w:r>
    </w:p>
    <w:p>
      <w:pPr>
        <w:pStyle w:val="Normal"/>
        <w:jc w:val="right"/>
        <w:rPr/>
      </w:pPr>
      <w:r>
        <w:rPr>
          <w:rFonts w:cs="Arial" w:ascii="Arial" w:hAnsi="Arial"/>
          <w:sz w:val="22"/>
          <w:szCs w:val="22"/>
          <w:lang w:val="es-MX"/>
        </w:rPr>
        <w:t>m</w:t>
      </w:r>
      <w:r>
        <w:rPr/>
        <w:t xml:space="preserve">illones de pesos               </w:t>
      </w:r>
    </w:p>
    <w:tbl>
      <w:tblPr>
        <w:tblW w:w="9039" w:type="dxa"/>
        <w:jc w:val="left"/>
        <w:tblInd w:w="-5" w:type="dxa"/>
        <w:tblLayout w:type="fixed"/>
        <w:tblCellMar>
          <w:top w:w="0" w:type="dxa"/>
          <w:left w:w="108" w:type="dxa"/>
          <w:bottom w:w="0" w:type="dxa"/>
          <w:right w:w="108" w:type="dxa"/>
        </w:tblCellMar>
      </w:tblPr>
      <w:tblGrid>
        <w:gridCol w:w="2212"/>
        <w:gridCol w:w="4417"/>
        <w:gridCol w:w="2410"/>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OYECTO</w:t>
            </w:r>
          </w:p>
          <w:p>
            <w:pPr>
              <w:pStyle w:val="Normal"/>
              <w:jc w:val="center"/>
              <w:rPr>
                <w:rFonts w:ascii="Arial" w:hAnsi="Arial" w:cs="Arial"/>
                <w:b/>
                <w:b/>
                <w:lang w:val="es-MX"/>
              </w:rPr>
            </w:pPr>
            <w:r>
              <w:rPr>
                <w:rFonts w:cs="Arial" w:ascii="Arial" w:hAnsi="Arial"/>
                <w:b/>
                <w:lang w:val="es-MX"/>
              </w:rPr>
            </w:r>
          </w:p>
        </w:tc>
        <w:tc>
          <w:tcPr>
            <w:tcW w:w="4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MPONENT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ALOR</w:t>
            </w:r>
          </w:p>
        </w:tc>
      </w:tr>
      <w:tr>
        <w:trPr>
          <w:trHeight w:val="34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5062 –</w:t>
            </w:r>
          </w:p>
          <w:p>
            <w:pPr>
              <w:pStyle w:val="Normal"/>
              <w:jc w:val="both"/>
              <w:rPr>
                <w:rFonts w:ascii="Arial" w:hAnsi="Arial" w:cs="Arial"/>
                <w:lang w:val="es-MX"/>
              </w:rPr>
            </w:pPr>
            <w:r>
              <w:rPr>
                <w:rFonts w:cs="Arial" w:ascii="Arial" w:hAnsi="Arial"/>
                <w:lang w:val="es-MX"/>
              </w:rPr>
              <w:t>Recuperación del medio ambiente local</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Proyectos Ambientales Escolar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8.0</w:t>
            </w:r>
          </w:p>
        </w:tc>
      </w:tr>
      <w:tr>
        <w:trPr>
          <w:trHeight w:val="45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valuación y Seguimiento y control ambiental de las actividades industriales generadores de contaminación en la localid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184.0 </w:t>
            </w:r>
          </w:p>
        </w:tc>
      </w:tr>
      <w:tr>
        <w:trPr>
          <w:trHeight w:val="45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Interventorì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eastAsia="Arial" w:cs="Arial" w:ascii="Arial" w:hAnsi="Arial"/>
                <w:lang w:val="es-MX"/>
              </w:rPr>
              <w:t xml:space="preserve"> </w:t>
            </w:r>
            <w:r>
              <w:rPr>
                <w:rFonts w:cs="Arial" w:ascii="Arial" w:hAnsi="Arial"/>
                <w:lang w:val="es-MX"/>
              </w:rPr>
              <w:t xml:space="preserve">28.0 </w:t>
            </w:r>
          </w:p>
        </w:tc>
      </w:tr>
      <w:tr>
        <w:trPr>
          <w:trHeight w:val="45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TOTAL</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MX"/>
              </w:rPr>
            </w:pPr>
            <w:r>
              <w:rPr>
                <w:rFonts w:cs="Arial" w:ascii="Arial" w:hAnsi="Arial"/>
                <w:lang w:val="es-MX"/>
              </w:rPr>
              <w:t>400.00</w:t>
            </w:r>
          </w:p>
        </w:tc>
      </w:tr>
    </w:tbl>
    <w:p>
      <w:pPr>
        <w:pStyle w:val="Normal"/>
        <w:jc w:val="both"/>
        <w:rPr>
          <w:rFonts w:ascii="Arial" w:hAnsi="Arial" w:cs="Arial"/>
          <w:lang w:val="es-MX"/>
        </w:rPr>
      </w:pPr>
      <w:r>
        <w:rPr>
          <w:rFonts w:cs="Arial" w:ascii="Arial" w:hAnsi="Arial"/>
          <w:lang w:val="es-MX"/>
        </w:rPr>
        <w:t>Fuente: Fondo de Desarrollo Local de Kennedy</w:t>
      </w:r>
    </w:p>
    <w:p>
      <w:pPr>
        <w:pStyle w:val="Normal"/>
        <w:jc w:val="both"/>
        <w:rPr>
          <w:rFonts w:ascii="Arial" w:hAnsi="Arial" w:cs="Arial"/>
          <w:color w:val="FF0000"/>
          <w:lang w:val="es-MX"/>
        </w:rPr>
      </w:pPr>
      <w:r>
        <w:rPr>
          <w:rFonts w:cs="Arial" w:ascii="Arial" w:hAnsi="Arial"/>
          <w:color w:val="FF0000"/>
          <w:lang w:val="es-MX"/>
        </w:rPr>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t xml:space="preserve">El presupuesto inicial para el proyecto 5062 es de $400 millones, el cual fue comprometido en su totalidad a 31 de diciembre de 2007, no obstante tan sólo se efectuaron giros durante la vigencia por valor de $75.2 millones, que representan el 18.8% del valor presupuestado. </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pPr>
      <w:r>
        <w:rPr>
          <w:rFonts w:cs="Arial" w:ascii="Arial" w:hAnsi="Arial"/>
          <w:sz w:val="24"/>
          <w:szCs w:val="24"/>
          <w:lang w:val="es-MX"/>
        </w:rPr>
        <w:t xml:space="preserve">Los componentes ambientales se desarrollaron mediante dos convenios: El convenio 03 de junio del 2007- </w:t>
      </w:r>
      <w:r>
        <w:rPr>
          <w:rFonts w:cs="Arial" w:ascii="Arial" w:hAnsi="Arial"/>
          <w:i/>
          <w:sz w:val="24"/>
          <w:szCs w:val="24"/>
          <w:lang w:val="es-MX"/>
        </w:rPr>
        <w:t xml:space="preserve">“ Proyectos Ambientales Escolares propendiendo por generar desde ellos un impacto directo con la realidad ambiental de la Localidad…..”   </w:t>
      </w:r>
      <w:r>
        <w:rPr>
          <w:rFonts w:cs="Arial" w:ascii="Arial" w:hAnsi="Arial"/>
          <w:sz w:val="24"/>
          <w:szCs w:val="24"/>
          <w:lang w:val="es-MX"/>
        </w:rPr>
        <w:t xml:space="preserve">y  el convenio 017  de junio de 2007,  </w:t>
      </w:r>
      <w:r>
        <w:rPr>
          <w:rFonts w:cs="Arial" w:ascii="Arial" w:hAnsi="Arial"/>
          <w:i/>
          <w:sz w:val="24"/>
          <w:szCs w:val="24"/>
          <w:lang w:val="es-MX"/>
        </w:rPr>
        <w:t>“Evaluación, seguimiento,  y control ambiental de las actividades industriales  generadoras de contaminación en la Localidad de Kennedy”</w:t>
      </w:r>
      <w:r>
        <w:rPr>
          <w:rFonts w:cs="Arial" w:ascii="Arial" w:hAnsi="Arial"/>
          <w:sz w:val="24"/>
          <w:szCs w:val="24"/>
          <w:lang w:val="es-MX"/>
        </w:rPr>
        <w:t xml:space="preserve">, el cual se inició  el día 29 de octubre de 2007 y en la presente vigencia lleva el quinto mes de su ejecución de acuerdo al cronograma presentado, en tanto que el convenio 03 se inicio el 3 de septiembre 2007 para un periodo de ejecución de 10 meses, y actualmente se encuentra en el séptimo mes de su ejecución.  </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pPr>
      <w:r>
        <w:rPr>
          <w:rFonts w:cs="Arial" w:ascii="Arial" w:hAnsi="Arial"/>
          <w:sz w:val="24"/>
          <w:szCs w:val="24"/>
          <w:lang w:val="es-MX"/>
        </w:rPr>
        <w:t>El valor asignado para el proyecto 5062 cumple con lo establecido en el Decreto 061 de marzo de 2003 por el cual se adopta el Plan de Gestión Ambiental del Distrito Capital, en el parágrafo único del artículo 12, parágrafo:  (“) ….</w:t>
      </w:r>
      <w:r>
        <w:rPr>
          <w:rFonts w:cs="Arial" w:ascii="Arial" w:hAnsi="Arial"/>
          <w:i/>
          <w:sz w:val="24"/>
          <w:szCs w:val="24"/>
          <w:lang w:val="es-MX"/>
        </w:rPr>
        <w:t>cada entidad ejecutora del PGA deberá incorporar en su presupuesto de inversión un rubro denominado “Plan de Gestión Ambiental “ en el que se incluirá una partida entre el 0.5% y  3% de su presupuesto total de inversión</w:t>
      </w:r>
      <w:r>
        <w:rPr>
          <w:rFonts w:cs="Arial" w:ascii="Arial" w:hAnsi="Arial"/>
          <w:sz w:val="24"/>
          <w:szCs w:val="24"/>
          <w:lang w:val="es-MX"/>
        </w:rPr>
        <w:t>….(“)  el cual equivale al 1.2% del presupuesto de inversión de la Localidad.</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Web"/>
        <w:jc w:val="both"/>
        <w:rPr/>
      </w:pPr>
      <w:r>
        <w:rPr>
          <w:rFonts w:cs="Arial" w:ascii="Arial" w:hAnsi="Arial"/>
          <w:szCs w:val="24"/>
          <w:lang w:val="es-MX"/>
        </w:rPr>
        <w:t xml:space="preserve">Mediante Decreto Local 016 de 2007,  </w:t>
      </w:r>
      <w:r>
        <w:rPr>
          <w:rFonts w:cs="Arial" w:ascii="Arial" w:hAnsi="Arial"/>
          <w:i/>
          <w:szCs w:val="24"/>
          <w:lang w:val="es-MX"/>
        </w:rPr>
        <w:t>“por medio del cual se crea la Comisión Ambiental Local – CAL, de la Localidad de Kennedy</w:t>
      </w:r>
      <w:r>
        <w:rPr>
          <w:rFonts w:cs="Arial" w:ascii="Arial" w:hAnsi="Arial"/>
          <w:szCs w:val="24"/>
          <w:lang w:val="es-MX"/>
        </w:rPr>
        <w:t xml:space="preserve">”, la Alcaldía Local da cumplimiento al Decreto Distrital 697 de 1993, donde se organizan las comisiones Ambientales Locales y  al Acuerdo 274 del 27 de febrero de 2007 </w:t>
      </w:r>
      <w:r>
        <w:rPr>
          <w:rFonts w:cs="Arial" w:ascii="Arial" w:hAnsi="Arial"/>
          <w:bCs/>
          <w:szCs w:val="24"/>
        </w:rPr>
        <w:t>"</w:t>
      </w:r>
      <w:r>
        <w:rPr>
          <w:rFonts w:cs="Arial" w:ascii="Arial" w:hAnsi="Arial"/>
          <w:bCs/>
          <w:i/>
          <w:szCs w:val="24"/>
        </w:rPr>
        <w:t>por el cual se asigna una nueva función a las comisiones ambientales locales, en materia de salud y ambiente",</w:t>
      </w:r>
      <w:r>
        <w:rPr>
          <w:rFonts w:cs="Arial" w:ascii="Arial" w:hAnsi="Arial"/>
          <w:bCs/>
          <w:szCs w:val="24"/>
        </w:rPr>
        <w:t xml:space="preserve"> donde además de conformarse dicha Comisión define su naturaleza, organización y funciones, además de la periodicidad para sesionar y el apoyo logístico de la Alcaldía.</w:t>
      </w:r>
    </w:p>
    <w:p>
      <w:pPr>
        <w:pStyle w:val="NormalWeb"/>
        <w:jc w:val="both"/>
        <w:rPr>
          <w:rFonts w:ascii="Arial" w:hAnsi="Arial" w:cs="Arial"/>
          <w:bCs/>
          <w:szCs w:val="24"/>
        </w:rPr>
      </w:pPr>
      <w:r>
        <w:rPr>
          <w:rFonts w:cs="Arial" w:ascii="Arial" w:hAnsi="Arial"/>
          <w:bCs/>
          <w:szCs w:val="24"/>
        </w:rPr>
        <w:t>A raíz de la creación de la Comisión Ambiental Local –CAL, el Fondo de Desarrollo Local formuló el Plan Ambiental Local – PAL, encontrándose a la espera de su socialización en los encuentros ciudadanos, con el fin de que sea retroalimentado mediante un proceso  participativo, para que posteriormente sea aprobado y adoptado con el acompañamiento y directriz de la Secretaría Distrital de Ambiente.</w:t>
      </w:r>
    </w:p>
    <w:p>
      <w:pPr>
        <w:pStyle w:val="NormalWeb"/>
        <w:jc w:val="both"/>
        <w:rPr/>
      </w:pPr>
      <w:r>
        <w:rPr>
          <w:rFonts w:cs="Arial" w:ascii="Arial" w:hAnsi="Arial"/>
          <w:szCs w:val="24"/>
        </w:rPr>
        <w:t xml:space="preserve">El Plan Institucional de Gestión Ambiental– PIGA de la Alcaldía,  fue concertado con el DAMA (hoy  Secretaría de Medio Ambiente) el 17 se enero de 2006, dando cumplimiento al Decreto 061 de 2003, en su artículo 12 el cual </w:t>
      </w:r>
      <w:r>
        <w:rPr>
          <w:rFonts w:cs="Arial" w:ascii="Arial" w:hAnsi="Arial"/>
          <w:i/>
          <w:szCs w:val="24"/>
        </w:rPr>
        <w:t xml:space="preserve">“Establece  la obligación por parte de las Entidades Distritales de formular el Plan Institucional de Gestión Ambiental.”, </w:t>
      </w:r>
      <w:r>
        <w:rPr>
          <w:rFonts w:cs="Arial" w:ascii="Arial" w:hAnsi="Arial"/>
          <w:szCs w:val="24"/>
        </w:rPr>
        <w:t>documento que de acuerdo a la autoridad ambiental responde a los lineamientos trazados por ésta, y donde el Fondo de Desarrollo adquiere compromisos de adopción, implementación y realización, de acuerdo a los lineamientos planteados en el Plan de Gestión Ambiental del Distrito –PGA-.</w:t>
      </w:r>
    </w:p>
    <w:p>
      <w:pPr>
        <w:pStyle w:val="NormalWeb"/>
        <w:jc w:val="both"/>
        <w:rPr>
          <w:rFonts w:ascii="Arial" w:hAnsi="Arial" w:cs="Arial"/>
          <w:szCs w:val="24"/>
          <w:lang w:val="es-MX"/>
        </w:rPr>
      </w:pPr>
      <w:r>
        <w:rPr>
          <w:rFonts w:cs="Arial" w:ascii="Arial" w:hAnsi="Arial"/>
          <w:szCs w:val="24"/>
          <w:lang w:val="es-MX"/>
        </w:rPr>
        <w:t>Caso  Humedales.</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t>El sistema de humedales que hacen parte del sistema hídrico y de la Estructura Ecológica Principal juegan un papel de gran importancia en el mantenimiento de la calidad ambiental,  el equilibrio ecológico  y la regulación de los ríos y quebradas.  Es importante retomar que entre funciones de los humedales están la de la acción de amortiguación en temporadas de altas lluvias que conllevan a inundaciones, absorción de algunos elementos contaminantes, retención de sedimentos, zona de hábitat para animales que llegan al humedal transitoria o permanentemente, como también para los diferentes  tipos de vegetación.</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labor del Fondo de Desarrollo Local de Kennedy es hacer cumplir la normatividad legal que ampara los parques ecológicos de los humedales La Vaca, El Burro y Techo de su jurisdicción, y además detener jurídicamente o policivamente los procesos de relleno, invasión y contamin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 preocupante la situación del sistema de los humedales de la Localidad en donde existen industrias y urbanizaciones que los afectan, debido a los  vertimientos de aguas residuales con alto grado de contaminación y un alto porcentaje de viviendas ubicadas en la Zona de Manejo y Preservación Ambiental –ZMPA-, y el ejemplo mas claro y evidente es la invasión del humedal de Techo,  donde se encuentra construida la urbanización Lagos de Castill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enemos un caso muy especial, como es el del humedal del Burro, el cual de acuerdo a algunos estudios técnicos indican que zonas como el Tintal, Tintalá y Marval hacían parte del humed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umedal de la Va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fallo proferido por el Tribunal de Cundinamarca  el 9 de septiembre de 2004, se aprobó el pacto de cumplimiento de la Acción popular 04-0016, donde el Distrito Capital y el Acueducto de Bogotá se obligaron a la recuperación física, ecológica y ambientalmente dicho humedal. Por una parte el Acueducto, se comprometía a comprar los predios privados que constituían el humedal (sector norte y sur) y además solicitó a la Alcaldía Local la intervención debido a las nuevas ocupaciones que se presentaron. Ante esta situación el tribunal requirió a la Alcaldía Local con el fin de que a la mayor brevedad se realizara la diligencia de restitución del humedal, la cual se realizó en dos fases: En la primera se efectuó la demolición de los predios de las personas que habían recibido algún pago por parte del acueducto pero que no quisieron entregar el predio y en la segunda se realizó el desalojo de las personas que ocuparon predios que ya se habían comprado o compens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diligencia del sector sur,  un predio que queda ubicada en el barrio Villa Nelly, carrera 80 D con calle 42 F sur, esta pendiente debido a que aun no existe claridad sobre la titularidad del derecho de dominio de los predios que lo conforman, motivo por el cual el Acueducto no a podido formalizar la comp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umedad de Te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lcaldía Local, a través de su Oficina de Asesoría de Obras, ha iniciado 41 querellas contra los propietarios que iniciaron construcciones al interior del humedal. Estas querellas fueron trasladadas al Concejo de Justicia para resolver la segunda instancia y éste órgano las regresó para que se ejecutara la acción de restitución de bienes de uso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en el Tribunal Administrativo de Cundinamarca, cursa acción popular 2005-02358 contra la Alcaldía Local de Kennedy,  el Acueducto y otros con el objeto de que se ordene la recuperación ecológica del humedal lo que implica la restitución de los predios ocupados con construcciones para vivienda y comer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umedal del Bur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septiembre de 2005 se realizó la última restitución de espacio público, fecha en la cual se recuperó en su totalidad el costado oriental de la Av. Ciudad de Cali a la altura de las calles 6 y 7. Donde además se realizó el cerramiento del predio por toda la línea de ronda con alambre de púas y postes de cemento instalados por el Acueducto de Bogotá. En este momento el humedal esta libre de ocup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manera de conclusión, a pesar de que la Alcaldía Local ha venido cumpliendo en coordinación con la Estación de Policía, con sus funciones de vigilancia y control para evitar la construcción o ejecución de obras al interior de los humedales, las políticas establecidas en el Plan de Desarrollo Local, se están cumpliendo de manera inoportuna, en razón a que la ejecución de los convenios establecidos para materializar y ejecutar el proyecto 5062 quedaron en su mayoría pendientes de ejecutar en la vigencia fiscal 2008, lo que demuestra una gestión poco efectiva por parte del Fondo de Desarrollo Local, de mitigar la problemática ambiental de la Localidad. En síntesis, la entidad teniendo en cuenta sus condiciones administrativas ha sido medianamente eficiente y eficaz en el cumplimiento de sus compromisos ambientales.</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3.9. ACCIONES CIUDADANAS</w:t>
      </w:r>
    </w:p>
    <w:p>
      <w:pPr>
        <w:pStyle w:val="Normal"/>
        <w:jc w:val="both"/>
        <w:rPr>
          <w:rFonts w:ascii="Arial" w:hAnsi="Arial" w:cs="Arial"/>
          <w:b/>
          <w:b/>
          <w:color w:val="339966"/>
          <w:sz w:val="24"/>
          <w:szCs w:val="24"/>
        </w:rPr>
      </w:pPr>
      <w:r>
        <w:rPr>
          <w:rFonts w:cs="Arial" w:ascii="Arial" w:hAnsi="Arial"/>
          <w:b/>
          <w:color w:val="339966"/>
          <w:sz w:val="24"/>
          <w:szCs w:val="24"/>
        </w:rPr>
      </w:r>
    </w:p>
    <w:p>
      <w:pPr>
        <w:pStyle w:val="Normal"/>
        <w:jc w:val="both"/>
        <w:rPr>
          <w:rFonts w:ascii="Arial" w:hAnsi="Arial" w:cs="Arial"/>
          <w:sz w:val="24"/>
          <w:szCs w:val="24"/>
          <w:lang w:val="es-MX"/>
        </w:rPr>
      </w:pPr>
      <w:r>
        <w:rPr>
          <w:rFonts w:cs="Arial" w:ascii="Arial" w:hAnsi="Arial"/>
          <w:sz w:val="24"/>
          <w:szCs w:val="24"/>
          <w:lang w:val="es-MX"/>
        </w:rPr>
        <w:t>En desarrollo de la auditoria regular, se consideraron como insumos las siguientes acciones ciudadanas, representadas en derechos de peti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CUADRO 12</w:t>
      </w:r>
    </w:p>
    <w:p>
      <w:pPr>
        <w:pStyle w:val="Normal"/>
        <w:jc w:val="center"/>
        <w:rPr/>
      </w:pPr>
      <w:r>
        <w:rPr/>
        <w:t>INSUMOS CIUDADANOS DE AUDITORIA</w:t>
      </w:r>
    </w:p>
    <w:tbl>
      <w:tblPr>
        <w:tblW w:w="8789" w:type="dxa"/>
        <w:jc w:val="left"/>
        <w:tblInd w:w="-5" w:type="dxa"/>
        <w:tblLayout w:type="fixed"/>
        <w:tblCellMar>
          <w:top w:w="0" w:type="dxa"/>
          <w:left w:w="108" w:type="dxa"/>
          <w:bottom w:w="0" w:type="dxa"/>
          <w:right w:w="108" w:type="dxa"/>
        </w:tblCellMar>
      </w:tblPr>
      <w:tblGrid>
        <w:gridCol w:w="1384"/>
        <w:gridCol w:w="4003"/>
        <w:gridCol w:w="3402"/>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PC</w:t>
            </w:r>
          </w:p>
        </w:tc>
        <w:tc>
          <w:tcPr>
            <w:tcW w:w="40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TICIÓN</w:t>
            </w:r>
          </w:p>
          <w:p>
            <w:pPr>
              <w:pStyle w:val="Normal"/>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Y ACCI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4-0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ncia irregularidades en la etapa  precontractu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mo Auditoria  Regular PAD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75-07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ncia inconsistencias en la ejec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mo Auditoria  Regular PAD 2008</w:t>
            </w:r>
          </w:p>
        </w:tc>
      </w:tr>
    </w:tbl>
    <w:p>
      <w:pPr>
        <w:pStyle w:val="Normal"/>
        <w:jc w:val="both"/>
        <w:rPr>
          <w:rFonts w:ascii="Arial" w:hAnsi="Arial" w:cs="Arial"/>
        </w:rPr>
      </w:pPr>
      <w:r>
        <w:rPr>
          <w:rFonts w:cs="Arial" w:ascii="Arial" w:hAnsi="Arial"/>
        </w:rPr>
        <w:t>Fuente: Archivo DPC Contraloria</w:t>
      </w:r>
      <w:r>
        <w:br w:type="page"/>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b/>
          <w:b/>
          <w:sz w:val="24"/>
          <w:szCs w:val="24"/>
        </w:rPr>
      </w:pPr>
      <w:r>
        <w:rPr>
          <w:rFonts w:cs="Arial" w:ascii="Arial" w:hAnsi="Arial"/>
          <w:b/>
          <w:sz w:val="24"/>
          <w:szCs w:val="24"/>
        </w:rPr>
        <w:t>ANEX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ADRO DE HALLAZGOS DETECTADOS Y COMUNICADOS</w:t>
      </w:r>
    </w:p>
    <w:p>
      <w:pPr>
        <w:pStyle w:val="Normal"/>
        <w:jc w:val="both"/>
        <w:rPr>
          <w:rFonts w:ascii="Arial" w:hAnsi="Arial" w:cs="Arial"/>
          <w:b/>
          <w:b/>
          <w:sz w:val="24"/>
          <w:szCs w:val="24"/>
        </w:rPr>
      </w:pPr>
      <w:r>
        <w:rPr>
          <w:rFonts w:cs="Arial" w:ascii="Arial" w:hAnsi="Arial"/>
          <w:b/>
          <w:sz w:val="24"/>
          <w:szCs w:val="24"/>
        </w:rPr>
      </w:r>
    </w:p>
    <w:tbl>
      <w:tblPr>
        <w:tblW w:w="8813" w:type="dxa"/>
        <w:jc w:val="left"/>
        <w:tblInd w:w="-5" w:type="dxa"/>
        <w:tblLayout w:type="fixed"/>
        <w:tblCellMar>
          <w:top w:w="0" w:type="dxa"/>
          <w:left w:w="70" w:type="dxa"/>
          <w:bottom w:w="0" w:type="dxa"/>
          <w:right w:w="70" w:type="dxa"/>
        </w:tblCellMar>
      </w:tblPr>
      <w:tblGrid>
        <w:gridCol w:w="3161"/>
        <w:gridCol w:w="1296"/>
        <w:gridCol w:w="1922"/>
        <w:gridCol w:w="2434"/>
      </w:tblGrid>
      <w:tr>
        <w:trPr>
          <w:trHeight w:val="554" w:hRule="atLeast"/>
          <w:cantSplit w:val="true"/>
        </w:trPr>
        <w:tc>
          <w:tcPr>
            <w:tcW w:w="3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rPr>
            </w:pPr>
            <w:r>
              <w:rPr>
                <w:rFonts w:cs="Arial" w:ascii="Arial" w:hAnsi="Arial"/>
                <w:b/>
              </w:rPr>
              <w:t>CANTIDAD</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rPr>
            </w:pPr>
            <w:r>
              <w:rPr>
                <w:rFonts w:cs="Arial" w:ascii="Arial" w:hAnsi="Arial"/>
                <w:b/>
              </w:rPr>
              <w:t>VALOR</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rPr>
            </w:pPr>
            <w:r>
              <w:rPr>
                <w:rFonts w:cs="Arial" w:ascii="Arial" w:hAnsi="Arial"/>
                <w:b/>
              </w:rPr>
              <w:t>REFERENCIACION</w:t>
            </w:r>
          </w:p>
        </w:tc>
      </w:tr>
      <w:tr>
        <w:trPr>
          <w:trHeight w:val="1374" w:hRule="atLeast"/>
        </w:trPr>
        <w:tc>
          <w:tcPr>
            <w:tcW w:w="31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p>
          <w:p>
            <w:pPr>
              <w:pStyle w:val="Normal"/>
              <w:jc w:val="both"/>
              <w:rPr>
                <w:rFonts w:ascii="Arial" w:hAnsi="Arial" w:cs="Arial"/>
                <w:b/>
                <w:b/>
              </w:rPr>
            </w:pPr>
            <w:r>
              <w:rPr>
                <w:rFonts w:cs="Arial" w:ascii="Arial" w:hAnsi="Arial"/>
                <w:b/>
              </w:rPr>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3.3.1.1,  3.3.2.1,  3.3.2.2, 3.3.3.1,  3.3.4.1,  3.3.5.1,  3.3.8.1, 3.4.1,  3.4.2,  3.4.3,     3.4.7  y  3.6.1.1.</w:t>
            </w:r>
          </w:p>
        </w:tc>
      </w:tr>
      <w:tr>
        <w:trPr>
          <w:trHeight w:val="7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1" w:hRule="atLeast"/>
        </w:trPr>
        <w:tc>
          <w:tcPr>
            <w:tcW w:w="31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RIOS</w:t>
            </w:r>
          </w:p>
          <w:p>
            <w:pPr>
              <w:pStyle w:val="Normal"/>
              <w:jc w:val="both"/>
              <w:rPr>
                <w:rFonts w:ascii="Arial" w:hAnsi="Arial" w:cs="Arial"/>
                <w:b/>
                <w:b/>
              </w:rPr>
            </w:pPr>
            <w:r>
              <w:rPr>
                <w:rFonts w:cs="Arial" w:ascii="Arial" w:hAnsi="Arial"/>
                <w:b/>
              </w:rPr>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r>
      <w:tr>
        <w:trPr>
          <w:trHeight w:val="84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NALES</w:t>
            </w:r>
          </w:p>
          <w:p>
            <w:pPr>
              <w:pStyle w:val="Normal"/>
              <w:jc w:val="both"/>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
    </w:p>
    <w:sectPr>
      <w:headerReference w:type="default" r:id="rId2"/>
      <w:footerReference w:type="default" r:id="rId3"/>
      <w:footnotePr>
        <w:numFmt w:val="decimal"/>
      </w:footnotePr>
      <w:type w:val="nextPage"/>
      <w:pgSz w:w="12240" w:h="15840"/>
      <w:pgMar w:left="1701" w:right="1701" w:gutter="0" w:header="720" w:top="2268"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JLFK+ArialNarrow">
    <w:altName w:val="Arial Narrow"/>
    <w:charset w:val="00"/>
    <w:family w:val="swiss"/>
    <w:pitch w:val="default"/>
  </w:font>
  <w:font w:name="Verdana">
    <w:charset w:val="00"/>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negrilla">
    <w:name w:val="Estilo Arial1 negrilla"/>
    <w:basedOn w:val="Fuentedeprrafopredeter"/>
    <w:qFormat/>
    <w:rPr>
      <w:rFonts w:ascii="Arial" w:hAnsi="Arial" w:cs="Arial"/>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pPr>
    <w:rPr>
      <w:rFonts w:ascii="Arial" w:hAnsi="Arial" w:cs="Arial"/>
      <w:sz w:val="24"/>
      <w:szCs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CUERPOTEXTO">
    <w:name w:val="CUERPO TEXTO"/>
    <w:basedOn w:val="Normal"/>
    <w:next w:val="Normal"/>
    <w:qFormat/>
    <w:pPr>
      <w:autoSpaceDE w:val="false"/>
      <w:spacing w:before="28" w:after="28"/>
    </w:pPr>
    <w:rPr>
      <w:rFonts w:ascii="ADJLFK+ArialNarrow;Arial Narrow" w:hAnsi="ADJLFK+ArialNarrow;Arial Narrow" w:cs="ADJLFK+ArialNarrow;Arial Narrow"/>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Sangradet">
    <w:name w:val="Sangría de t"/>
    <w:basedOn w:val="Normal"/>
    <w:qFormat/>
    <w:pPr>
      <w:tabs>
        <w:tab w:val="clear" w:pos="708"/>
        <w:tab w:val="left" w:pos="360" w:leader="none"/>
      </w:tabs>
      <w:jc w:val="both"/>
    </w:pPr>
    <w:rPr>
      <w:rFonts w:ascii="Arial Narrow" w:hAnsi="Arial Narrow" w:cs="Arial Narrow"/>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1:00Z</dcterms:created>
  <dc:creator>fbarrero</dc:creator>
  <dc:description/>
  <cp:keywords/>
  <dc:language>en-US</dc:language>
  <cp:lastModifiedBy>SANDRA</cp:lastModifiedBy>
  <cp:lastPrinted>2008-05-15T15:03:00Z</cp:lastPrinted>
  <dcterms:modified xsi:type="dcterms:W3CDTF">2008-05-15T21:26:00Z</dcterms:modified>
  <cp:revision>19</cp:revision>
  <dc:subject/>
  <dc:title> </dc:title>
</cp:coreProperties>
</file>